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МБОУ СОШ № 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УРОК МАТЕМАТИКИ В 4 КЛАССЕ ПО ТЕМ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ЕЛЕНИЕ</w:t>
      </w:r>
      <w:r>
        <w:rPr>
          <w:rFonts w:cs="Castellar" w:ascii="Castellar" w:hAnsi="Castellar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НА</w:t>
      </w:r>
      <w:r>
        <w:rPr>
          <w:rFonts w:cs="Castellar" w:ascii="Castellar" w:hAnsi="Castellar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ДВУЗНАЧНОЕ</w:t>
      </w:r>
      <w:r>
        <w:rPr>
          <w:rFonts w:cs="Castellar" w:ascii="Castellar" w:hAnsi="Castellar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ЧИСЛО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86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Выполнила: Зинина Жанна Александровна</w:t>
      </w:r>
    </w:p>
    <w:p>
      <w:pPr>
        <w:pStyle w:val="Normal"/>
        <w:ind w:left="3686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</w:t>
      </w:r>
      <w:r>
        <w:rPr>
          <w:rFonts w:cs="Cambria" w:ascii="Cambria" w:hAnsi="Cambria"/>
          <w:b/>
          <w:i/>
          <w:sz w:val="32"/>
          <w:szCs w:val="32"/>
        </w:rPr>
        <w:t>учитель начальных классов</w:t>
      </w:r>
    </w:p>
    <w:p>
      <w:pPr>
        <w:pStyle w:val="Normal"/>
        <w:ind w:left="3686" w:hanging="0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</w:t>
      </w:r>
      <w:r>
        <w:rPr>
          <w:rFonts w:cs="Cambria" w:ascii="Cambria" w:hAnsi="Cambria"/>
          <w:b/>
          <w:i/>
          <w:sz w:val="32"/>
          <w:szCs w:val="32"/>
          <w:lang w:val="en-US"/>
        </w:rPr>
        <w:t>I</w:t>
      </w:r>
      <w:r>
        <w:rPr>
          <w:rFonts w:cs="Cambria" w:ascii="Cambria" w:hAnsi="Cambria"/>
          <w:b/>
          <w:i/>
          <w:sz w:val="32"/>
          <w:szCs w:val="32"/>
        </w:rPr>
        <w:t xml:space="preserve"> квалификационной категории</w:t>
      </w:r>
    </w:p>
    <w:p>
      <w:pPr>
        <w:pStyle w:val="Normal"/>
        <w:ind w:left="3686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3686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3686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3686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г. Арзамас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2011 г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делить на двузначное число, когда цифру находим в результате нескольких пр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находить неизвестный компонент при действиях сложения, вычитания, умножения, 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я выполнять действия с именованными чи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над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вычислительные навыки, навыки устного счет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момен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становка темы и цели урока.</w:t>
      </w:r>
    </w:p>
    <w:p>
      <w:pPr>
        <w:pStyle w:val="Normal"/>
        <w:rPr/>
      </w:pPr>
      <w:r>
        <w:rPr>
          <w:sz w:val="28"/>
          <w:szCs w:val="28"/>
        </w:rPr>
        <w:t xml:space="preserve">- Ребята, сегодня мы с вами закрепляем умения решать примеры на деление на двузначное число, продолжаем работу над решением задач, уравнений, действиями с именованными числами. Готовимся к итоговой контрольной работ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Устный счет</w:t>
      </w:r>
    </w:p>
    <w:p>
      <w:pPr>
        <w:pStyle w:val="Normal"/>
        <w:rPr/>
      </w:pPr>
      <w:r>
        <w:rPr/>
        <w:t>- Ребята, давайте посмотрим на эти таблицы и вспомним названия компонентов при «сложении», «вычитании», «умножении», «делении» и правила их нахо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en-US"/>
              </w:rPr>
              <w:t>a +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ервое слагаемое, второе слагаемое, су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первое слагаемое, нужно из суммы вычесть второ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второе слагаемое, нужно из суммы вычесть перво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айти сумму, нужно к первому слагаемому прибавить второе слагаемое. /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Calibri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en-US"/>
              </w:rPr>
              <w:t>a -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Уменьшаемое, вычитаемое, 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уменьшаемое, нужно к разности прибавить вычит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вычитаемое, нужно из уменьшаемого вычесть 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разность, нужно из уменьшаемого вычесть вычитаемое. 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a *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ервый множитель, второй множитель,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первый множитель, нужно произведение разделить на второй мно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второй множитель, нужно произведение разделить на первый множитель.</w:t>
      </w:r>
    </w:p>
    <w:p>
      <w:pPr>
        <w:pStyle w:val="Normal"/>
        <w:rPr/>
      </w:pPr>
      <w:r>
        <w:rPr/>
        <w:t>Чтобы найти произведение, нужно первый множитель умножить на второй множитель. 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40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а :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Делимое, делитель, ча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делимое, нужно частное умножить на дел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делитель, нужно делимое разделить на ча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частное, нужно делимое разделить на делитель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по таблицам, ребята называют известное, неизвестное, рассказывают правило. Находят неизве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Известно первое слагаемое 55 и сумма 100. Неизвестно второе слагаемое. Чтобы найти второе слагаемое, нужно из суммы  вычесть первое слагаемое. 100 – 55 = 45. Второе слагаемое - 45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поработаем над составлением и решением геометрических задач. Внимательно рассмотрите данные условий и составьте по ним задачи на нахождение длины (а), ширины (в) и площад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-  15 с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-    3 см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 -   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Длина прямоугольника 15 см, ширина 3 см. Площадь неизвестна. Чтобы найти площадь, нужно длину умножить на ши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а * в    15 * 3 = 45 см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-  площадь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-  7 с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 - 63 см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- ?</w:t>
      </w:r>
    </w:p>
    <w:p>
      <w:pPr>
        <w:pStyle w:val="Normal"/>
        <w:rPr/>
      </w:pPr>
      <w:r>
        <w:rPr>
          <w:sz w:val="28"/>
          <w:szCs w:val="28"/>
        </w:rPr>
        <w:t>/ Ширина листа картона 7 см, площадь 6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лину листа. Чтобы найти длину, нужно площадь разделить на ширину.</w:t>
      </w:r>
    </w:p>
    <w:p>
      <w:pPr>
        <w:pStyle w:val="Normal"/>
        <w:rPr/>
      </w:pPr>
      <w:r>
        <w:rPr>
          <w:sz w:val="28"/>
          <w:szCs w:val="28"/>
        </w:rPr>
        <w:t xml:space="preserve">а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в    63 : 7 = 9 см   -  длин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- 17 с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 - 51 см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-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 Длина доски 17 см, площадь 5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ширину. Чтобы найти ширину, нужно площадь разделить на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а    51 : 17 = 3 см  -   ширин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спомним задачи на нахождение скорост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времен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расстояни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/>
        <w:t>Рассмотрите данные в таблице. Подумайте, кто (что) может двигаться с данной скоростью, о ком (о чем) будет идти речь в ваших задач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км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2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 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10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 км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 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Лыжник двигался со скоростью 13 км/ч и прошел 52 км. Сколько времени он был в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 скорость и расстояние. Неизвестно время. Чтобы найти время, нужно расстояние разделить на скорость.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52 : 13 = 4 ч  -  столько времени лыжник был в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часа поезд прошел 210 км. С какой средней скоростью он двиг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че известны время и расстояние. Неизвестна скорость. Чтобы найти скорость, нужно расстояние разделить на время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210 : 3 = 70 км/ч   -  с такой средней скоростью двигался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шел со скоростью 4 км/ч и был в пути 2 часа. Какое расстояние он преодолел за это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че известны скорость и время. Неизвестно расстояние. Чтобы найти расстояние, нужно скорость умножить на время.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4 * 2 = 8 км   - такое расстояние преодолел пешеход за 2 час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м к работе над выражениями с именованными числами. Не забывайте переводить из одних единиц измерения в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 20 мин – 40 мин</w:t>
      </w:r>
    </w:p>
    <w:p>
      <w:pPr>
        <w:pStyle w:val="Normal"/>
        <w:rPr/>
      </w:pPr>
      <w:r>
        <w:rPr>
          <w:sz w:val="28"/>
          <w:szCs w:val="28"/>
        </w:rPr>
        <w:t>2 мин 20 сек – 50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0 кг + 5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м + 45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 1 ч = 60 мин         1 ч 20 мин = 80 мин           80 мин – 40 мин = 4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н = 60 сек        2 мин 20 сек = 140 сек      140 сек – 50 сек = 90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сек = 1 ч 30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0 кг + 500 кг = 1150 кг             1000 кг = 1 т                    1150 кг = 1 т 1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м + 450 м = 1350 м               1000 м = 1 км                 1350 м = 1 км 350 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Решение примеров на деление на двузначное число.</w:t>
      </w:r>
    </w:p>
    <w:p>
      <w:pPr>
        <w:pStyle w:val="Normal"/>
        <w:rPr/>
      </w:pPr>
      <w:r>
        <w:rPr>
          <w:sz w:val="28"/>
          <w:szCs w:val="28"/>
        </w:rPr>
        <w:t xml:space="preserve">Работа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упаем к работе над при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учебник на с. 52, находим № 2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ешают примеры у доски ( № 262  1 и 2 ст.) с комментирование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78105</wp:posOffset>
                </wp:positionV>
                <wp:extent cx="63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_9975       </w:t>
      </w:r>
      <w:r>
        <w:rPr>
          <w:sz w:val="28"/>
          <w:szCs w:val="28"/>
          <w:u w:val="single"/>
        </w:rPr>
        <w:t>75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5 </w:t>
      </w:r>
      <w:r>
        <w:rPr>
          <w:sz w:val="28"/>
          <w:szCs w:val="28"/>
        </w:rPr>
        <w:t xml:space="preserve">         133    </w:t>
      </w:r>
    </w:p>
    <w:p>
      <w:pPr>
        <w:pStyle w:val="Normal"/>
        <w:rPr/>
      </w:pPr>
      <w:r>
        <w:rPr>
          <w:sz w:val="28"/>
          <w:szCs w:val="28"/>
        </w:rPr>
        <w:t>_247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25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_ 225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2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>/9975 : 75. В частном будет 4 цифры. Первое неполное делимое 99. Берем по 1. Проверяем: 1 * 99 = 99. Пишем 1 в частное. Находим остаток. Сносим 7. Второе неполное делимое 247. Берем по 3. Проверяем: 75 * 3 = 225. Пишем 3 в частное. Находим остаток. Сносим 5. Третье неполное делимое 225. Берем по 3. Проверяем: 75 * 3 = 225. Пишем 3 в частное. Остаток 0. Ответ: частное равно 133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990</wp:posOffset>
                </wp:positionH>
                <wp:positionV relativeFrom="paragraph">
                  <wp:posOffset>27305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_2418       </w:t>
      </w:r>
      <w:r>
        <w:rPr>
          <w:sz w:val="28"/>
          <w:szCs w:val="28"/>
          <w:u w:val="single"/>
        </w:rPr>
        <w:t xml:space="preserve"> 62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86</w:t>
      </w:r>
      <w:r>
        <w:rPr>
          <w:sz w:val="28"/>
          <w:szCs w:val="28"/>
        </w:rPr>
        <w:t xml:space="preserve">          39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_558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558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418 : 62. В частном будет 2 цифры. Первое неполное делимое 241. Берем по 3. Проверяем: 62 * 3 = 186. Пишем в частное 3. Находим остаток. Сносим 8. Второе неполное делимое 558. Берем по 9. Проверяем: 62 * 9 = 558. Пишем в частное 9. Остаток 0. Ответ: частное равно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48895</wp:posOffset>
                </wp:positionV>
                <wp:extent cx="635" cy="399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_2544         </w:t>
      </w:r>
      <w:r>
        <w:rPr>
          <w:sz w:val="28"/>
          <w:szCs w:val="28"/>
          <w:u w:val="single"/>
        </w:rPr>
        <w:t>53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12</w:t>
      </w:r>
      <w:r>
        <w:rPr>
          <w:sz w:val="28"/>
          <w:szCs w:val="28"/>
        </w:rPr>
        <w:t xml:space="preserve">            48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_424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4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2544 : 53. В частном будет 2 цифры. Первое неполное делимое 254. Берем по 4. Проверяем: 53 * 4 = 212. Пишем в частное 4. Находим остаток. Сносим 4. Второе неполное делимое 424. Берем по 8. Проверяем: 53 * 8 = 424. Пишем в частное 8. Остаток 0. Ответ: частное равно 48. /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725</wp:posOffset>
                </wp:positionH>
                <wp:positionV relativeFrom="paragraph">
                  <wp:posOffset>6731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_3312         </w:t>
      </w:r>
      <w:r>
        <w:rPr>
          <w:sz w:val="28"/>
          <w:szCs w:val="28"/>
          <w:u w:val="single"/>
        </w:rPr>
        <w:t>92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76</w:t>
      </w:r>
      <w:r>
        <w:rPr>
          <w:sz w:val="28"/>
          <w:szCs w:val="28"/>
        </w:rPr>
        <w:t xml:space="preserve">           36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_55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55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3312 : 92. В частном будет 2 цифры. Первое неполное делимое 331. Берем по 3. Проверяем: 92 * 3 = 276. Пишем в частное 3. Сносим 2. Второе неполное делимое 552. Берем по 6. Проверяем: 92 * 6 = 552. Пишем в частное 6. Остаток 0. Ответ: частное равно 36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Работа над задачами</w:t>
      </w:r>
    </w:p>
    <w:p>
      <w:pPr>
        <w:pStyle w:val="Normal"/>
        <w:rPr/>
      </w:pPr>
      <w:r>
        <w:rPr>
          <w:sz w:val="28"/>
          <w:szCs w:val="28"/>
        </w:rPr>
        <w:t xml:space="preserve">- На с. 52 находим задачу № 258. Внимательно ее читаем. </w:t>
      </w:r>
    </w:p>
    <w:p>
      <w:pPr>
        <w:pStyle w:val="Normal"/>
        <w:rPr/>
      </w:pPr>
      <w:r>
        <w:rPr>
          <w:sz w:val="28"/>
          <w:szCs w:val="28"/>
        </w:rPr>
        <w:t>( У доски решают задачу 2 ученика с объяснением. Сначала разбирается один способ решения задачи, затем - втор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 на 1 штору                   Количество штор                    Общий расход</w:t>
      </w:r>
    </w:p>
    <w:p>
      <w:pPr>
        <w:pStyle w:val="Normal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91440</wp:posOffset>
                </wp:positionV>
                <wp:extent cx="635" cy="747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92075</wp:posOffset>
                </wp:positionV>
                <wp:extent cx="124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144145</wp:posOffset>
                </wp:positionV>
                <wp:extent cx="440690" cy="647065"/>
                <wp:effectExtent l="63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35" h="21600">
                              <a:moveTo>
                                <a:pt x="10800" y="0"/>
                              </a:moveTo>
                              <a:arcTo wR="10800" hR="10800" stAng="-5400000" swAng="11290345"/>
                              <a:lnTo>
                                <a:pt x="10800" y="10800"/>
                              </a:lnTo>
                              <a:close/>
                            </a:path>
                            <a:path fill="none" w="12335" h="21600">
                              <a:moveTo>
                                <a:pt x="10800" y="0"/>
                              </a:moveTo>
                              <a:arcTo wR="10800" hR="10800" stAng="-5400000" swAng="112903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35,21600" path="l0,21600xee" stroked="t" o:allowincell="f" style="position:absolute;margin-left:341.5pt;margin-top:11.35pt;width:34.65pt;height:5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1270" cy="1270"/>
                <wp:effectExtent l="80010" t="0" r="0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7.2pt;width:0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                                  ?                                                   27 м                 </w:t>
      </w:r>
      <w:r>
        <w:rPr>
          <w:b/>
          <w:sz w:val="28"/>
          <w:szCs w:val="28"/>
        </w:rPr>
        <w:t>-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динак.                                        +                                           </w:t>
        <w:tab/>
        <w:tab/>
        <w:tab/>
        <w:t>На ск. б. ?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160020</wp:posOffset>
                </wp:positionV>
                <wp:extent cx="863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2.6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0</wp:posOffset>
                </wp:positionH>
                <wp:positionV relativeFrom="paragraph">
                  <wp:posOffset>150495</wp:posOffset>
                </wp:positionV>
                <wp:extent cx="1270" cy="10160"/>
                <wp:effectExtent l="46355" t="70485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1.85pt;width:0.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                            ? на 3 ш. </w:t>
      </w:r>
      <w:r>
        <w:rPr>
          <w:sz w:val="28"/>
          <w:szCs w:val="28"/>
          <w:u w:val="single"/>
        </w:rPr>
        <w:t>больше</w:t>
      </w:r>
      <w:r>
        <w:rPr>
          <w:sz w:val="28"/>
          <w:szCs w:val="28"/>
        </w:rPr>
        <w:t xml:space="preserve">, чем                  36 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пособ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36 – 27 = 9 (м) – на стольк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ске м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ске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 : 3 = 3 (м) – расход на 1 штору.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27 : 3 = 9 (ш.) – столько сшили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ска.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36 : 3 = 12 (ш.) – столько сшили 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с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 способ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 xml:space="preserve">36 – 27 = 9 (м) – на стольк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ске м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ске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9 : 3 = 3 (м) – расход на 1 штору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 xml:space="preserve">27 : 3 = 9 (ш.) – столько сшили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ска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 xml:space="preserve">3 + 9 = 12 (ш.) - столько сшили 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твет: 9 штор, 12 ш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оставим и решим задачу по данному чертежу.</w:t>
      </w:r>
    </w:p>
    <w:p>
      <w:pPr>
        <w:pStyle w:val="Normal"/>
        <w:rPr/>
      </w:pPr>
      <w:r>
        <w:rPr>
          <w:sz w:val="28"/>
          <w:szCs w:val="28"/>
        </w:rPr>
        <w:t>Находим задачу № 260  /с. 52./  Внимательно читае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ем черте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кор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ем может быть наша задач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О машинах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направлении шли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В противоположном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одного ли пункта назначения они вы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Нет, из разных, находящихся на расстоянии 90 км друг от друг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Известно, что машины вышли из пунктов А и В и пошли в противополож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 скорости, с которыми двигались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время, которое машины были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расстояние между пунктами А и В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м на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Будем находить расстояние, на котором окажутся машины через 4 час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ем задачу по данному чертежу.</w:t>
      </w:r>
    </w:p>
    <w:p>
      <w:pPr>
        <w:pStyle w:val="Normal"/>
        <w:rPr/>
      </w:pPr>
      <w:r>
        <w:rPr>
          <w:sz w:val="28"/>
          <w:szCs w:val="28"/>
        </w:rPr>
        <w:t>/ Из двух городов А и В, находящихся на расстоянии 90 км друг от друга, одновременно в противоположном направлении вышли две машины. Скорость первой машины 60 км/ч. Скорость второй машины 70 км/ч. На каком расстоянии друг от друга будут находиться машины через 4 ч пути?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задачу решают с объяснением два ученика. Разбираются два способа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I v – 60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                                                  II v – 70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204470</wp:posOffset>
                </wp:positionV>
                <wp:extent cx="181864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1pt;width:143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205105</wp:posOffset>
                </wp:positionV>
                <wp:extent cx="226695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6.15pt;width:17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8495</wp:posOffset>
                </wp:positionH>
                <wp:positionV relativeFrom="paragraph">
                  <wp:posOffset>204470</wp:posOffset>
                </wp:positionV>
                <wp:extent cx="1270" cy="6540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16.1pt;width:0.05pt;height:5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00</wp:posOffset>
                </wp:positionH>
                <wp:positionV relativeFrom="paragraph">
                  <wp:posOffset>205105</wp:posOffset>
                </wp:positionV>
                <wp:extent cx="1270" cy="635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6.15pt;width:0.05pt;height:5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t – 4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                       A                        B                    t – 4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85090</wp:posOffset>
                </wp:positionV>
                <wp:extent cx="493839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8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6.7pt;width:388.8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46990</wp:posOffset>
                </wp:positionV>
                <wp:extent cx="1270" cy="381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3.7pt;width:0.05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685</wp:posOffset>
                </wp:positionH>
                <wp:positionV relativeFrom="paragraph">
                  <wp:posOffset>-146050</wp:posOffset>
                </wp:positionV>
                <wp:extent cx="301625" cy="802005"/>
                <wp:effectExtent l="571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1680" cy="802080"/>
                        </a:xfrm>
                        <a:custGeom>
                          <a:avLst/>
                          <a:gdLst>
                            <a:gd name="textAreaLeft" fmla="*/ 109440 w 171000"/>
                            <a:gd name="textAreaRight" fmla="*/ 171000 w 171000"/>
                            <a:gd name="textAreaTop" fmla="*/ 11520 h 454680"/>
                            <a:gd name="textAreaBottom" fmla="*/ 4431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50"/>
                              </a:lnTo>
                              <a:cubicBezTo>
                                <a:pt x="10800" y="10350"/>
                                <a:pt x="5400" y="11250"/>
                                <a:pt x="0" y="11250"/>
                              </a:cubicBezTo>
                              <a:cubicBezTo>
                                <a:pt x="5400" y="11250"/>
                                <a:pt x="10800" y="12150"/>
                                <a:pt x="10800" y="130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.55pt;margin-top:-11.55pt;width:23.7pt;height:63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46990</wp:posOffset>
                </wp:positionV>
                <wp:extent cx="1270" cy="1308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3.7pt;width:0.05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315</wp:posOffset>
                </wp:positionH>
                <wp:positionV relativeFrom="paragraph">
                  <wp:posOffset>46990</wp:posOffset>
                </wp:positionV>
                <wp:extent cx="1270" cy="1308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3.7pt;width:0.1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0</wp:posOffset>
                </wp:positionH>
                <wp:positionV relativeFrom="paragraph">
                  <wp:posOffset>46990</wp:posOffset>
                </wp:positionV>
                <wp:extent cx="1270" cy="1308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3.7pt;width:0.1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1270" cy="1809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-0.25pt;width:0.0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3975</wp:posOffset>
                </wp:positionH>
                <wp:positionV relativeFrom="paragraph">
                  <wp:posOffset>-3175</wp:posOffset>
                </wp:positionV>
                <wp:extent cx="1270" cy="1809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-0.2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215</wp:posOffset>
                </wp:positionH>
                <wp:positionV relativeFrom="paragraph">
                  <wp:posOffset>104140</wp:posOffset>
                </wp:positionV>
                <wp:extent cx="196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8.2pt;width: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215</wp:posOffset>
                </wp:positionH>
                <wp:positionV relativeFrom="paragraph">
                  <wp:posOffset>-3175</wp:posOffset>
                </wp:positionV>
                <wp:extent cx="1270" cy="1809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-0.2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-3175</wp:posOffset>
                </wp:positionV>
                <wp:extent cx="1270" cy="1809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-0.25pt;width:0.0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0</wp:posOffset>
                </wp:positionH>
                <wp:positionV relativeFrom="paragraph">
                  <wp:posOffset>-3175</wp:posOffset>
                </wp:positionV>
                <wp:extent cx="1270" cy="1809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-0.2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-2197100</wp:posOffset>
                </wp:positionV>
                <wp:extent cx="391160" cy="5057775"/>
                <wp:effectExtent l="4445" t="18415" r="635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24000">
                          <a:off x="0" y="0"/>
                          <a:ext cx="391320" cy="5057640"/>
                        </a:xfrm>
                        <a:custGeom>
                          <a:avLst/>
                          <a:gdLst>
                            <a:gd name="textAreaLeft" fmla="*/ 142200 w 221760"/>
                            <a:gd name="textAreaRight" fmla="*/ 222480 w 221760"/>
                            <a:gd name="textAreaTop" fmla="*/ 57960 h 2867400"/>
                            <a:gd name="textAreaBottom" fmla="*/ 2809440 h 28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99"/>
                                <a:pt x="10800" y="1398"/>
                              </a:cubicBezTo>
                              <a:lnTo>
                                <a:pt x="10800" y="8478"/>
                              </a:lnTo>
                              <a:cubicBezTo>
                                <a:pt x="10800" y="9177"/>
                                <a:pt x="5400" y="9876"/>
                                <a:pt x="0" y="9876"/>
                              </a:cubicBezTo>
                              <a:cubicBezTo>
                                <a:pt x="5400" y="9876"/>
                                <a:pt x="10800" y="10575"/>
                                <a:pt x="10800" y="11274"/>
                              </a:cubicBezTo>
                              <a:lnTo>
                                <a:pt x="10800" y="20202"/>
                              </a:lnTo>
                              <a:cubicBezTo>
                                <a:pt x="10800" y="209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-172.9pt;width:30.75pt;height:398.2pt;flip:x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90 </w:t>
      </w:r>
      <w:r>
        <w:rPr>
          <w:sz w:val="28"/>
          <w:szCs w:val="28"/>
        </w:rPr>
        <w:t>к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пособ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 + 70 = 130 (км) – общая скорость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v * t</w:t>
      </w:r>
    </w:p>
    <w:p>
      <w:pPr>
        <w:pStyle w:val="Style17"/>
        <w:rPr/>
      </w:pPr>
      <w:r>
        <w:rPr>
          <w:sz w:val="28"/>
          <w:szCs w:val="28"/>
        </w:rPr>
        <w:t xml:space="preserve">130 * 4 = 520 (км) – такое расстояние прош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ашины вместе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520 + 90 = 610 (км)– такое расстояние будет между машинами через 4 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пособ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 * t</w:t>
      </w:r>
    </w:p>
    <w:p>
      <w:pPr>
        <w:pStyle w:val="Style17"/>
        <w:ind w:left="786" w:hanging="0"/>
        <w:rPr/>
      </w:pPr>
      <w:r>
        <w:rPr>
          <w:sz w:val="28"/>
          <w:szCs w:val="28"/>
        </w:rPr>
        <w:t xml:space="preserve">60 * 4 = 240 (км) – такое расстояние прош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шин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 * t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70 * 4 = 280 (км)  – такое расстояние прош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ашина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240 + 280 = 520 (км) – такое расстояние прош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ашины вмест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20 + 90 = 610 (км)- такое расстояние будет между машинами через 4 ч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твет: 610 км.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Итоги урока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- Подведем итоги урока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вспомнили названия компонентов при «сложении», «вычитании», «умножении»,  «делении» и правила нахождения неизвестного компонента;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ешали примеры на деление на двузначное число, записывая их столбиком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ли над составлением и решением задач на нахождение длины, ширины, площади;  скорости, времени, расстояния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или действия с именованными числами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ились к контрольной работ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ы хорошо поработали на уроке. Молодцы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Домашнее задание</w:t>
      </w:r>
    </w:p>
    <w:p>
      <w:pPr>
        <w:pStyle w:val="Style17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. 52 № 259, № 26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28:00Z</dcterms:created>
  <dc:creator>Admin</dc:creator>
  <dc:description/>
  <cp:keywords/>
  <dc:language>en-US</dc:language>
  <cp:lastModifiedBy>Седова </cp:lastModifiedBy>
  <cp:lastPrinted>2012-01-03T18:25:00Z</cp:lastPrinted>
  <dcterms:modified xsi:type="dcterms:W3CDTF">2012-01-03T19:47:00Z</dcterms:modified>
  <cp:revision>3</cp:revision>
  <dc:subject/>
  <dc:title/>
</cp:coreProperties>
</file>