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роцикл, подготовка детей к спорту. Ординарный микроцикл в волейб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кл – серия занятий, проводимые в течении нескольких дней и обеспечивающие комплексное решение задач данного этапа подготовки. Продолжительность может быть от 3-4 до 10-14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: втягивающие, ударные, подводящие, соревновательные и восстановите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ягивающие микроцикл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невыносимой суммарной нагрузкой и направлены на подведение организма спортсмена к напряженной тренировочной работе. Они применяются на 1 этапе подготовительного периода, ими часто начинаются мезоци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арные микроцикл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большим суммарным объемом работы, высокими нагрузками. Их основной задачей является стимуляция адаптационных процессов в организме спортсменов, решение главных задач технико-тактической, физической, моральной, волевой, специальной психической и интегральной подготовки. В силу этого ударные микроциклы составляют основное содержание подготовительного периода. Широко применяются они и в соревновательно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одящие микроциклы</w:t>
      </w:r>
      <w:r>
        <w:rPr>
          <w:rFonts w:cs="Times New Roman" w:ascii="Times New Roman" w:hAnsi="Times New Roman"/>
          <w:sz w:val="28"/>
          <w:szCs w:val="28"/>
        </w:rPr>
        <w:t xml:space="preserve"> – их содержание очень разнообразно. Оно зависит от системы подведения спортсмена к соревнованиям, на которые эти микроциклы направлены, особенностей его подготовки на заключительном этапе. В соответствии с содержанием подводящих микроциклов в них могут воспроизводиться режим предстоящих соревнований, решаться вопросы полноценного восстановления и психологической настройки. Нередко подводящие микроциклы строятся в форме активного отдыха или на основе методов и средств, резко отличающихся по особенностям воздействия на организм и по режиму работы от собственно соревновательного упраж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становительными микроциклами</w:t>
      </w:r>
      <w:r>
        <w:rPr>
          <w:rFonts w:cs="Times New Roman" w:ascii="Times New Roman" w:hAnsi="Times New Roman"/>
          <w:sz w:val="28"/>
          <w:szCs w:val="28"/>
        </w:rPr>
        <w:t xml:space="preserve"> обычно завершается серия ударных микроциклов. Восстановительные микроциклы планируют и после напряженной соревновательной деятельности. Основная их роль сводиться к обеспечению оптимальных условий для восстановительных и адаптационных процессов в организме спортсмена. Это обусловливает невысокую суммарную нагрузку таких микроциклов, широкое применение в них средств активного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евновательные микроциклы</w:t>
      </w:r>
      <w:r>
        <w:rPr>
          <w:rFonts w:cs="Times New Roman" w:ascii="Times New Roman" w:hAnsi="Times New Roman"/>
          <w:sz w:val="28"/>
          <w:szCs w:val="28"/>
        </w:rPr>
        <w:t xml:space="preserve"> строятся в соответствии с программой соревнований. Структура и продолжительность этих микроциклов определяются спецификой соревнований в различных видах спорта, общим числом стартов и паузами между ними. В зависимости от этого соревновательные микроциклы могут ограничиваться стартами и непосредственным подведением к ним, восстановительными процедурами, а могут включать и специальные тренировочные занятия. Однако во всех случаях мероприятия, составляющие структуру этих микроциклов, направлены на обеспечение оптимальных условий для успешной соревн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динарный микроцикл в волейб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Задачи:</w:t>
      </w:r>
      <w:r>
        <w:rPr>
          <w:rFonts w:cs="Times New Roman" w:ascii="Times New Roman" w:hAnsi="Times New Roman"/>
        </w:rPr>
        <w:t xml:space="preserve"> 1- Развивать скоростно-силовые способности волейбо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- Совершенствовать технику напа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- Совершенствовать блокирование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хем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грузк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0" cy="3657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9pt,2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492750" cy="362394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36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5730">
                              <a:moveTo>
                                <a:pt x="0" y="5100"/>
                              </a:moveTo>
                              <a:cubicBezTo>
                                <a:pt x="360" y="4845"/>
                                <a:pt x="720" y="4590"/>
                                <a:pt x="1080" y="3840"/>
                              </a:cubicBezTo>
                              <a:cubicBezTo>
                                <a:pt x="1440" y="3090"/>
                                <a:pt x="1740" y="330"/>
                                <a:pt x="2160" y="600"/>
                              </a:cubicBezTo>
                              <a:cubicBezTo>
                                <a:pt x="2580" y="870"/>
                                <a:pt x="3150" y="5190"/>
                                <a:pt x="3600" y="5460"/>
                              </a:cubicBezTo>
                              <a:cubicBezTo>
                                <a:pt x="4050" y="5730"/>
                                <a:pt x="4470" y="3000"/>
                                <a:pt x="4860" y="2220"/>
                              </a:cubicBezTo>
                              <a:cubicBezTo>
                                <a:pt x="5250" y="1440"/>
                                <a:pt x="5490" y="1020"/>
                                <a:pt x="5940" y="780"/>
                              </a:cubicBezTo>
                              <a:cubicBezTo>
                                <a:pt x="6390" y="540"/>
                                <a:pt x="7110" y="0"/>
                                <a:pt x="7560" y="780"/>
                              </a:cubicBezTo>
                              <a:cubicBezTo>
                                <a:pt x="8010" y="1560"/>
                                <a:pt x="8460" y="4680"/>
                                <a:pt x="8640" y="5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5730" path="m0,5100c360,4845,720,4590,1080,3840c1440,3090,1740,330,2160,600c2580,870,3150,5190,3600,5460c4050,5730,4470,3000,4860,2220c5250,1440,5490,1020,5940,780c6390,540,7110,0,7560,780c8010,1560,8460,4680,8640,5460e" stroked="t" o:allowincell="f" style="position:absolute;margin-left:18pt;margin-top:-0.1pt;width:432.45pt;height:28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485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1                               2                                  3                                4                                5                                6                               7           дни недели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8760" w:leader="none"/>
        </w:tabs>
        <w:rPr>
          <w:sz w:val="16"/>
          <w:szCs w:val="16"/>
        </w:rPr>
      </w:pPr>
      <w:r>
        <w:rPr/>
        <w:tab/>
        <w:tab/>
        <w:t xml:space="preserve">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4:00Z</dcterms:created>
  <dc:creator>Samsung</dc:creator>
  <dc:description/>
  <dc:language>en-US</dc:language>
  <cp:lastModifiedBy>USER</cp:lastModifiedBy>
  <dcterms:modified xsi:type="dcterms:W3CDTF">2014-06-11T11:24:00Z</dcterms:modified>
  <cp:revision>2</cp:revision>
  <dc:subject/>
  <dc:title/>
</cp:coreProperties>
</file>