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бакаева Мария Вячесла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ь истории и обществозн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БОУ «Михайловская РВ (с) О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оссия накануне смуты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ы правления Фёдора Иванович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81-1598     Б) 1584-1598     В) 1598-1603     Г) 1584-1605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обытие, которое не происходило в правление Федора Иванович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самозванца                        В) введение патриарш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на со Швецией                                Г) указ об «урочных лета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оотнесите явления и их последств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дение патриаршества                        А) пресечение династии Рюрикович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йна со Швецией                                     Б) повышение авторитета Ро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ельство крепостей                         В) возвращение Балтийского побереж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 об «урочных летах»                          Г) укрепление хозяй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бель царевича Дмитрия                       Д) повышение обороноспособности стра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Дайте определение понятия «патриаршество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альный правитель России при царе Фёдоре Иванович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рис Годунов             Б) Ирина Годунова           В) сам Фёдор Иван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усский царь, причисленный к лику святы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Иван Грозный        Б) Фёдор Иванович    В) Борис Годунов     Г) Фёдор Годун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Годы царствования Бориса  Годун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84-1598     Б) 1584-1605     В) 1598-1603     Г) 1598-160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К событиям царствования Бориса Годунова не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д                                              В) преследование бояр Романов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ие Хлопка                        Г) введение патриарш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Появлению самозванничества в России способствова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ечение династии Рюрикович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урожайные г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ий авторитет Годунов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 перечисленное вы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Дайте определение понятия «Смут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в каком году началась смута в России? Свой ответ аргументируйт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Назовите важнейшую причину Сму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рож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мешательство Речи Посполит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ие Хлоп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пособность государства помочь народу в тяжёлое вр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Смутное время в Росси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i/>
          <w:sz w:val="24"/>
          <w:szCs w:val="24"/>
        </w:rPr>
        <w:t>Дайте определение понятия «Смут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 причинам Смуты не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кол в правящей верхуш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следование правительством ерет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урож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ечение династии Рюрикович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Годы правления Лжедмитр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03-1605     Б) 1604-1606     В) 1605-1606     Г) 1606-16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Назовите главные причины свержения Лжедмитр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был самозванц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покровительствовал поляк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не делился властью с бояр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не освободил от крепостного права крестья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ему после смерти Лжедмитр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его тело сожгли, а пеплом зарядили пушку и выстрелили в сторону Польши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асилий Шуйский стал царём в результат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я всероссийским Земским собо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я власти по наследст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хвата власти сил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рания Земским собором из москвич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Годы правления Василия Шуйског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05-1606     Б) 1606-1609     В) 1606-1610     Г) 1608-16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ледствием правления Василия Шуйского не бы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ие под предводительством Ивана Болот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явление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крестьян от крепостной зависи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ско-шведская интервен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Кто лишний в этом ряду и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хаил Шеин         Б) Михаил Скопин – Шуйский      В) Дмитрий Шуй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Почему Лжедмитр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называли «тушинским вором»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Кто во время Смуты стал патриархом русской православной церкви, будучи до этого простым монахом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 Дайте определение понятия «гражданская война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Дайте определение понятия «интервенци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 «Политическое развитие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 Михаил Федорович правил в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12-1645г.г.     Б) 1613-1633г.г.    В) 1613-1645г.г.     Г) 1633-1645г.г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 Михаил Федорович правил в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45-1672г.г.     Б) 1645-1676г.г.    В) 1649-1676г.г.     Г) 1656-1676г.г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 Соляной бунт был в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45г.      Б) 1647г.     В) 1648г.       Г) 1649г.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оборное уложение было принято в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45г.      Б) 1646г.     В) 1648г.       Г) 1649г.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Соотнесите форму государственного устройства и царя, при котором она</w:t>
      </w:r>
      <w:r>
        <w:rPr>
          <w:rFonts w:cs="Times New Roman" w:ascii="Times New Roman" w:hAnsi="Times New Roman"/>
          <w:sz w:val="24"/>
          <w:szCs w:val="24"/>
        </w:rPr>
        <w:t xml:space="preserve"> господствовала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хаил Фёдорович            А) самодержавная монархия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ексей Михайлович         Б) сословно – представительная монархия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Перечислите важнейшие законы Соборного Уложения.  Какими событиями было вызвано их появление?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бъясните, почему в России после Смуты установилась сословно – представительная монархия.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 Объясните,  сословно – представительная монархия в России превратилась в самодержавную.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Дайте определение понятий: </w:t>
      </w:r>
      <w:r>
        <w:rPr>
          <w:rFonts w:cs="Times New Roman" w:ascii="Times New Roman" w:hAnsi="Times New Roman"/>
          <w:sz w:val="24"/>
          <w:szCs w:val="24"/>
        </w:rPr>
        <w:t>«сословно – представительная монархия»,  «самодержавная монархия»,  «Соборное Уложение»,  «дьяки и подьячие», «воеводы», «крепостное право».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Власть и церковь. Церковный Раскол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лишний в ряду и почему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натий      Б) Гермоген     В) Дионисий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Докажите, что во времена царя Михаила Фёдоровича влияние церкви на власть усилилось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Что лишнее в ряду и почему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голосие       Б) троеперстное крещение      В) поясные поклон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ак звали патриарха, начавшего церковную реформу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асаф        Б) Игнатий      В) Никон      Г) Филаре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Церковная реформа началась в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51г.     Б) 1653г.    В) 1666г.       Г) 1667г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Причиной церковной реформы не было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ажение церковных книг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ажение церковных обрядов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фликт между царём и патриархом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Церковная реформа не привела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сплочению верующих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колу между верующим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фликту  между царём и патриархом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ождём старообрядцев был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вакум                    Б) Игнатий      В) Филарет       Г) Иоасаф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Соборное уложение 1649г. предусматривало для раскольников наказание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юремное заключение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нание из страны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жжение на костре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ешение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Дайте определение понятий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рковная реформ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кониане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ообрядцы (раскольники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Что было общего и что различного в отношениях между Михаилом Федоровичем и Филаретом и в отношениях между Алексеем Михайловичем и Никоном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ий контроль по теме «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»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ите понятия по группам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а                              В) культур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ка                           Г) общественные отношен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рсуна         2) земский собор      3) сословия     4) мануфактура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оборное уложение    6) славяно-греко-латинская академия      7) бояре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) черносошные крестьяне    9) «нарышкинское барокко»      10) приказы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мелкотоварное производство      12) хозяйственная специализац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оотнесите события и да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13-1645г.г.     А) начало церковной реформы и раскол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45-176г.г.       Б) правление царя Михаила Фёдорович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54-1671г.г.     В) крестьянская вой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670-1671г.г.     Г) русско-польская война за освобождение Украин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65301655г.г     Д) правление царя Алексея  Михайлович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оотнесите события и да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13              А) Соляной бун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48              Б) избрание Земским собором Михаила Романова на царст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49              В) медный бун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662              Г) открытие Славяно-греко-латинской академи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687              Д) издание Соборного уложения – установление крепостного прав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оотнесите личность и её характеристик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вакум                             А) патриарх – инициатор церковной реформ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мён Дежнёв                 Б) иконописец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ан Разин                    В) первый русский поэ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гдан Хмельницкий      Г) землепроходец – первооткрыватель проли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жду Европой и Азие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имеон Полоцкий            Д) гетман – вождь освободительной войны украинског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ода против польского гнё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икон                                   Е) руководитель старообрядце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имеон Ушаков                  Ж) вождь крестьянской войн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Каким было государственное устройство Росси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Почем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 в истории России называют «бунташным»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Дайте определение понятий:</w:t>
      </w:r>
      <w:r>
        <w:rPr>
          <w:rFonts w:cs="Times New Roman" w:ascii="Times New Roman" w:hAnsi="Times New Roman"/>
          <w:sz w:val="24"/>
          <w:szCs w:val="24"/>
        </w:rPr>
        <w:t xml:space="preserve"> «Земский собор»,  «приказы»,  «мануфактура»,  «дьяки и подьячие», «хозяйственная специализация районов», «парсуна», «старообрядцы», «сословия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Постройте иерархическую лестницу российских сословий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Какие территории не вошли в состав России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оленская земля                              В) Прибалти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точная Сибирь                               Г) Левобережная Украин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 «Начало правления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.Решающим фактором формирования Пет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 бы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диционное российское образование и воспит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лецкие восст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ние с иностранц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контроля со стороны семь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В каком году Пёт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стал единоличным правителем России? Свой ответ обоснуй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76г.       Б) 1682г.     В) 1689г.       Г) 1696г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Установите последовательность событ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аст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 казнях стрельц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ликое посольст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ездк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Архангель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зовские поход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щ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 жителями немецкой слобод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акой город можно назвать родиной российского флота и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ангельск      Б) Азов     В) Воронеж     Г) Москв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то лишний в этом ряду и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ант      Б) Гордон      В) Лефорт      Г) Софь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результатом первых лет правления Пет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чтожение стрелецкого вой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оевание выхода к Чёрному мор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к войне со Швеци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мер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делать Россию «Новой Голландией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Дайте определение понятий: «регент», «Великое посольство», «стрелецкое восстание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Северная войн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ы Северной войны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99-1721                            В)1708-1721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00-1721                            Г)1700-1709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акая страна не была союзником России в Северной войне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глия         Б) Дания      В) Речь Посполитая      Г) Саксо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оотнесите события и даты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700г.                 А) Битва у о. Гренгам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03г.                 Б) Нарвская битв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708г.                 В) Основание Санкт – Петербург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09г.                 Г) битва у м. Гангу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711г.                 Д) Ништадский мир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1714г.                 Е) Прутский поход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1720г.                 Ж) битва у д. Лесно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1721г.              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 Причиной победы России в Северной войне не было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родна молва, что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анархис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ие военно-учебных заведени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о военных заводов на Урале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регулярной армии и флот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оотнесите личность и её характеристику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ександр Меньшиков          А) российский император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Никита Демидов                     Б) шведский король    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Карл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В) основатель русских металлургических заводов 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ван Мазепа                             Г) ближайший соратник российского императора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Д) гетман Украин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езультатом Северной войны не было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озглаш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мператором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Россией выхода к Балтийскому морю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ие России великой державо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оединение к России Азов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Дайте определение понятий:</w:t>
      </w:r>
      <w:r>
        <w:rPr>
          <w:rFonts w:cs="Times New Roman" w:ascii="Times New Roman" w:hAnsi="Times New Roman"/>
          <w:sz w:val="24"/>
          <w:szCs w:val="24"/>
        </w:rPr>
        <w:t xml:space="preserve"> «коалиция», «рекрутский набор», «регулярная армия», «великая держава», «император»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Вспомните, кто из реформатор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 собирался ввести рекрутский набор в России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Эпоха дворцовых переворотов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несите годы правления и имена монархов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5-1727г.г.              А) Пё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7-1730г.г.              Б)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30-1740</w:t>
      </w:r>
      <w:r>
        <w:rPr>
          <w:rFonts w:cs="Times New Roman" w:ascii="Times New Roman" w:hAnsi="Times New Roman"/>
          <w:sz w:val="24"/>
          <w:szCs w:val="24"/>
        </w:rPr>
        <w:t xml:space="preserve">г.г.              В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0-141г.г.                Г) Анна Иван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1-1761г.г.              Д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1-1762г.г.              Е) Елизавета Петров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оотнесите монархов и их фаворитов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А) Алексей Разумовск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)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Б)  Александр Меньш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Анна Ивановна                 В) Иван долгору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Елизавета Петровна        Г) Эрнст Бирон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оотнесите монархов и органы власти, которые  играли важную роль во время их правл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)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А) Сен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на Ивановна                  Б) верховный тайный со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лизавета Петровна         В) кабинет министр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йте определение понятий: </w:t>
      </w:r>
      <w:r>
        <w:rPr>
          <w:rFonts w:cs="Times New Roman" w:ascii="Times New Roman" w:hAnsi="Times New Roman"/>
          <w:sz w:val="24"/>
          <w:szCs w:val="24"/>
        </w:rPr>
        <w:t>«фаворит», «кондиции», «привилегии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зультатом эпохи дворцовых переворотов не бы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евращение  дворянства в  самое привилегированное сословие в Ро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рата  позиций России на Бал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олжение набегов крымч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ая роль фаворитов в области государственного устройств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 чём состояла привилегированность российского дворянства? Свою точку зрения обоснуйт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документ, который сделал российское дворянство самым привилегированным сослови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веща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ондиции» верховного тайн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нифест «О вольности дворянской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Манифест «О вольности дворянской» был издан 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30г.     Б) 1741г.     В) 1761г.     Г) 1762г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Крестьянская война под руководством Е.И. Пугачёва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стание  под руководством Е.И. Пугачёва произошло в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770-1773г.г.   Б) 1772-1775г.г.   В) 1773-1775г.г.     Г) 1773-1774г.г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Районы России, которые были охвачены восстанием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олжье                               В) Дон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раина                                   Г) Южный Ура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В восстании не принимали участие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шкиры                                  В) мануфактурные рабочие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естьяне                                 Г) дворяне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Причиной восстания Пугачёва не было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д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нёт помещиков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граничение казачьей свободы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шение нерусских народов земл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Установите последовательность событий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убернская реформа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ада Оренбурга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зятие Казани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 Речи Посполитой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дача с Дона Пугачёв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Дайте определения понятий «дезертир», «крестьянская война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Расскажите о личности Е.И. Пугачёва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Что было главной причиной поражения восстания? Своё мнение обоснуйт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 Почему после подавления восстания Пугачёва в России больше ничего подобного не было?</w:t>
      </w:r>
      <w:r>
        <w:br w:type="page"/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бщающий урок по теме  «Россия в эпоху Екатерин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</w:rPr>
        <w:t xml:space="preserve">Екатерина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правила в 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761-1796г.г.   Б) 172-1796г.г.   В) 1762-1794г.г.     Г) 1764-1798г.г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</w:rPr>
        <w:t xml:space="preserve">2. К направлениям внутренней политики  Екатерины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не относится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просвещённый абсолютизм»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становление «Греческой империи»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ширение привилегий дворянства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следование недовольных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Соотнесите явление и факт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просвещённый абсолютизм»                       А) «Дело Радищева»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ширение привилегий дворянства           Б) Жалованная грамота дворянству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следование недовольных                         В) деятельность Уложенной комиссии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Крестьянская война под руководством Е.И. Пугачёва балы в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1770-1775г.г.   Б) 1772-1774г.г.   В) 1773-1775г.г.     Г) 1773-1774г.г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К причинам пугачёвского восстания не относится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ияние Великой Французской революции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иление гнёта  помещиков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щемление прав нерусских народов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граничение казачьей свободы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К событиям крестьянской войны под руководством Пугачёва не относится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поход за зипунами» в Персию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ада Оренбурга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 xml:space="preserve">В) подготовка к бегству из России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ход восставших на войну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Что не относится к последствиям крестьянской войны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лучшение положения мануфактурных рабочих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лучшение положения нерусских народов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мена крепостного права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дение губернской реформы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Что общего у крестьянской войны под предводительством Пугачёва и Смуты?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</w:rPr>
        <w:t xml:space="preserve">9. К результатам экономической политики Екатерины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не относится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явление «капиталистых крестьян»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ст экспорта зерна и металлов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ст феодальных повинностей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кращение помещичьего землевладения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</w:rPr>
        <w:t xml:space="preserve">10.  Укажите фактор, который тормозил развитие российской экономики в </w:t>
      </w:r>
      <w:r>
        <w:rPr>
          <w:rFonts w:cs="Times New Roman" w:ascii="Times New Roman" w:hAnsi="Times New Roman"/>
          <w:b/>
          <w:i/>
          <w:lang w:val="en-US"/>
        </w:rPr>
        <w:t>XVIII</w:t>
      </w:r>
      <w:r>
        <w:rPr>
          <w:rFonts w:cs="Times New Roman" w:ascii="Times New Roman" w:hAnsi="Times New Roman"/>
          <w:b/>
          <w:i/>
        </w:rPr>
        <w:t xml:space="preserve"> в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воение земель Северного Причерноморья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желание дворян поступаться своими правами на земли крестьян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 xml:space="preserve">В) нежелание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отменить крепостное право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явление «капиталистых крестьян»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</w:rPr>
        <w:t xml:space="preserve">11. Что не имеет отношения к Российской внешней политике второй половины </w:t>
      </w:r>
      <w:r>
        <w:rPr>
          <w:rFonts w:cs="Times New Roman" w:ascii="Times New Roman" w:hAnsi="Times New Roman"/>
          <w:b/>
          <w:i/>
          <w:lang w:val="en-US"/>
        </w:rPr>
        <w:t>XVIII</w:t>
      </w:r>
      <w:r>
        <w:rPr>
          <w:rFonts w:cs="Times New Roman" w:ascii="Times New Roman" w:hAnsi="Times New Roman"/>
          <w:b/>
          <w:i/>
        </w:rPr>
        <w:t xml:space="preserve"> в.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стижение выхода к Чёрному морю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ы Речи Посполитой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дажа Аляски США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ация антифранцузской коалиции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2. В каком году Крым был присоединён к России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774           Б) 1783               В) 1791                   Г) 1799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</w:rPr>
        <w:t xml:space="preserve">13. Какие внешнеполитические проблемы появились у России во времена Екатерины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ьское национально-освободительное движение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беги крымчаков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стижение выхода к Балтике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ажда с Англией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4. Соотнесите событие и его участника: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милетняя война                                                                     А) П.А. Румянцев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сстание Пугачёва                                                                   Б) М.И. Кутузов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усско-турецкие войны 1768-1774 и 1787-1791г.г.           В) А.В. Суворов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сстание Тадеуша Костюшко                                                 Г) Ф.Ф. Ушаков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. Кто лишний в ряду и почему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. Костюшко      Б) П.Румянцев        В)  А.Суворов          Г)  Ф.Ушаков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</w:rPr>
        <w:t xml:space="preserve">16. Екатерину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 уже современники называли «Великой». Согласны ли вы с этим? Свою точку зрения обоснуйте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7:00Z</dcterms:created>
  <dc:creator>Admin</dc:creator>
  <dc:description/>
  <cp:keywords/>
  <dc:language>en-US</dc:language>
  <cp:lastModifiedBy>SamLab.ws</cp:lastModifiedBy>
  <cp:lastPrinted>2009-04-13T12:52:00Z</cp:lastPrinted>
  <dcterms:modified xsi:type="dcterms:W3CDTF">2012-01-27T05:15:00Z</dcterms:modified>
  <cp:revision>6</cp:revision>
  <dc:subject/>
  <dc:title/>
</cp:coreProperties>
</file>