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тренировочного занятия по плавани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 xml:space="preserve">НП 1 года обучения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школьников к систематическим занятиям плаванием, пропаганда здорового образа жиз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обучение умению продвигаться в скольжении на груди с помощью элементарных гребковых движений руками, с помощью движений ногами кро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совершенствование навыков плавания на спине, с помощью работы одних н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пада в воду с низкого бортика из положения приседа, руки вверх, голова между руками (следить за плоским входом в вод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пасательные жилеты, плавательные до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бассейн ДООСЦ «Верб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группов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 (объяснение), наглядный (показ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355"/>
        <w:gridCol w:w="2125"/>
        <w:gridCol w:w="6407"/>
      </w:tblGrid>
      <w:tr>
        <w:trPr>
          <w:trHeight w:val="5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0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на суше (10 мин.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постро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объяснение задач урока</w:t>
            </w:r>
          </w:p>
        </w:tc>
      </w:tr>
      <w:tr>
        <w:trPr>
          <w:trHeight w:val="289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 колонну по одному в обход пом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и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пом движения</w:t>
            </w:r>
          </w:p>
        </w:tc>
      </w:tr>
      <w:tr>
        <w:trPr>
          <w:trHeight w:val="5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ед, И.п. ноги на ширине плеч, сделать наклон вперед и  коснуться руками п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сгибать нельзя</w:t>
            </w:r>
          </w:p>
        </w:tc>
      </w:tr>
      <w:tr>
        <w:trPr>
          <w:trHeight w:val="5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 - И.п. ноги на ширине плеч, стоя в наклоне вперед, правой рукой коснуться левой стопы и наоборо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пом движений, прямыми коленями и прямыми руками</w:t>
            </w:r>
          </w:p>
        </w:tc>
      </w:tr>
      <w:tr>
        <w:trPr>
          <w:trHeight w:val="5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 ногами, И.п. ноги на ширине плеч, руки вытянуть вперед, сделать мах левой ногой и коснуться правой руки, и наоборо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гибать колени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ноги на ширине плеч, в наклоне вперед имитация гребков руками, как при плавание кролем на гру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делает полный круг до бедра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имитация гребков руками, как при плавание кролем на спи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прямая, делает полный круг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в наклоне вперед круговые одновременные гребки ру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делают полный круг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круговые одновременные движения руками наз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делают полный круг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в круг, взяться всем за руки, сделать вдох, присесть и сделать выдох через ро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дохе набрать воздух в легки, а не в щеки; делать правильный цикл дыхания</w:t>
            </w:r>
          </w:p>
        </w:tc>
      </w:tr>
      <w:tr>
        <w:trPr>
          <w:trHeight w:val="5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в воде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-35 мин.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воду, построение вдоль бор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в вод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ад водой, выдох в воду – лицо опущено в воду. Упражнение выполняется стоя у бортика, руками держаться за бортик</w:t>
            </w:r>
          </w:p>
        </w:tc>
      </w:tr>
      <w:tr>
        <w:trPr>
          <w:trHeight w:val="11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сь руками за бортик – работа н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0-15 се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и ноги должны быть прямыми, не должно быть много брызг</w:t>
            </w:r>
          </w:p>
        </w:tc>
      </w:tr>
      <w:tr>
        <w:trPr>
          <w:trHeight w:val="937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помощью движений ногами кролем с плавательной доской в вытянутых рук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5 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ноги в коленях не сгибались, носки ног были оттянуты и повернуты немного внутрь. Следить за ровным, вытянутым положением тела у поверхности тела у поверхности воды.</w:t>
            </w:r>
          </w:p>
        </w:tc>
      </w:tr>
      <w:tr>
        <w:trPr>
          <w:trHeight w:val="155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помощью движений ногами кролем с плавательной доской, одна рука лежит на доске, другой выполняются греб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5 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ноги в коленях не сгибались, носки ног были оттянуты и повернуты немного внутрь. Следить за ровным, вытянутым положением тела у поверхности тела у поверхности воды. Добиться длинного гребка до бедра.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помощью движений ногами кролем с плавательной доской, с попеременными греб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5 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ноги в коленях не сгибались, носки ног были оттянуты и повернуты немного внутрь. Следить за ровным, вытянутым положением тела у поверхности тела у поверхности воды. Добиться длинного гребка до бедра.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спине с помощью движений ногами кролем с плавательной доской, прижатой к животу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5 м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овным, вытянутым положением тела. Голова лежит затылком в воде, уши наполовину погружены в воду, взгляд направлен вверх. Таз и бедра у поверхности. Ноги должны сильно вспенивать воду, колени не должны показываться из воды.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спине с помощью движений ногами кролем, руки прижаты к бедрам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5 м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пада в воду с низкого бортика из положения приседа, руки вверх, голова между руками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лоским входом учеников в воду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Заключительная часть (7 мин.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долаз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По секундомеру, начиная с 5 сек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в в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ад водой, выдох в воду – лицо опущено в воду. Упражнение выполняется стоя у бортика, руками держаться за бортик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воды. Построение и подведение ит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дводит итог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1:00Z</dcterms:created>
  <dc:creator>User</dc:creator>
  <dc:description/>
  <cp:keywords/>
  <dc:language>en-US</dc:language>
  <cp:lastModifiedBy>User</cp:lastModifiedBy>
  <cp:lastPrinted>2009-12-07T21:41:00Z</cp:lastPrinted>
  <dcterms:modified xsi:type="dcterms:W3CDTF">2014-04-13T09:42:00Z</dcterms:modified>
  <cp:revision>308</cp:revision>
  <dc:subject/>
  <dc:title>План-конспект открытого урока по плаванию для группы спортивно-оздоровительной направленности</dc:title>
</cp:coreProperties>
</file>