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 в 3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.М.Пришвин. Старый гриб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знакомство с творчеством М. Приш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навыки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работе с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рассказывать о своих впечатлениях и делиться мыслями с товарищ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доброты, уважения к людям, береж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портрет писателя, выставка его книг, аудиозапись «Звуки леса», картина  леса, карточки для рисования гриба, восковые карандаши, пословиц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цитата: «Я нашёл себе любимое дело: искать и открывать в природе прекрасные стороны души человеческой» (М.М. 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урок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ьте: по улицам Москвы в самый ранний час неторопливо проезжает маленький голубой «Москвич». За его рулём сидит старый шофёр в очках, шляпа сдвинута на затылок, открывает высокий лоб и крутые завитки седых волос. Рядом, справа от шофёра, сидит молодая, но тоже седая охотничья собака- Жа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тель М. Пришвин был старейшим шофёром Москвы. Он до восьмидесяти с лишним лет сам водил машину, сам её осматривал и мыл, и обращался в этом деле за помощью только в крайних случаях. Михаил Михайлович относился к своей машине как к живому существу и называл её ласково: «Ма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ина ему нужна была исключительно для его писательской работы. Ведь с ростом городов нетронутая природа всё отдалялась, а вышагивать по многу километров для свидания с ней, уже был не в силах. Вот почему М. Пришвин называл свой ключик от машины «ключом счастья и свободы» (он носил его всегда с со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, ребята, уже читали, слушали много произведений М. Пришвина. Как вы думаете, что объединяет все эти произвед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егодня мы поговорим ещё об одном рассказе этого замечательного писателя-«Старый гриб».Вы его читали дома. Поделитесь своими мыслями, впечатлениями.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М.М. Пришвин был очень старым, а всё равно мог уйти далеко в лес и бродить там с утра до вечера то с корзинкой для грибов, то с ружьём и охотничьей собакой, и уж непременно со своей записной книжк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 как вы думаете, зачем с книж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давайте представим, что М. Пришвин взял нас за руку и повёл за собой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артина пусть поможет нам лучше представ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вучит музыка. Под музыку ученик читает два первых абзаца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мысли, чувства возникли у вас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ыборочное чт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от чьего имени написано произведени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мотрите рассказ. В каких отрывках мы видим, что автор очень хорошо понимает природу, что она ему близка? </w:t>
      </w:r>
      <w:r>
        <w:rPr>
          <w:i/>
          <w:sz w:val="28"/>
          <w:szCs w:val="28"/>
        </w:rPr>
        <w:t>(разговор птичек, приметы, грибы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относится М. Пришвин к птичкам, гриба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давайте найдём описание старого гриб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ая от него польза? </w:t>
      </w:r>
      <w:r>
        <w:rPr>
          <w:i/>
          <w:sz w:val="28"/>
          <w:szCs w:val="28"/>
        </w:rPr>
        <w:t xml:space="preserve">(если бы была молодая сыроежка, то вода бы не скопила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Я думаю, автор относится к грибу с уважением. А как вы думаете?</w:t>
      </w:r>
    </w:p>
    <w:p>
      <w:pPr>
        <w:pStyle w:val="Normal"/>
        <w:rPr/>
      </w:pPr>
      <w:r>
        <w:rPr>
          <w:sz w:val="28"/>
          <w:szCs w:val="28"/>
        </w:rPr>
        <w:t xml:space="preserve">-    Кого подразумевает М. Пришвин под старым грибом? </w:t>
      </w:r>
      <w:r>
        <w:rPr>
          <w:i/>
          <w:sz w:val="28"/>
          <w:szCs w:val="28"/>
        </w:rPr>
        <w:t>(старых людей)</w:t>
      </w:r>
    </w:p>
    <w:p>
      <w:pPr>
        <w:pStyle w:val="Normal"/>
        <w:rPr/>
      </w:pPr>
      <w:r>
        <w:rPr>
          <w:sz w:val="28"/>
          <w:szCs w:val="28"/>
        </w:rPr>
        <w:t>-    Думая о себе, о своём благополучии, старайся думать и понимать от кого ты пошёл, кто тебе это дал, кому ты обязан своей жизнью и всем, что имеешь.</w:t>
      </w:r>
    </w:p>
    <w:p>
      <w:pPr>
        <w:pStyle w:val="Normal"/>
        <w:rPr/>
      </w:pPr>
      <w:r>
        <w:rPr>
          <w:sz w:val="28"/>
          <w:szCs w:val="28"/>
        </w:rPr>
        <w:t xml:space="preserve">-    Какими художественными средствами пользовался автор, чтобы произведение было красивым, интересным, эмоциональным? </w:t>
      </w:r>
      <w:r>
        <w:rPr>
          <w:i/>
          <w:sz w:val="28"/>
          <w:szCs w:val="28"/>
        </w:rPr>
        <w:t>(сравнения, метафора)</w:t>
      </w:r>
    </w:p>
    <w:p>
      <w:pPr>
        <w:pStyle w:val="Normal"/>
        <w:rPr/>
      </w:pPr>
      <w:r>
        <w:rPr>
          <w:sz w:val="28"/>
          <w:szCs w:val="28"/>
        </w:rPr>
        <w:t xml:space="preserve">-    Можно ли назвать Пришвина –мастером слова? </w:t>
      </w:r>
      <w:r>
        <w:rPr>
          <w:i/>
          <w:sz w:val="28"/>
          <w:szCs w:val="28"/>
        </w:rPr>
        <w:t>(отметить карандашом и зачитать)</w:t>
      </w:r>
    </w:p>
    <w:p>
      <w:pPr>
        <w:pStyle w:val="Normal"/>
        <w:rPr/>
      </w:pPr>
      <w:r>
        <w:rPr>
          <w:sz w:val="28"/>
          <w:szCs w:val="28"/>
        </w:rPr>
        <w:t>-   Как Пришвин относится к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изминут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бята, давайте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ходим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- </w:t>
      </w:r>
      <w:r>
        <w:rPr>
          <w:sz w:val="28"/>
          <w:szCs w:val="28"/>
        </w:rPr>
        <w:t>Мне кажется чего-то на картине не хвата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авайте нарисуем сыроеж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исуют под музыку и выставляют у доски карточки. Одну прикрепляем к картине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давайте прочитаем, какими словами заканчивается рассказ</w:t>
      </w:r>
      <w:r>
        <w:rPr>
          <w:i/>
          <w:sz w:val="28"/>
          <w:szCs w:val="28"/>
        </w:rPr>
        <w:t>.( два последних абзац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вы это понимаете? О каких чудесах говорит писатель? Почему вода оказалась чудесной? </w:t>
      </w:r>
      <w:r>
        <w:rPr>
          <w:i/>
          <w:sz w:val="28"/>
          <w:szCs w:val="28"/>
        </w:rPr>
        <w:t>(призыв быть внимательнее ко всему живому, что нас окруж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вы думаете, почему рассказ М. Пришвина поместили в наш учеб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нашёл себе любимое дело: искать и открывать в природе прекрасные стороны души человеческой»- писал М. Пришв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ли всё рассказать о лесе? Ведь о нём так много написано. Великий знаток природы Пришвин, однако, считал, что до конца его всё равно не опишешь. Это целый богатейший мир. И такому художнику, как М. Пришвин своим образом леса удаётся вызвать у читателя понимание природы и заставить его переживать и цени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Работа с пословиц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читайте пословицы. Как вы думаете, какая пословица больше всего подходит к рассказу «Старый гриб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дана на добры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старых не проживё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жливость дороже бога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сь доброму- худое на ум не пойд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Обзор книг М. Приш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будете читать рассказы М. Пришвина, вы увидите, словно перед глазами, всё, о чём в них написано, научитесь ещё лучше понимать и любить родную природу. Она станет вашим другом. А когда у человека есть настоящий друг, он становится умнее и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Оценивание рабо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Дом. задание: Краткий пере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09:00Z</dcterms:created>
  <dc:creator>Home</dc:creator>
  <dc:description/>
  <cp:keywords/>
  <dc:language>en-US</dc:language>
  <cp:lastModifiedBy>User</cp:lastModifiedBy>
  <cp:lastPrinted>2007-11-19T17:38:00Z</cp:lastPrinted>
  <dcterms:modified xsi:type="dcterms:W3CDTF">2014-08-25T10:36:00Z</dcterms:modified>
  <cp:revision>16</cp:revision>
  <dc:subject/>
  <dc:title>    Представьте: по улицам Москвы в самый ранний час неторопливо проезжает маленький голубой «Москвич»</dc:title>
</cp:coreProperties>
</file>