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учение плаванию</w:t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урочная запись занятий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занятие. Дыхание пловц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u w:val="single"/>
        </w:rPr>
        <w:t>Задача:</w:t>
      </w:r>
      <w:r>
        <w:rPr>
          <w:sz w:val="28"/>
          <w:szCs w:val="28"/>
        </w:rPr>
        <w:t xml:space="preserve"> освоить правила дыхания пловца – быстрый глубокий вдох через рот и медленный полный выдох в воду через рот и но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12"/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Прыжки из воды и дыхание пловца. И.П. – стоя около бортика, беремся руками за него. Делаем полный вдох, опускаем лицо в воду. На счет 1, 2, 3 смотрим на стопы, медленно выдыхая воздух через рот и нос. На счет 4, закончив выдох, с силой оттолкнутся от дна бассейна, выпрямляемся и как можно выше выпрыгиваем из воды. Повторить 10 ра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12"/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плавок» и «Стрела». И.П. – стоя около бортика. Сделать полный вдох, задерживаем дыхание и опускаемся под воду с головой, сгруппироваться: обхват руками голени, прижимаем их к груди, подбородок к оленям. Вода сама оторвет вас от дна, и вы всплывете «поплавком». Замереть в этом положении 2-3 сек. Затем, медленно выдыхая воздух в воду, выпрямится, и встать на дно. Повторить 5-6 раз. Усложнить упражнение. Всплывите поплавком, быстро выпрямится, и принять положение стрела, соединив руки и ноги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занятие. Работа ног в горизонтальном положении, как мотор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освоить горизонтальное положение тела на поверхности воды, изучить особенности движения ногами при плавании кролем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разнообразить характер движений, данное упражнение можно чередовать с упражнением 1 и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12"/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Ритмичные движения ногами в горизонтальном положении. И.П. – руками взяться за бортик, подбородок около поверхности воды, ноги вытянуты и расслаблены. За счет усилий мышц бедра начинаем движения ногами: одна движется вниз, другая – вверх. На поверхности воды появляются только пятки, вспенивающие воду. Упражнение выполнять по 30 сек. 5-8 ра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12"/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Движение ногами кролем с продвижением. И.П. – лежа на груди руки - на доске выполняются движения ногами. Проплыть до середины бассейна можно сделать 1 и 2 упражнения и поплыть далее до конца и обратно. Повторить 4 раза. Согласование с дыханием. На счет 1,2,3 и на 4 подъем голо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12"/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Ложимся на спину. Упражнение «Звездочка». Сделать вдох, задержать дыхание, развести руки в разные стороны и, подняв прямые ноги к поверхности воды, лягте на спину. Повторить 10 раз.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занятие. Скольжение торпедой по воде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освоить самостоятельное скольжение по поверхности воды в горизонтальном положении, совершенствовать движение ногами в сочетании с дыханием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чала необходимо сделать сильный толчок от бортика для этого задерживаем дыхание и отталкиваемся, группируем руки около головы при этом делая выдох и работая ногами кролем. Повторить 5-6 раз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необходимо производить обучение гребковых движений, как на спине, так и на груди по индивидуальной программе. Примерная тренировка на воде на 13 занятий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6545"/>
        <w:gridCol w:w="1780"/>
      </w:tblGrid>
      <w:tr>
        <w:trPr>
          <w:trHeight w:val="22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 занятия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лометраж, метры</w:t>
            </w:r>
          </w:p>
        </w:tc>
      </w:tr>
      <w:tr>
        <w:trPr>
          <w:trHeight w:val="22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Н кр с дыханием; 50 кр. гребки правой рукой; 50 кр. гребки левой рукой; 100 кр. на сцепление, игры, свободное пла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2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Н кр с дыханием; 50 кр. гребки правой рукой; 50 кр. гребки левой рукой; 50 кр. на сцепление; 50 кр. с доской и с проносом руки; 50 Н н/сп., игры, свободное пла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2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Н кр. с дыханием; 50 кр. на сцепление; 50 Н н/сп; 50 н/сп. гребки правой рукой; 4х25м Нкр.; 50 н/сп. гребки левой рукой; 50 н/сп. на сцепление, игры, свободное пла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2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Н кр с дыханием; 50 кр. гребки правой рукой; 50 кр. гребки левой рукой; 8х25м Нкр.; 4х25м кр с доской, игры, свободное пла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17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кр; 100 н/сп смена рук на 3 счета; 50 Н дор; 4х(25 кр. гребки правой рукой + 25 кр. гребки левой рукой), игры, свободное пла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trHeight w:val="17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Н кр с дыханием; 4х(25 кр. гребки правой рукой + 25 кр. гребки левой рукой); 4х(25 н/сп. гребки правой рукой + 25 н/сп. гребки левой рукой), игры, свободное пла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180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Н кр с дыханием, 50 кр на сцепление, 50 Н н/сп, 50 н/сп смена рук на 3 счета, рука до бедра, 3х(25кр + 25н/сп), 50 Н дор, игры, свободное пла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11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ластах: 250 м кроль, 250 м на спине, игры, свободное пла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60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ой день: Эстафеты с элементами техники пла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кр, 100 Н кр., 100 Н дор, 50 Р кр Н дор, 50 Р бр Н кр, 50Н н/сп., игры, свободное пла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trHeight w:val="120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м кр, 2х(50 Н н/сп + 50 н/сп.), 2х25 н/с на время, 50 свободно, свободное пла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17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Н кр с дыханием, 50 кр. на сцепление, 50 н/сп. на сцепление, 50 н/сп., 200 кр., 50 Н дор Р впереди, 50 Н дор Р у бедер, 50 Н бр н/сп. С доской, свободное пла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180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й урок: 100 Н кр выдохи в воду на 3 счета, 25 кр, 50 Н н/сп руки в накладочку за головой, 25 н/сп, 50 Н дор, выход из воды, игры, свободное пла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8:38:00Z</dcterms:created>
  <dc:creator>User</dc:creator>
  <dc:description/>
  <cp:keywords/>
  <dc:language>en-US</dc:language>
  <cp:lastModifiedBy>User</cp:lastModifiedBy>
  <dcterms:modified xsi:type="dcterms:W3CDTF">2014-04-13T10:31:00Z</dcterms:modified>
  <cp:revision>157</cp:revision>
  <dc:subject/>
  <dc:title>1 занятие</dc:title>
</cp:coreProperties>
</file>