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математики  в 1б классе обобщающий урок по теме «Сложение и вычитание в пределах 10».</w:t>
      </w:r>
    </w:p>
    <w:p>
      <w:pPr>
        <w:pStyle w:val="Normal"/>
        <w:rPr/>
      </w:pPr>
      <w:r>
        <w:rPr/>
        <w:t xml:space="preserve">  </w:t>
      </w:r>
      <w:r>
        <w:rPr/>
        <w:t>Разработала  Крашенинина Т.М., учитель  начальных классов МОУ СОШ № 11 г. Кан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u w:val="single"/>
        </w:rPr>
        <w:t>Ожидаемый результат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нает таблицу сложения и вычитания в пределах 10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Решает примеры в пределах 10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шает задачи на увеличение (уменьшение)  величин.</w:t>
      </w:r>
    </w:p>
    <w:p>
      <w:pPr>
        <w:pStyle w:val="Normal"/>
        <w:rPr/>
      </w:pPr>
      <w:r>
        <w:rPr/>
        <w:t>Оборудование : сказочные герои из сказки «Приключения цветных карандашей», карточки – ловушки с заданиями.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1"/>
        <w:gridCol w:w="6353"/>
        <w:gridCol w:w="3542"/>
        <w:gridCol w:w="278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форм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: КАЖД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будем сегодня задачи реш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сложения, вычитания закрепля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много трудились, многому научились. И сегодня я хотела  бы на уроке увидеть, на сколько правильно умеете решать примеры и задач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и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ся в деятельность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цель каждый из вас поставит себе на урок?</w:t>
            </w:r>
          </w:p>
          <w:p>
            <w:pPr>
              <w:pStyle w:val="Normal"/>
              <w:rPr/>
            </w:pPr>
            <w:r>
              <w:rPr/>
              <w:t>(Корректирую цели  учащих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кройте тетради, запишите число, классная работа</w:t>
            </w:r>
            <w:r>
              <w:rPr/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цель уро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ные и принятые учеником как личностно значимые цели учебной деятельности.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стный счё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задачи быстро реш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о уметь складывать и вычи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нём нашу работу с весёлого, точного устного счёт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ние включиться в процесс решения учебной задач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=1(с)                          3+2=5(к)</w:t>
            </w:r>
          </w:p>
          <w:p>
            <w:pPr>
              <w:pStyle w:val="Normal"/>
              <w:rPr/>
            </w:pPr>
            <w:r>
              <w:rPr/>
              <w:t>4-2=2(з)                          8-2=6(а)</w:t>
            </w:r>
          </w:p>
          <w:p>
            <w:pPr>
              <w:pStyle w:val="Normal"/>
              <w:rPr/>
            </w:pPr>
            <w:r>
              <w:rPr/>
              <w:t>2+4=6(а)                         9-4=5(к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риме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считать односложные примеры на  сложение и вычитание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   1 5 6 2 5 6 (на доске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highlight w:val="lightGray"/>
              </w:rPr>
              <w:t>С к а з к а</w:t>
            </w:r>
            <w:r>
              <w:rPr/>
              <w:t xml:space="preserve"> (расставляют дети на доск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акреп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одня мы с вами отправимся в интересную сказку. Хотите узнать  какую? Тогда отгадайте загад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не брат – то всё Кондраш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то где шёл узнать не тяжко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ед у каждого Кондрашки, цвета собственной руба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у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отправимся в сказку, в которой живут несколько цветных карандашей. А хотите узнать какого они цвета?</w:t>
            </w:r>
          </w:p>
          <w:p>
            <w:pPr>
              <w:pStyle w:val="Normal"/>
              <w:rPr/>
            </w:pPr>
            <w:r>
              <w:rPr/>
              <w:t>-Если решим задание, то узнаем, какие карандаши здесь живу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ите, по какому принципу записаны числ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highlight w:val="lightGray"/>
                <w:u w:val="single"/>
              </w:rPr>
              <w:t>10  8  6</w:t>
            </w:r>
            <w:r>
              <w:rPr/>
              <w:t xml:space="preserve">  4  2 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оривают друг дру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значит уменьшить.</w:t>
            </w:r>
          </w:p>
          <w:p>
            <w:pPr>
              <w:pStyle w:val="Normal"/>
              <w:rPr/>
            </w:pPr>
            <w:r>
              <w:rPr/>
              <w:t>Проверка  правила, нескольких п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   находить закономерность в написании чисел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меньшить, значит сделать число меньше, используя знак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оваривание в па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тавьте числа в порядке увелич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 2  4  6  8 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highlight w:val="lightGray"/>
              </w:rPr>
              <w:t>О  к  ж г с 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оваривают в па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значит увелич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 выстраивать числа в порядке увеличения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величить, значит сделать число  больше, используя знак +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а. </w:t>
            </w:r>
            <w:r>
              <w:rPr>
                <w:i/>
              </w:rPr>
              <w:t>Проговаривание в па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 одной сказочной стране жили – были  6 дружных цветных  карандашей, оранжевый, красный, жёлтый, голубой, синий и фиолетовый. Они любили заниматься своим любимым делом, раскрашивали всё ,что находилось в их сказочной стране. По соседству с ними проживала злая колдунья и вот однажды, она решила отомстить своим соседям. Укрыла густым туманом лесную полянку, где и жили наши карандаш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ажды рано утром выбежали они на полянку и испугались, всё кругом было  покрыто густым туманом. Они растерялись и не знали, как исправить пакости злой колдуньи. Чтобы  они не смогли исправить её проказы, она  повсюду расставила  ловушки для наших героев. Ловушки эти были не обычные, а математическ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. Что  же нам делать?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ебята, давайте им поможем. Работая совместно, мы можем решить их пробл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арандаши решили перекрасить всё в нужный цвет. Как мы будем работать, ведь нам ничего не видно. Оранжевый карандаш, увидел солнце, он захотел  его раскрасить. Но оно было так высоко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Ребята, давайте поможем своим друзьям. При  помощи чего мы можем добраться к солнц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в задание, мы  поможем убрать ловуш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арианты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реб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 вот и наша 1 ловушка</w:t>
            </w:r>
            <w:r>
              <w:rPr>
                <w:sz w:val="28"/>
                <w:szCs w:val="28"/>
              </w:rPr>
              <w:t>.(</w:t>
            </w:r>
            <w:r>
              <w:rPr>
                <w:b/>
                <w:sz w:val="28"/>
                <w:szCs w:val="28"/>
                <w:u w:val="single"/>
              </w:rPr>
              <w:t>конверт №2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</w:t>
            </w:r>
            <w:r>
              <w:rPr>
                <w:b/>
              </w:rPr>
              <w:t>Что находится внутри конверта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ометрические фиг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какие группы можно разделить геометрические фигу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 какому признаку определили группы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ю в паре, делят геометрические  фигуры по группам. </w:t>
            </w:r>
            <w:r>
              <w:rPr>
                <w:i/>
              </w:rPr>
              <w:t>Проговаривают название фиг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аких геометрических фигур больше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ик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з каких геометрических фигур можно сделать лестницу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имеров  в паре (каждый решает по 4 приме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+3=9                           4+3=7</w:t>
            </w:r>
          </w:p>
          <w:p>
            <w:pPr>
              <w:pStyle w:val="Normal"/>
              <w:rPr/>
            </w:pPr>
            <w:r>
              <w:rPr/>
              <w:t>5+1=6                             5+4=9</w:t>
            </w:r>
          </w:p>
          <w:p>
            <w:pPr>
              <w:pStyle w:val="Normal"/>
              <w:rPr/>
            </w:pPr>
            <w:r>
              <w:rPr/>
              <w:t>7+3=10                           7-2= 5</w:t>
            </w:r>
          </w:p>
          <w:p>
            <w:pPr>
              <w:pStyle w:val="Normal"/>
              <w:rPr/>
            </w:pPr>
            <w:r>
              <w:rPr/>
              <w:t>8-4=4                             5+3=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ление лесен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  <w:t>Решение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 доски (Выстраивание лестниц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считать односложные примеры на  сложение и вычитание.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анжевый  карандаш быстро влез по лесенке и раскрасил яркое солнышко. Засветилось солнышко, разбежались во все стороны его лучи. Но этого оказалось мало, потому что колдунья расставила ловушки на всё, что  находилось на поля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ый карандаш сказал : «Теперь моя очередь». Возле дома росла клубничка, на её листочках сидела  божья коровка, рядом с ними рос  гриб – мухомор, а в воздухе виднелся воздушный шарик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ут он увидел, что на каждом из них видны цифры. Что бы это значил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  ловушка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Конверт№4</w:t>
            </w:r>
          </w:p>
          <w:p>
            <w:pPr>
              <w:pStyle w:val="Normal"/>
              <w:rPr/>
            </w:pPr>
            <w:r>
              <w:rPr/>
              <w:t xml:space="preserve">Состав чисел       10(1 ряд)       9( ряд)        8(ряд)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ребят (Новая ловушка колдунь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верка по ряда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это время пока красный карандаш разгадывал вместе с вами 2 ловушку колдуньи, жёлтый карандаш  не привлекая внимания добрался до подсолнуха и старательно его  раскрасил. На полянке стало очень жарко, так как  весело играя свои лучами светило солнце.   Захотелось голубому карандашу искупаться , но не может так как увидел другую ловуш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ы поможем ему  прыгнуть  в озеро?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Физминут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Наклонились столько раз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колько облаков у нас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колько солнышек у нас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только сядем мы сейчас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Сколько покажу цвет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только выполним прыжк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Только прыгнул в воду. Вдруг вода в речке стала голубой. Что же случилось?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Синий карандаш увидел, что подошла его очередь выполнять работу. На поляне он увидел васильки, но подойдя к ним испугался . С каждым разом  ловушки колдуньи становились всё сложнее и сложнее.    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-Ребята давайте помож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реб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овушка  3  Конверт №6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7+3-8=2                             6-2+3=7</w:t>
            </w:r>
          </w:p>
          <w:p>
            <w:pPr>
              <w:pStyle w:val="Normal"/>
              <w:ind w:firstLine="720"/>
              <w:rPr/>
            </w:pPr>
            <w:r>
              <w:rPr/>
              <w:t>6+4-7=3                             6-3+4=7</w:t>
            </w:r>
          </w:p>
          <w:p>
            <w:pPr>
              <w:pStyle w:val="Normal"/>
              <w:ind w:firstLine="720"/>
              <w:rPr/>
            </w:pPr>
            <w:r>
              <w:rPr/>
              <w:t>5+5-6=4                             6-4+5=7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ят друг другу примеры и решая их.(Запись примеров на карточ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неожиданно    не вдалеке  карандаши услышали, как кто-то сказа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 кто меня раскрасит? Я не хочу быть белым!-проквакал, чуть не плача лягушонок. А с тобой, что случилось? Меня заколдовала злая колдун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ебята нельзя бросать животных в беде. Давайте ему помож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ебята, а зелёного цвета у нас нет. Я не хочу быть белым!-проквакал, чуть не плача лягушо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мы можем  расколдовать нашего лягушонк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мешать цвета, жёлтый и голуб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Ловушка 4 </w:t>
            </w:r>
            <w:r>
              <w:rPr>
                <w:b/>
                <w:sz w:val="28"/>
                <w:szCs w:val="28"/>
                <w:u w:val="single"/>
              </w:rPr>
              <w:t>Карточка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ли  7 звёздочек, у Юли на 2 больше. Сколько звёздочек у Ю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оси у соседа о чём  говорится в задаче?</w:t>
            </w:r>
          </w:p>
          <w:p>
            <w:pPr>
              <w:pStyle w:val="Normal"/>
              <w:rPr/>
            </w:pPr>
            <w:r>
              <w:rPr/>
              <w:t>-Что известно в задаче?</w:t>
            </w:r>
          </w:p>
          <w:p>
            <w:pPr>
              <w:pStyle w:val="Normal"/>
              <w:rPr/>
            </w:pPr>
            <w:r>
              <w:rPr/>
              <w:t>-Что значит на 2 больше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Проговори соседу реш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каким стал зелёным лягушонок. А к вечеру вышел Фиолетовый карандаш на полянку. Кругом красиво! Всё давным  давно  было раскрашено. Он про себя подум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 что же я буду раскрашива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мотрел по сторонам , увидел на небе  облако. Растерялся , так как вспомнил про ловушки злой колдун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о нам помо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овушка 5   </w:t>
            </w:r>
            <w:r>
              <w:rPr>
                <w:b/>
                <w:sz w:val="28"/>
                <w:szCs w:val="28"/>
                <w:u w:val="single"/>
              </w:rPr>
              <w:t>Карточка 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иши  8  флажков. У Алёши на 3 меньше. Сколько флажков у Алёш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оси у соседа о чём  говорится в задаче?</w:t>
            </w:r>
          </w:p>
          <w:p>
            <w:pPr>
              <w:pStyle w:val="Normal"/>
              <w:rPr/>
            </w:pPr>
            <w:r>
              <w:rPr/>
              <w:t>-Что известно в задаче?</w:t>
            </w:r>
          </w:p>
          <w:p>
            <w:pPr>
              <w:pStyle w:val="Normal"/>
              <w:rPr/>
            </w:pPr>
            <w:r>
              <w:rPr/>
              <w:t>-Что значит на  3  меньше?</w:t>
            </w:r>
          </w:p>
          <w:p>
            <w:pPr>
              <w:pStyle w:val="Normal"/>
              <w:rPr/>
            </w:pPr>
            <w:r>
              <w:rPr/>
              <w:t>-Проговори соседу решение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пишите решение в тетрадь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 закрасил тучки фиолетовым цветом. И вдруг тучки соединились и грянул гром, засверкала молния. Полил дож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 карандаши закричали: «Ой, что ты сделал?» Дождик смоет кра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ы исправить  ошибку, нужно отгадать загад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казало солнце- сто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емицветный мост кру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уча скрыла солнце с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ухнул мост, а щепок 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(радуг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арандаши решили исправить ошибку своего 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авьте числа в порядке увеличения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2 3 4 5 6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й из карандашей провёл линию на небе и появилась радуга дуга. Радуга появляется после дожд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карандаши не торопились уходить. Они сели и подум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орить в па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значит увеличи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-Что же им помогло сделать полянку такой красиво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суждение в паре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одведение итогов 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Сегодня на уроке мы повторя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о показалось самым трудным в работе на уроке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Что помогло вам выполнять сегодняшние задания на уроке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обучающихся мотивации на дальнейшую учебную деятельность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ефлекс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ждый из вас ставил на урок   цели,  достигнуты ли они?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мооценка и самокоррекция желаемого и достигнутого, взаимная оценк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25:00Z</dcterms:created>
  <dc:creator>Семья</dc:creator>
  <dc:description/>
  <cp:keywords/>
  <dc:language>en-US</dc:language>
  <cp:lastModifiedBy>Семья</cp:lastModifiedBy>
  <dcterms:modified xsi:type="dcterms:W3CDTF">2003-02-12T18:27:00Z</dcterms:modified>
  <cp:revision>2</cp:revision>
  <dc:subject/>
  <dc:title/>
</cp:coreProperties>
</file>