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КОНСПЕКТ УРОКА №3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7класс   Тема урока: ВОЛЕЙБО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овательные задач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вершенствование элементов волейбола : передачи мяча сверху двумя руками и приема мяча двумя руками с низ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здоровительные задачи: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звитие двигательных качеств у учащихся:  координации, ловкости, силовых качест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спитательные задачи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ru-RU"/>
        </w:rPr>
        <w:t>Воспитывать дисциплинированность ,чувство товарищества , взаимопомощи. Привить любовь к физическим упражнениям и регулярным занятиям  спор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u w:val="single"/>
          <w:lang w:eastAsia="ru-RU"/>
        </w:rPr>
        <w:t>Оборудование и инвентар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5 волейбольных мяча. Волейбольная сетка. Свисток.</w:t>
        <w:br/>
      </w:r>
      <w:r>
        <w:rPr>
          <w:rFonts w:eastAsia="Times New Roman" w:cs="Arial" w:ascii="Arial" w:hAnsi="Arial"/>
          <w:b/>
          <w:bCs/>
          <w:sz w:val="20"/>
          <w:u w:val="single"/>
          <w:lang w:eastAsia="ru-RU"/>
        </w:rPr>
        <w:t>Место проведения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портзал МОУСОШ№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Время </w:t>
      </w:r>
      <w:r>
        <w:rPr>
          <w:rFonts w:eastAsia="Times New Roman" w:cs="Arial" w:ascii="Arial" w:hAnsi="Arial"/>
          <w:sz w:val="20"/>
          <w:szCs w:val="20"/>
          <w:lang w:eastAsia="ru-RU"/>
        </w:rPr>
        <w:t>: 40минут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.                                                    Преподава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Бугайцев Николай Иванович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3874"/>
        <w:gridCol w:w="1158"/>
        <w:gridCol w:w="3243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ть урока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зировка 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онно-методические  указания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Подготови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тельна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часть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минут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 Построение, сообщение задачи урока,</w:t>
              <w:br/>
              <w:t>проверка  учащихся и готовность к уроку.</w:t>
              <w:br/>
              <w:br/>
              <w:t>2. Разминка: ОРУ - для рук</w:t>
              <w:br/>
              <w:t>- ходьба по залу на носках с одновременным в</w:t>
              <w:br/>
              <w:t>вращением лучезапястным  суставе;</w:t>
              <w:br/>
              <w:t xml:space="preserve">- сгибание и разгибание пальцев рук в различных </w:t>
              <w:br/>
              <w:t>положениях: руки вперед, вверх;</w:t>
              <w:br/>
              <w:t>- круговые вращения в локтевых суставах;</w:t>
              <w:br/>
              <w:t>- вращение руками вперед, назад, попеременное;</w:t>
              <w:br/>
              <w:t>- разводим руки в стороны и обхватываем  туловище</w:t>
              <w:br/>
              <w:t>до касания лопаток кистями;</w:t>
              <w:br/>
              <w:t xml:space="preserve">- захват локтевого сустава вверх свободной рукой </w:t>
              <w:br/>
              <w:t xml:space="preserve">и растяжка мышц внешней стороны рука;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 Бег</w:t>
              <w:br/>
              <w:t>- с высоким подниманием бедра.</w:t>
              <w:br/>
              <w:t>- с захлестом голени назад.</w:t>
              <w:br/>
              <w:t>- приставными шагами;</w:t>
              <w:br/>
              <w:t>- прыжки в шаг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прыжки на левой и правой ноге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мин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 ми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мин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ить внешний вид учащихся.</w:t>
              <w:br/>
              <w:t xml:space="preserve">Наличие спортивной одежды и обуви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людение интервала и дистан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жнения выполнять с максимальной амплитудо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тить внимание на законченные </w:t>
              <w:br/>
              <w:t>движения рук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людение интервала и дистанции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 xml:space="preserve">Основная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>27минут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пражнения с волейбольными мячами в  парах. </w:t>
              <w:br/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>1.  Передача мяча с верху двумя руками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передача мяча двумя руками на месте над собой;</w:t>
              <w:br/>
              <w:t>- передача мяча двумя руками в движении над собой .</w:t>
              <w:br/>
              <w:br/>
              <w:t>- передача мяча двумя руками об стену.</w:t>
              <w:br/>
              <w:br/>
              <w:t>- передача над собой и передача  мяча через</w:t>
              <w:br/>
              <w:t>сетку партнёр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>2. Прием мяча двумя руками с низу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имитация приема  мяча;</w:t>
              <w:br/>
              <w:t>- набивание мяча двумя руками с низу на месте</w:t>
              <w:br/>
              <w:t>- набивание мяча двумя руками с низу в движении.</w:t>
              <w:br/>
              <w:t>прием мяча двумя руками с низу от стен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ача мяча двумя руками сверху и прием мяча двумя руками с низу в парах и через сетк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ми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мин.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строение класса в 2 шеренги,  Выполнение упражнений в пара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дач над собой 3-4 раза и передача мяча партнёру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ледить за правильным выполнением </w:t>
              <w:br/>
              <w:t>Упражне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дача точно в руки партнёру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ратит внимание на правильность </w:t>
              <w:br/>
              <w:t>выполнения упражнени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Индивидуальные исправления ошибо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едить за правильным положением рук и но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едача точно в руки партнёру. 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   </w:t>
            </w:r>
            <w:r>
              <w:rPr>
                <w:rFonts w:eastAsia="Arial" w:cs="Arial" w:ascii="Arial" w:hAnsi="Arial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II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Заключ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тельная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ru-RU"/>
              </w:rPr>
              <w:t>2минуты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роение. Подведение итогов урока.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 мин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ить типичные ошибки.</w:t>
              <w:br/>
              <w:t xml:space="preserve">Отметить лучши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09:00Z</dcterms:created>
  <dc:creator>Оля</dc:creator>
  <dc:description/>
  <cp:keywords/>
  <dc:language>en-US</dc:language>
  <cp:lastModifiedBy>PC</cp:lastModifiedBy>
  <cp:lastPrinted>2010-01-09T19:22:00Z</cp:lastPrinted>
  <dcterms:modified xsi:type="dcterms:W3CDTF">2010-01-09T16:26:00Z</dcterms:modified>
  <cp:revision>3</cp:revision>
  <dc:subject/>
  <dc:title/>
</cp:coreProperties>
</file>