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польская Елена Вячеслав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Ивановская СОШ № 2 с.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«Письму и развитию речи  (русский язык)» в  9  класса</w:t>
      </w:r>
    </w:p>
    <w:p>
      <w:pPr>
        <w:pStyle w:val="Normal"/>
        <w:jc w:val="center"/>
        <w:rPr/>
      </w:pPr>
      <w:r>
        <w:rPr/>
        <w:t>по</w:t>
      </w:r>
      <w:r>
        <w:rPr>
          <w:b/>
          <w:sz w:val="28"/>
          <w:szCs w:val="28"/>
        </w:rPr>
        <w:t xml:space="preserve"> </w:t>
      </w:r>
      <w:r>
        <w:rPr/>
        <w:t>программе специальных (коррекционных) образовательных учреждений 8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А. Комплексный анализ текст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сем классом пришли в цирк, и я подумал, как хорошо, что я уже б..льшой. Мне сразу п..нравилось, что цирк п..хнет чем -то особенны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это время з..играла музыка и все кинулись ра..саживат..ся.</w:t>
      </w:r>
      <w:r>
        <w:rPr>
          <w:sz w:val="28"/>
          <w:szCs w:val="28"/>
        </w:rPr>
        <w:t xml:space="preserve"> И вдруг из - за красной зан..вески выш..л целый отряд каких – то людей, одетых очень кр..сиво. Их начальник громко что - то прокр..чал музыка заиграла быстро – быстро, и на арену выск..чил жонглер и началась пот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тут на арену вык..тили огромный  голубой шар.  Оркестр опять з..играл что - то очень в..селое. Вдруг на арену выб..жала маленькая дев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таких маленьких и красивых никогда (не)видел. У неё были синие – синие глаза, и вокруг них были длинные ресницы. Она была в с..ребряном платье с в..здушным плащом. Девочка бегала по шару своими маленькими но..ками и г..лубой шар вез её на себе, она могла ехать на нем и прямо, и назад, и влево, и в сторону, и куда хочешь. Она ост..новилась, и кто - то подал ей разные кол..кольчатые браслеты. Она медленно плыла по кругу и св..тилась, и зв..нела, и это было уд..вительно. Я за свою жизнь (не) видел ничего подобног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арену вышел клоун, но мне было не до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ь, где нужно, пропущенные буквы и недостающие  знаки препина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дите фонетический разбор слова   </w:t>
      </w:r>
      <w:r>
        <w:rPr>
          <w:b/>
          <w:i/>
          <w:sz w:val="28"/>
          <w:szCs w:val="28"/>
        </w:rPr>
        <w:t>м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дите морфологический разбор существительного </w:t>
      </w:r>
      <w:r>
        <w:rPr>
          <w:b/>
          <w:i/>
          <w:sz w:val="28"/>
          <w:szCs w:val="28"/>
        </w:rPr>
        <w:t>музы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ыпишите из текста слова, соответствующие схемам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-77470</wp:posOffset>
                </wp:positionV>
                <wp:extent cx="113665" cy="28575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2858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.25pt;margin-top:-6.1pt;width:8.9pt;height:22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760</wp:posOffset>
                </wp:positionH>
                <wp:positionV relativeFrom="paragraph">
                  <wp:posOffset>-73660</wp:posOffset>
                </wp:positionV>
                <wp:extent cx="113665" cy="285750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2858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-5.8pt;width:8.9pt;height:22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-61595</wp:posOffset>
                </wp:positionV>
                <wp:extent cx="113665" cy="285750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2858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5pt;margin-top:-4.85pt;width:8.9pt;height:22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-61595</wp:posOffset>
                </wp:positionV>
                <wp:extent cx="113665" cy="285750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28584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40320 h 162000"/>
                            <a:gd name="textAreaBottom" fmla="*/ 1216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-4.85pt;width:8.9pt;height:22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5pt" to="107.95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5pt" to="11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159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09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0.9pt" to="165.6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439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0.9pt" to="165.7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449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10.9pt" to="246.6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5pt" to="2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09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0.9pt" to="246.7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739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0.9pt" to="273.6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0.9pt" to="273.7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3190</wp:posOffset>
                </wp:positionH>
                <wp:positionV relativeFrom="paragraph">
                  <wp:posOffset>2413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.9pt" to="318.6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7490</wp:posOffset>
                </wp:positionH>
                <wp:positionV relativeFrom="paragraph">
                  <wp:posOffset>2413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.9pt" to="327.6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,                 ,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              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6.</w:t>
      </w:r>
      <w:r>
        <w:rPr>
          <w:sz w:val="28"/>
          <w:szCs w:val="28"/>
        </w:rPr>
        <w:t>Подчеркни подлежащее и сказуемое в выделенном  предложени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ционное тестирование по русскому языку за курс   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В каком ряду все слова  расположены в алфавитном поряд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юль, август, май, сентябрь, ноябр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юль, август, сентябрь, май, ноябр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вгуст, июль, май, ноябрь, сентябрь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нтябрь, май, август, июль, 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акой глагол не является глаголом 1 спря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асписаться    2) думать   3) смешить   4) молч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. Найдите глагол повелительного накло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читает   2) писал  3) бегите   4) рисо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.  В каком из предложений выделенное слово является НАРЕЧИЕ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Мы любовались ОСЕ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тарший брат жил БОГ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 Мороз СТУЧИТ в окошки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падут РЫЖЕВАТЫЕ се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5. Найдите числ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ятьсот      2) пятерка      3) столица   4) стри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6. В каком слове пишется приставка БЕЗ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бе..честный                  2) бе..домный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бе..сердечный             4) бе..шум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7.  В каком слове в окончании пишется буква 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окошк..                                  2)  к бабушк..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коло сабак...                           4) по ветк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. Найдите слож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столе лежали яблоки, груши, апельсины, манда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столе лежали яблоки, а на скамейке стояла корзина с гру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Мы взяли по одному большому яблоку и по три гру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. Найдите предложение с однородными членам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Глаза страшатся, а руки д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о все щели сует свой нос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се звери и птицы в лесу притих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орогая Вероника, приезжай к нам в г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. Найдите предложение с обра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Как хороша была полынь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 чем, дева, пла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Никита распахнул дверь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Закатилось солнце за л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С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 сочинение (не менее 50 слов) на одну из предложенных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. Лес – наше богатство, берегите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. Мы в ответе за тех, кого приручи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 3. Моё любимое занятие (хобб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«Письму и развитию речи  (русский язык)» в  9  класса</w:t>
      </w:r>
    </w:p>
    <w:p>
      <w:pPr>
        <w:pStyle w:val="Normal"/>
        <w:jc w:val="center"/>
        <w:rPr/>
      </w:pPr>
      <w:r>
        <w:rPr/>
        <w:t>по</w:t>
      </w:r>
      <w:r>
        <w:rPr>
          <w:b/>
          <w:sz w:val="28"/>
          <w:szCs w:val="28"/>
        </w:rPr>
        <w:t xml:space="preserve"> </w:t>
      </w:r>
      <w:r>
        <w:rPr/>
        <w:t>программе специальных (коррекционных) образовательных учреждений 8 ви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А. Комплексный анализ текст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</w:t>
      </w:r>
      <w:r>
        <w:rPr>
          <w:sz w:val="28"/>
          <w:szCs w:val="28"/>
        </w:rPr>
        <w:t>С незапамятных времен человек употребляет в пищу (дико) р..стущие плоды и ягоды, обладаю</w:t>
        <w:softHyphen/>
        <w:t>щие своеобразным, неповт..римым ар..матом и вкусом. Клюква брусника черника малина земля</w:t>
        <w:softHyphen/>
        <w:t>ника калина — настоящие кл..довые витаминов. В ш..повнике содержит..ся в десять раз больше в..тамина С, чем в лимонах и ап..льсинах а в р..бине в два раза больше в..тамина А, чем в морков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..рать плоды и ягоды следу..т в сухую погоду. Собранные влажными, они быстрее портят..ся. Яго</w:t>
        <w:softHyphen/>
        <w:t>ды, сорванные в жаркую погоду, быстро вянут, так как содержат мен..ше сока. (Не) льзя соб..рать несозревшие ягоды, луч..ше оставить их дозреть, чтобы они нал..лись соком и набрали наибольшее ко</w:t>
        <w:softHyphen/>
        <w:t>личество витаминов. (Не) собирайте сухие и загнив</w:t>
        <w:softHyphen/>
        <w:t>шие ягоды, так как они (не) содержат ценных ве</w:t>
        <w:softHyphen/>
        <w:t>ществ и могут быть причиной порчи всего сырья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бор.., ягод будьте ост..рожны и аккурат</w:t>
        <w:softHyphen/>
        <w:t>ны, старайтесь (не) т..птать ягодные куст..ки. (Не) л..майте деревьев при сбор… плод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ушите плоды в печах, предварительно провялив на солнце. Чтобы ягоды (не) подг..рели и (не) сле</w:t>
        <w:softHyphen/>
        <w:t xml:space="preserve">жались, их необходимо перемешивать. Сушенные ягоды применяют..ся (в) основном как лекарство.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 Озаглавьте текст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 Расставьте недостающие знаки препинания. Вставьте, где нуж</w:t>
        <w:softHyphen/>
        <w:t>но, пропущенные букв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 Произведите фонетический разбор слова </w:t>
      </w:r>
      <w:r>
        <w:rPr>
          <w:b/>
          <w:i/>
          <w:iCs/>
          <w:sz w:val="28"/>
          <w:szCs w:val="28"/>
        </w:rPr>
        <w:t>я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Дайте определение слову </w:t>
      </w:r>
      <w:r>
        <w:rPr>
          <w:b/>
          <w:i/>
          <w:iCs/>
          <w:sz w:val="28"/>
          <w:szCs w:val="28"/>
        </w:rPr>
        <w:t>витами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Произведите морфологический разбор сло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шите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ите морфологический разбор слова </w:t>
      </w:r>
      <w:r>
        <w:rPr>
          <w:b/>
          <w:i/>
          <w:sz w:val="28"/>
          <w:szCs w:val="28"/>
        </w:rPr>
        <w:t>плоды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А7</w:t>
      </w:r>
      <w:r>
        <w:rPr>
          <w:sz w:val="28"/>
          <w:szCs w:val="28"/>
        </w:rPr>
        <w:t>. Подчеркните в тексте однородные члены предложения  соединенные союз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В. </w:t>
      </w:r>
    </w:p>
    <w:p>
      <w:pPr>
        <w:pStyle w:val="Normal"/>
        <w:rPr/>
      </w:pPr>
      <w:r>
        <w:rPr>
          <w:b/>
          <w:sz w:val="28"/>
          <w:szCs w:val="28"/>
        </w:rPr>
        <w:t>Экзаменационное тестирование по русскому языку за курс   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В каком ряду все слова  расположены в алфавитном порядк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ый, синий, желтый, черный, бел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ерный, красный, белый, синий, желты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ый, желтый, красный, синий, черны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желтый, синий, черный, белый, красный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2. Найдите  глагол 1 спря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говорить      2) спорить      3) смешить   4) улыбаетс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. Найдите глагол повелительного накло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читайте   2) писали  3) смотрела   4)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4.  В каком из предложений выделенное слово является ПРИЛАГАТЕЛЬНЫ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ова приносит большую ПОЛЬ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ятел ЛЮБИТ лакомиться березовым с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 Лисица ЧАСТО поселяется вблизи дерев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Колорадский жук приносит БОЛЬШОЙ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5. Найдите числ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войка     2)   двести     3) двойник     4) раздво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6. В каком слове пишется приставка БЕС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бе..звучный                        2) бе..дом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бе..работный                     4) бе..шу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7.  В каком слове в окончании пишется буква 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 книг...                            2)  к бабушк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коло собак...                      4) без рощ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8. Найдите слож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аждый занят не игрой, а 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Глаза страшатся, а руки делаю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икита с интересом стал рассматривать ком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стоял бы я с тобой, бере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. Найдите предложение с однородными членами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дет весна, прилетят птиц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ет, звенит и шелестит зеленая опуш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Густой дым клубится из пе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Не волнуйся, мама, все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. Найдите предложение с обра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Дом царевна обошла, все порядком убрала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Я люблю тебя,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Маугли подружился с мудрым медведем.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от вскрикнул испуганно ск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асть 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ишите  сочинение (не менее 50 слов) на одну из предложенных 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. Чем я больше всего люблю заним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. Сочинение о любимом живо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3. Берегите родную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А – 3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В – 2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С – 30 мин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усский язык. 9 кл. Тестовые задания к основным учебникам: рабочая тетрадь/ О. П. Семенец. – М.: Эксмо, 2009. (АВС. Все уровни ЕГЭ)</w:t>
      </w:r>
    </w:p>
    <w:p>
      <w:pPr>
        <w:pStyle w:val="Normal"/>
        <w:rPr/>
      </w:pPr>
      <w:r>
        <w:rPr>
          <w:rFonts w:cs="Verdana" w:ascii="Verdana" w:hAnsi="Verdana"/>
          <w:sz w:val="27"/>
          <w:szCs w:val="27"/>
        </w:rPr>
        <w:t xml:space="preserve">2. </w:t>
      </w:r>
      <w:hyperlink r:id="rId2">
        <w:r>
          <w:rPr>
            <w:rStyle w:val="InternetLink"/>
            <w:rFonts w:cs="Verdana" w:ascii="Verdana" w:hAnsi="Verdana"/>
            <w:sz w:val="27"/>
            <w:szCs w:val="27"/>
          </w:rPr>
          <w:t>http://lib.rus.ec/b/13928/read</w:t>
        </w:r>
      </w:hyperlink>
      <w:r>
        <w:rPr>
          <w:rFonts w:cs="Verdana" w:ascii="Verdana" w:hAnsi="Verdana"/>
          <w:sz w:val="27"/>
          <w:szCs w:val="27"/>
        </w:rPr>
        <w:t xml:space="preserve">    </w:t>
      </w:r>
      <w:r>
        <w:rPr>
          <w:sz w:val="28"/>
          <w:szCs w:val="28"/>
        </w:rPr>
        <w:t xml:space="preserve">Виктор Драгунский. Денискины рассказы. Девочка на ша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hyperlink r:id="rId3">
        <w:r>
          <w:rPr>
            <w:rStyle w:val="InternetLink"/>
            <w:sz w:val="28"/>
            <w:szCs w:val="28"/>
          </w:rPr>
          <w:t>http://hunter63.ru/stat/sid-1.html</w:t>
        </w:r>
      </w:hyperlink>
      <w:r>
        <w:rPr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Статьи - Польза дикорастущих плодов и я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s.ec/b/13928/read" TargetMode="External"/><Relationship Id="rId3" Type="http://schemas.openxmlformats.org/officeDocument/2006/relationships/hyperlink" Target="http://hunter63.ru/stat/sid-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04:00Z</dcterms:created>
  <dc:creator>www.PHILka.RU</dc:creator>
  <dc:description/>
  <cp:keywords/>
  <dc:language>en-US</dc:language>
  <cp:lastModifiedBy>User</cp:lastModifiedBy>
  <dcterms:modified xsi:type="dcterms:W3CDTF">2012-03-02T17:03:00Z</dcterms:modified>
  <cp:revision>8</cp:revision>
  <dc:subject/>
  <dc:title/>
</cp:coreProperties>
</file>