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ий педагогический колледж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естественных дисципл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Е ЗАНЯТИЕ ПО ГЕОГРАФ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: «Ресурсообеспеченность. Природные ресурсы мир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преподав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Соро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1(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сурсообеспеченность. Природные ресурсы ми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знания студентов о природных ресурсах, их многообразии и классификации. Рассмотреть термин ресурсообеспеченность, отработать практические умения и навыки по её определению. Обучать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е слушать, выделять главное; умение высказывать своё мнение, обобщать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трудолюбие, культуру активного слушания. Повышать интерес к предмету через содержан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изучение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 лекция –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Настенная политическая карта мира, школьные географические атласы (10-й класс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льтимедиа оборудование, презентации, карточки с заданиями,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оске эпиграф к занятию: Планета Шелезяка. Полезных ископаемых нет. Воды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тительности нет. Населена роб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-ф «Тайна третьей плане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В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из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у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ую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сть и значение темы для практической деятельности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я основны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иродные ресурсы и их в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есурсообеспеч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Оценка ресурсообеспеченности отдельных стран мира (практику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Мировые природ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минера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земе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водные ресурсы су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) биологически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) ресурсы мирового оке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) Агроклиматически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Ж) Рекре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?»</w:t>
      </w:r>
      <w:r>
        <w:rPr>
          <w:rFonts w:cs="Times New Roman" w:ascii="Times New Roman" w:hAnsi="Times New Roman"/>
          <w:sz w:val="24"/>
          <w:szCs w:val="24"/>
        </w:rPr>
        <w:t>: Внимательно прочитайте эпиграф к занятию. Объясните, как он связан с его темой? Какую проблему обнаруживает? (Тема природные ресурсы; Природных ресурсов осталось мало; ресурсы могут закончиться; Планета может стать пустын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ерно. Данный эпиграф как нельзя больше подходит к теме сегодняшнего занятия, т.к. проблема чрезмерных аппетитов человечества, связанная с интенсивной добычей и освоением ресурсов уже давно даёт о себе знать, например, в виде глобального потепления климата и опустынивания территорий. Эта проблема является ключевой в вопросе использования природных ресурсов человечеством. И мы ещё не раз будем к ней возвра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ные ресурсы и их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?»:</w:t>
      </w:r>
      <w:r>
        <w:rPr>
          <w:rFonts w:cs="Times New Roman" w:ascii="Times New Roman" w:hAnsi="Times New Roman"/>
          <w:sz w:val="24"/>
          <w:szCs w:val="24"/>
        </w:rPr>
        <w:t xml:space="preserve"> Скажите, какие ассоциации возникают у вас, когда вы слышите выражение «Природные ресурсы»? (Обсуждение). В каких случаях обычно говорят о ресурсах? Какие проблемы с ними связыв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?»: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 определить, что такое «Природные ресурсы» (студенты самостоятельно дают определение термину).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 запис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родные ресурсы</w:t>
      </w:r>
      <w:r>
        <w:rPr>
          <w:rFonts w:cs="Times New Roman" w:ascii="Times New Roman" w:hAnsi="Times New Roman"/>
          <w:i/>
          <w:sz w:val="24"/>
          <w:szCs w:val="24"/>
        </w:rPr>
        <w:t>, это компоненты природы, которые используются (актуальные) или могут быть использованы (потенциальные) как средства производства и предметы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: Рассмотрим несколько видов классификаций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ые ресурсы по происхождению (под за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ые ресурсы по видам хозяйственного использования (под за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родные ресурсы по исчерпаемости (под запис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вращаемся к слайду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ообеспечен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?»:</w:t>
      </w:r>
      <w:r>
        <w:rPr>
          <w:rFonts w:cs="Times New Roman" w:ascii="Times New Roman" w:hAnsi="Times New Roman"/>
          <w:sz w:val="24"/>
          <w:szCs w:val="24"/>
        </w:rPr>
        <w:t xml:space="preserve"> Достаточно часто в географии встречается термин «Ресурсообеспеченность». Как вы считаете, что он обозначает? (Обсуждение, формулировка терм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 запис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сурсообеспеч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соотношение между величиной природных ресурсов и размерами их использования, которое выражается количеством лет, на которое должно хватить данного ресурса, либо его запасами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ассмотрим формулы вычисления ресурсо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пробуем определить ресурсообеспеченность нефтью для России. Но, прежде скажите, есть ли в представленных данных ошибка? (Кол-во населения указано не верно, должно быть 142 млн.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ак, считаем: 6,7 : 304 = 22 года (округляем до тысяч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6,7 : 142 = 47 тонн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есурсообеспеченности отдельных стран мира (практику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сейчас мы рассчитаем ресурсообеспеченность нефтью для некоторых зарубежных стран, и попробуем выделить наиболее обеспеченное государство (работа по подгрупп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расчетов студенты выходят к доске и вносят свои данные. Определяем наиболее обеспеченную нефтью страну, делаем вывод, проверяем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А сейчас вы будете самостоятельно выполнять практическую рабо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ценка ресурсообеспеченности…  отдельных стран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ая подгруппа получает карточки с заданиями. Проведение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есурсообеспеченности нефтью отдельных стран мира (вариант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спользуя таблицу 3 на странице 383 учебника географии, определите 5 стран мира, обладающих наибольшими запасами нефти (кроме России). Укажите эти запасы для каждой названной вами страны. Результат внесите в таблицу (см.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ользуя картосхему 24 на странице127 учебника географии определите количество добычи нефти (в млн. тонн в год) для стран, названных вами в задании 1.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ределите ресурсообеспеченность нефтью для названных вами ст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 какое количество лет хватит рес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колько ресурса приходится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спользуя табличные данные 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иболее обеспеченное нефтью госуда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именее обеспеченное нефтью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еданные запасы, млрд. тон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ыча нефти (млн. тонн в го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сы на душу насел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есурсообеспеченности газом отдельных стран мира (вариант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спользуя таблицу 4 на странице 383 учебника географии, определите 5 стран мира, обладающих наибольшими запасами газа. Укажите эти запасы для каждой названной вами страны. Результат внесите в таблицу (см.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ользуя картосхему 26 на странице128 учебника географии определите количество добычи газа (в млрд. метров кубических) для стран, названных вами в задании 1.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ределите ресурсообеспеченность газом для названных вами ст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 какое количество лет хватит рес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колько ресурса приходится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спользуя табличные данные 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иболее обеспеченное газом госуда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именее обеспеченное газом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еданные запасы, трлн. м. кубическ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ыча газа (млрд. м. кубических в го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сы на душу насел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есурсообеспеченности углем отдельных стран мира (вариант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спользуя таблицу 5 на странице 384 учебника географии, определите 5 стран мира, обладающих наибольшими запасами угля. Укажите эти запасы для каждой названной вами страны. Результат внесите в таблицу (см.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ользуя картосхему 27 на странице128 учебника географии определите количество добычи угля (в млн. тонн) для стран, названных вами в задании 1.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ределите ресурсообеспеченность углем для названных вами ст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 какое количество лет хватит рес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колько ресурса приходится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спользуя табличные данные 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иболее обеспеченное углем госуда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именее обеспеченное углем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еданные запасы, млрд. тон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ыча газа (млн. тонн в го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сы на душу насел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есурсообеспеченности железной рудой отдельных стран мира (вариант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спользуя таблицу 5 на странице 384 учебника географии, определите 5 стран мира, обладающих наибольшими запасами железных руд. Укажите эти запасы для каждой названной вами страны. Результат оформите в виде таблицы (см.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ользуя картосхему 28 на странице136 учебника географии определите количество добычи железной руды (в млн. тонн в год) для стран, названных вами в задании 1.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ределите ресурсообеспеченность железной рудой для названных вами ст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 какое количество лет хватит рес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сколько ресурса приходится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спользуя табличные данные 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иболее обеспеченное железной рудой госуда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именее обеспеченное железной рудой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еданные запасы, млрд. тон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ыча железной руды (млн. тонн в го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сы на душу населе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ровые природные ресурс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сейчас мы переходим к изучению мировых природных ресурсов. Но новый материал изучать и объяснять будете вы сами. Сейчас каждая подгруппа получит своё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ить и представить предложенную группу природны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руппа 1: Минера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руппа 2: Земе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руппа 3: Водные ресурсы су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руппа 4: Биологически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руппа 5: Ресурсы Мирового океана; Агроклиматические и рекре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я текст учебника, и предложенные распечатки подготовьте презентацию своей группы природных ресурсов и будьте готовы её защитить. Аналоги выданных вам распечаток будут выведены на экран. Время отведённое на защиту составит не более пяти минут. Часть подгруппы составляет 2-3 вопроса по своей группе природных ресурсов, чтобы после защиты задать их другим под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чинаем защиту. Напоминаю, время, отведённое на защиту, составляет не более 5-ти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проходит по подгруппам у доски, с использованием подготовленны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а. Выставление оценок. Выводы по изуче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Учебник, стр. 25-46 читать, записи в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дгруппы готовят сообщения по теме: Загрязнение и охрана  окружающей среды (связав со своим типом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2:00Z</dcterms:created>
  <dc:creator>Артём и Лена</dc:creator>
  <dc:description/>
  <cp:keywords/>
  <dc:language>en-US</dc:language>
  <cp:lastModifiedBy>Артём и Лена</cp:lastModifiedBy>
  <cp:lastPrinted>2011-11-25T03:25:00Z</cp:lastPrinted>
  <dcterms:modified xsi:type="dcterms:W3CDTF">2011-11-29T06:26:00Z</dcterms:modified>
  <cp:revision>4</cp:revision>
  <dc:subject/>
  <dc:title/>
</cp:coreProperties>
</file>