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мназия № 13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>Урок математики в 5 классе по тем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Площади и объёмы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едорова Елена Михайловна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шей 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и № 13»</w:t>
      </w:r>
    </w:p>
    <w:p>
      <w:pPr>
        <w:pStyle w:val="Normal"/>
        <w:ind w:left="12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го Новгорода </w:t>
      </w:r>
    </w:p>
    <w:p>
      <w:pPr>
        <w:pStyle w:val="Normal"/>
        <w:ind w:left="126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ижний Новгород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лощади и объё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ить, обобщить и систематизировать знания по теме «Площади и объём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торить понятие периметра  и площади прямоугольника, площади поверхности прямоугольного параллелепипеда и  куба, объёма прямоугольного параллелепипеда и  куба, единиц площади и объёмов 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вершенствовать вычислительные навык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должить работу по формированию умений составлять формулы и применять их при решении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азвивать логическое мышление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Развивать навыки математической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тная работа.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числите: №829(г, д) стр.128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66675</wp:posOffset>
            </wp:positionV>
            <wp:extent cx="2743200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№831 стр.128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6669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мы с вами изучили  формулы периметра  и площади прямоугольника, площади поверхности прямоугольного параллелепипеда и  куба, объёма прямоугольного параллелепипеда и  куба, единиц площади и объёмов. Сейчас мы вспомним их.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ериметром?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ериметр прямоугольника, квадрата?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ицы измерения периметра в порядке возрастания.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прямоугольника, квадрата?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ицы измерения площади в порядке возрастания.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объём прямоугольного параллелепипеда, куба?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ицы измерения объёмов в порядке возрастания.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поверхности прямоугольного параллелепипеда ,  куба?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 выписаны все формулы.)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  Заполните таблицу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к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к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о км</w:t>
            </w:r>
          </w:p>
        </w:tc>
      </w:tr>
    </w:tbl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  Заполните таблицу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1857"/>
        <w:gridCol w:w="1868"/>
        <w:gridCol w:w="187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д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м</w:t>
            </w:r>
          </w:p>
        </w:tc>
      </w:tr>
    </w:tbl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объём куба с ребром 2 см? ( 8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му равна площадь  поверхности куба с ребром 2см?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епипед имеет измерения 20 см, 5 см, 10 см. Чему равен объём прямоугольного параллелепипеда? Выразите его в кубических дециметрах.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в квадратных сантиметрах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ных сантиметров в одном квадратном дециметре?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ных миллиметров в одном квадратном сантииметре?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 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м2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00 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в квадратных дециметрах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ных дециметров в одном квадратном метре?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4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0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в квадратных метрах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ных метров в одном гектаре?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а =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5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в тетрадях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тетради. Записали в тетради: Классная работа, на полях число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урока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урока: «Площади и объёмы»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будем решать задачи из </w:t>
      </w:r>
      <w:r>
        <w:rPr>
          <w:rFonts w:cs="Times New Roman" w:ascii="Times New Roman" w:hAnsi="Times New Roman"/>
          <w:bCs/>
          <w:sz w:val="28"/>
          <w:szCs w:val="28"/>
        </w:rPr>
        <w:t>дидактических материалов со страницы 90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.90  № 159 дидактические материалы – вызов к доске - письменное ре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ика 340 см, о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больше ширины на 80 см. Найдите</w:t>
        <w:br/>
        <w:t>площадь прямоугольника и выразите ее в квадратных дециме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знать, чтобы решить задачу?(ширину прямоугольника, формулу площади прямоугольника, знать сколько квадратных сантиметров в одном квадратном дециметр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14287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142875</wp:posOffset>
                </wp:positionV>
                <wp:extent cx="76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=34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109855</wp:posOffset>
                </wp:positionV>
                <wp:extent cx="1809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? см, на 80 см &l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ямоугольника</w:t>
      </w:r>
      <w:r>
        <w:rPr>
          <w:rFonts w:cs="Times New Roman" w:ascii="Times New Roman" w:hAnsi="Times New Roman"/>
          <w:sz w:val="28"/>
          <w:szCs w:val="28"/>
        </w:rPr>
        <w:t xml:space="preserve"> - ?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80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340 -80 =260(см),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34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60 =88400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8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884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ямоугольника</w:t>
      </w:r>
      <w:r>
        <w:rPr>
          <w:rFonts w:cs="Times New Roman" w:ascii="Times New Roman" w:hAnsi="Times New Roman"/>
          <w:sz w:val="28"/>
          <w:szCs w:val="28"/>
        </w:rPr>
        <w:t xml:space="preserve"> = 884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.90  № 160  дидактические материалы – вызов к доске - письменное решение 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ля, имеющего форму прямоугольника, равна 48 га. Найдите длину этого поля, если его ширина 120 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Что нужно знать, чтобы решить задачу? (формулу площади прямоугольника,  знать, сколько квадратных метров в одном гектар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ямоугольника </w:t>
      </w:r>
      <w:r>
        <w:rPr>
          <w:rFonts w:cs="Times New Roman" w:ascii="Times New Roman" w:hAnsi="Times New Roman"/>
          <w:sz w:val="28"/>
          <w:szCs w:val="28"/>
        </w:rPr>
        <w:t>= 48 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20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?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ных метров в одном гектаре?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8 га = 48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ля,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  а = </w:t>
      </w:r>
      <w:r>
        <w:rPr>
          <w:rFonts w:cs="Times New Roman" w:ascii="Times New Roman" w:hAnsi="Times New Roman"/>
          <w:sz w:val="28"/>
          <w:szCs w:val="28"/>
          <w:lang w:val="en-US"/>
        </w:rPr>
        <w:t>S : b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0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00  м длина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90  № 167  дидактические материалы – вызов к доске - письменное решение. Прочитайте текст задачи. Какой вопрос можно поставить еще?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йти объём прямоугольного параллелепипеда)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получить еще одну формулу, формулу суммы длин всех ребер прямоугольного параллелепипеда.  Давайте подумаем, как  это можно сделать?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ммы длин всех ребер прямоугольного параллелепипеда обозначается заглавной буквой эль латинского алфавита.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бер в прямоугольном параллелепипеде равных длине, ширине, высоте?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ормулу мы можем составить, ещё?</w:t>
      </w:r>
    </w:p>
    <w:p>
      <w:pPr>
        <w:pStyle w:val="1"/>
        <w:spacing w:lineRule="auto" w:line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56990" cy="238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860</wp:posOffset>
                </wp:positionH>
                <wp:positionV relativeFrom="paragraph">
                  <wp:posOffset>99695</wp:posOffset>
                </wp:positionV>
                <wp:extent cx="635" cy="3321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99695</wp:posOffset>
                </wp:positionV>
                <wp:extent cx="723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= 12 с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100330</wp:posOffset>
                </wp:positionV>
                <wp:extent cx="180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38100</wp:posOffset>
                </wp:positionV>
                <wp:extent cx="635" cy="485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13685</wp:posOffset>
                </wp:positionH>
                <wp:positionV relativeFrom="paragraph">
                  <wp:posOffset>38100</wp:posOffset>
                </wp:positionV>
                <wp:extent cx="447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? см, на 7 см &lt;, чем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8096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 - ? см, на 2 см  &gt; чем,  </w:t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ям. парал.</w:t>
      </w:r>
      <w:r>
        <w:rPr>
          <w:rFonts w:cs="Times New Roman" w:ascii="Times New Roman" w:hAnsi="Times New Roman"/>
          <w:sz w:val="28"/>
          <w:szCs w:val="28"/>
        </w:rPr>
        <w:t xml:space="preserve">- ?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? см.</w:t>
      </w:r>
    </w:p>
    <w:p>
      <w:pPr>
        <w:pStyle w:val="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?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7 = 5(см) – ширина прямоугольного параллелепипеда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2 =7(см) – высота прямоугольного параллелепипеда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ям. парал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∙ 2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ерх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ям. парал</w:t>
      </w:r>
      <w:r>
        <w:rPr>
          <w:rFonts w:cs="Times New Roman" w:ascii="Times New Roman" w:hAnsi="Times New Roman"/>
          <w:sz w:val="28"/>
          <w:szCs w:val="28"/>
        </w:rPr>
        <w:t xml:space="preserve"> = ( 12 ∙ 5 + 5 ∙ 7 + 12 ∙7) ∙2 =(60 + 35 + 84) ∙ 2 = 179 ∙ 2 = 358 (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(12 + 5 + 7) ∙ 4 = 24 ∙ 2 =48 (см)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= abc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 = 12 ∙ 5 ∙7 = 420 </w:t>
      </w:r>
      <w:r>
        <w:rPr>
          <w:rFonts w:cs="Times New Roman" w:ascii="Times New Roman" w:hAnsi="Times New Roman"/>
          <w:sz w:val="28"/>
          <w:szCs w:val="28"/>
        </w:rPr>
        <w:t>(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358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48 см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2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 Домашнее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овторить пункты 17 – 21, решить №843, 848(д,е), подготовиться к контрольной работе.</w:t>
      </w:r>
    </w:p>
    <w:p>
      <w:pPr>
        <w:pStyle w:val="1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 Итого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бических сантиметров  в одном кубическом дециметре? Что  такое один кубический дециметр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бических сантиметров  в одном кубическом метре? Что  такое один кубический метр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ъём бидона  1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колько литров воды войдет в этот бидон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ы и ответов учащихс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на уроке?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Я.Виленкин, В.И.Жохов, А.С. Чесноков, С.И.Шварцбурд. Учебник Математика 5 класс. Москва  «Мнемозина», 2009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. С. Стромова, О. В. Пожарская. Математика. 5класс: поурочные планы по учебнику Н. Я. Виленкина и др. Первое полугодие. – Волгоград: Учитель. 2008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Л.П.Попова. Поурочные разработки по математике: 5 класс. – М.: «ВАКО», 201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Чесноков, К.И.Нешков. Дидактические материалы по математике для 5 класса средней школы. – М.: Просвещение, 2007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6:00Z</dcterms:created>
  <dc:creator>Павлова Людмила</dc:creator>
  <dc:description/>
  <cp:keywords/>
  <dc:language>en-US</dc:language>
  <cp:lastModifiedBy>Пользователь</cp:lastModifiedBy>
  <cp:lastPrinted>2011-10-13T15:50:00Z</cp:lastPrinted>
  <dcterms:modified xsi:type="dcterms:W3CDTF">2014-11-09T12:26:00Z</dcterms:modified>
  <cp:revision>14</cp:revision>
  <dc:subject/>
  <dc:title/>
</cp:coreProperties>
</file>