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Внеклассное мероприятие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для обучающихся 3-4 классов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втор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йткевич Марина Михайловна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БОУ Чупинская средняя общеобразовательная школ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33CC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Тема: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CC"/>
          <w:sz w:val="36"/>
          <w:szCs w:val="36"/>
        </w:rPr>
        <w:t>Мастерская хороших ман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Цели и задач</w:t>
      </w:r>
      <w:r>
        <w:rPr>
          <w:rFonts w:cs="Times New Roman" w:ascii="Times New Roman" w:hAnsi="Times New Roman"/>
          <w:color w:val="C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культурного поведени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обучающихся умение общаться, соблюдать   правила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рошего тон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обучающихся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: «приветствие», «обращение», «благодарность», «поведение за столом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телефон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 для обучаю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Ход занят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Обучающиеся делятся на группы по 5-6 человек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1.Вступл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! Добрый день, дорогие друзья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вшись, мы друг другу сказал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были совсем не знакомы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! –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собого тем мы друг другу сказали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«здравствуйте», больше ведь мы ничего не сказал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на капельку счастья прибавилось в мире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же на капельку радостней сделалось жизн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чего же на капельку солнца прибавилось в мире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2.Работа в мастерско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годня мы посвятим наше занятие «волшебным» словам, которые делают человека добрее. Поговорим о хороших манерах, которые помогают нам быть культурными, воспитанны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читайте название нашего занятия.   В нашей мастерской мы вспомним вежливые  слова и выработаем правила хорошего тона и пове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мотрите на доску.  Вы  видите солнышко. Но оно, почему то грустное. Давайте сделаем так, чтобы солнышко улыбалось. Нарисуйте у себя на листочках своё солнышко и на лучиках запишите вежливые слова, которые вы знае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остоятельная рабо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читайте свои слова. Все эти слова мы говорим в разных ситуациях. А какие слова говорят, когда мы приветствуем друг друга, обращаемся друг к друг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ПРИВЕТСТВ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акие слова используют, когда кого - либо приветствуют?  (Ребята читают слова, которые записали на лучиках своего солнышка. Учитель вписывает цветным мелом на лучиках солнца на доске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 каждой группы на столах текст о приветствии. Вам необходимо прочитать о том, как приветствуют друг друга в разных странах,  и попытаться изобразить.( работа в группах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ветствие - первое правило этикета. У разных народов на протяжении тысячелетий оно принимало разнообразные формы.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 сей день,  самыми забавными остаются приветствия африканских племен. Словами "я тебя вижу" обмениваются при встрече зулусы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тель  Кении в знак глубокого уважения плюет на встречного, а представитель племени масаи при встрече сначала сплевывает, а потом плюет на собственную кисть и только потом позволяет пожать себе рук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Замбези хлопают в ладоши и делают реверанс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абы скрещивают руки на груди, туркмены засовывают руки в длинные рукава, китайцы делают поклон с вытянутыми вдоль тела рукам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 абхазов рукопожатиями обмениваются близкие знакомые и родственники. Таджики складывают обе руки чуть ниже груди при наклоне корпуса. Затем, не убирая рук от груди, человек подходит к приветствуемому, говорит "Ассолом - алейкум" и протягивает обе руки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У некоторых индейских племен принято при виде незнакомого человека сидеть на корточках до тех пор, пока тот не приблизится и не заметит его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огда индейцы для приветствия снимают обувь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бетцы при встрече снимают головной убор правой рукой, левую руку закладывают за ухо, а еще высовывают язык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японцев для приветствия применяется три вида поклонов - сайкэйрэй (самый низкий), средний поклон - с углом тридцать градусов и легкий - с углом пятнадцать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лодой американец приветствует приятеля, хлопая его по спине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тиноамериканцы обнимаются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анцузы целуют друг друга в щёк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анцы обнюхивают друг друг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скимосы в знак приветствия ударяют знакомого кулаком по голове и плечам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мане мужчины целуют друг друга в нос при приветствии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ранцы при встрече пожимают друг другу  руки, затем прикладывают правую руку к сердцу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ОБРАЩ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ие слова  вы записали, которые используют для обращения?  (Учитель другим цветным мелом  записывает на лучиках солнца на доск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ам предстоит  найти ошибки в диалоге по телефону  и исправить данную ситуацию. (Для каждой группы текст распечатан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вочка Ира звонит подруге Тане, но поднимает трубку мама Тан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ло! Тан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это мама Та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овите Таню к телефону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 телефону подходит Тан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лло, кто говор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я – Ира. Скажи мне, какие у нас завтра уро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матика, русский, чтение, из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ладно, по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 свида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 в группах, инсценировка правильного ответ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ПОВЕДЕНИЕ ЗА СТОЛО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ие слова вы записали, которые мы произносим за столом. (Учитель записывает другим цветным мелом на лучик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гадайтесь, кому на Руси говори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Хлеб да соль»? (Обедающим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ай да сахар»? (Пьющим чай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оре под коровой»? (Доярке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Улов на рыбу»? (Рыбаку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 двумя полями сжатыми, с тремя засеянными»? (Заканчивающим жатву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порынья в квашу»? (Тому, кто месит тесто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руд на пользу»? (Работающему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теперь послушайте репортаж: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се за столом. Жаль, что вы не видите вдохновенные лица едоков. Приходит в движение посуда, тарелки становятся летающими. Бах! Кто-то упал со стула, не выдержав напряжения момента. «А-а-а!» - в ужасе кричит Аня, закрыв лицо руками. С другого стола, налегая на него всем  телом, тянется воспитанный мальчик Стас с грозным оружием – вилкой в руках. Опасный момент! Рывок! Уф! Опасность миновала. Анечка целая, ведь вилка была направлена ей прямо в глаз! Но Стас виртуозным движением зацепил лакомый кусочек мяса и тянет его через весь стол. Неся свою добычу, он опрокидывает соусник и залезает рукавом в  салат. Вот уже засунул в рот весь кусок мяса и половину вилки. Мо-ло-дец! Шпагоглотатель! Коля судорожно сжимает в кулаке ложку, словно кувалду, которой он сейчас забьёт сваю. Что он делает? Он пытается выловить ложкой из банки скользкую рыбку!  Такой манёвр ! Ай –ай- ай! Коля роняет её в мороженое. Оригинальное блюдо – рыба с мороженым. Приятного аппетита, Коля!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 услышали, как ведут себя ребята за столом. Я предлагаю вам составить свои правила поведения за столо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(Ребята в группах вырабатывают правила поведения за столом, записывают и представляют другим группам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еюс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се правила, которые вы выработали, будут для вас нормой п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3. «Башня  вежливых слов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йчас мы проверим, кто  больше всех знает вежливых слов.   (Приглашаются два ученика.  Называя «волшебное слово», они строят башню из кубиков. Победителем становится тот, кто построил выше башню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4. Пословиц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даром говорят, что в поговорках и пословицах заключена народная мудрость. На доске записаны начало пословиц о вежливости.  Ваша задача – найти вторую часть пословицы и объяснить её значен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т вежливых слов и язык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4C00"/>
          <w:sz w:val="28"/>
          <w:szCs w:val="28"/>
        </w:rPr>
        <w:t>приветли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Честное слово и буйную голов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6600FF"/>
          <w:sz w:val="28"/>
          <w:szCs w:val="28"/>
        </w:rPr>
        <w:t>не целяс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4C00"/>
          <w:sz w:val="28"/>
          <w:szCs w:val="28"/>
        </w:rPr>
        <w:t>В чужом доме не будь приметлив, а буд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не заболи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6600FF"/>
          <w:sz w:val="28"/>
          <w:szCs w:val="28"/>
        </w:rPr>
        <w:t>Говорить не думая, что стре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отсохн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С поклону го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смиряет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5.Итог занят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наше солнышко. Оно стало радостным. Давайте прочитаем слова, которые мы записали на лучиках. Думаю, что произнося  эти слов, вы сделаете других счастливее и добр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ЛИТЕРАТУРА: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И. Спасибо, пожалуйста, здравствуйте. Л.,199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ва С.Б.Праздники привычные и необычные: В помощь педагогам начальной школы. – СПб.,«Детство-Пресс»,200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garotator.com/interesnoe/286-privetstviya-v-raznyh-stranah.html</w:t>
        </w:r>
      </w:hyperlink>
      <w:r>
        <w:rPr/>
        <w:t xml:space="preserve"> -</w:t>
      </w:r>
      <w:r>
        <w:rPr>
          <w:rFonts w:cs="Times New Roman" w:ascii="Times New Roman" w:hAnsi="Times New Roman"/>
          <w:sz w:val="28"/>
          <w:szCs w:val="28"/>
        </w:rPr>
        <w:t>приветствия в разных стран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respb.ru/?id=141&amp;cat=4&amp;type=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я в разных стран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veinternet.ru/users/algre/post120960365/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ечевой этик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rfa-tryapochkina.ya.ru/replies.xml?item_no=1159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ие ритуалов приветств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rotator.com/interesnoe/286-privetstviya-v-raznyh-stranah.html" TargetMode="External"/><Relationship Id="rId3" Type="http://schemas.openxmlformats.org/officeDocument/2006/relationships/hyperlink" Target="http://irespb.ru/?id=141&amp;cat=4&amp;type=8" TargetMode="External"/><Relationship Id="rId4" Type="http://schemas.openxmlformats.org/officeDocument/2006/relationships/hyperlink" Target="http://www.liveinternet.ru/users/algre/post120960365/" TargetMode="External"/><Relationship Id="rId5" Type="http://schemas.openxmlformats.org/officeDocument/2006/relationships/hyperlink" Target="http://marfa-tryapochkina.ya.ru/replies.xml?item_no=11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8:00Z</dcterms:created>
  <dc:creator>МОУ Чупинская СОШ</dc:creator>
  <dc:description/>
  <dc:language>en-US</dc:language>
  <cp:lastModifiedBy>МОУ Чупинская СОШ</cp:lastModifiedBy>
  <cp:lastPrinted>2011-11-17T22:55:00Z</cp:lastPrinted>
  <dcterms:modified xsi:type="dcterms:W3CDTF">2012-02-03T11:08:00Z</dcterms:modified>
  <cp:revision>2</cp:revision>
  <dc:subject/>
  <dc:title/>
</cp:coreProperties>
</file>