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Урок  «</w:t>
      </w:r>
      <w:r>
        <w:rPr>
          <w:b/>
          <w:i/>
          <w:sz w:val="32"/>
          <w:szCs w:val="32"/>
          <w:u w:val="single"/>
        </w:rPr>
        <w:t>Время глагола</w:t>
      </w:r>
      <w:r>
        <w:rPr>
          <w:i/>
          <w:sz w:val="32"/>
          <w:szCs w:val="32"/>
          <w:u w:val="single"/>
        </w:rPr>
        <w:t xml:space="preserve">»  для 6 класса по УМК В.В.Бабайцевой, составила </w:t>
      </w:r>
      <w:r>
        <w:rPr>
          <w:b/>
          <w:i/>
          <w:sz w:val="32"/>
          <w:szCs w:val="32"/>
          <w:u w:val="single"/>
        </w:rPr>
        <w:t>Марычева Н.Г</w:t>
      </w:r>
      <w:r>
        <w:rPr>
          <w:i/>
          <w:sz w:val="32"/>
          <w:szCs w:val="32"/>
          <w:u w:val="single"/>
        </w:rPr>
        <w:t>., учитель русского языка и литературы МОУ СОШ № 26 г.Комсомольска-на-Амур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упорядочить знания о временах глагола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адачи:  </w:t>
      </w:r>
      <w:r>
        <w:rPr>
          <w:sz w:val="32"/>
          <w:szCs w:val="32"/>
        </w:rPr>
        <w:t>1. научиться различать и образовывать глагол  разного  врем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2. развить умение работы в группах, повысив  коммуникатив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навыки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. развить внимательное отношение к товарищу по группе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доске:  </w:t>
      </w:r>
      <w:r>
        <w:rPr>
          <w:sz w:val="32"/>
          <w:szCs w:val="32"/>
        </w:rPr>
        <w:t xml:space="preserve">1. Мы побежали около каток и понравились на коньках.(для 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         работы по стилистике)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5176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1440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30960 w 86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3.6pt;width:11.9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. свекла</w:t>
      </w:r>
    </w:p>
    <w:p>
      <w:pPr>
        <w:pStyle w:val="Normal"/>
        <w:tabs>
          <w:tab w:val="clear" w:pos="708"/>
          <w:tab w:val="left" w:pos="1485" w:leader="none"/>
          <w:tab w:val="left" w:pos="3720" w:leader="none"/>
        </w:tabs>
        <w:rPr/>
      </w:pPr>
      <w:r>
        <w:rPr>
          <w:sz w:val="32"/>
          <w:szCs w:val="32"/>
        </w:rPr>
        <w:tab/>
        <w:t xml:space="preserve">    звонит</w:t>
        <w:tab/>
        <w:t>для работы по орфоэпи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32"/>
          <w:szCs w:val="32"/>
        </w:rPr>
        <w:tab/>
        <w:t xml:space="preserve">    квартал</w:t>
      </w:r>
    </w:p>
    <w:p>
      <w:pPr>
        <w:pStyle w:val="Normal"/>
        <w:tabs>
          <w:tab w:val="clear" w:pos="708"/>
          <w:tab w:val="left" w:pos="14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6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3. поскользнулся</w:t>
      </w:r>
    </w:p>
    <w:p>
      <w:pPr>
        <w:pStyle w:val="Normal"/>
        <w:tabs>
          <w:tab w:val="clear" w:pos="708"/>
          <w:tab w:val="left" w:pos="1425" w:leader="none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веселятся</w:t>
        <w:tab/>
        <w:t>для морфемного разбора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посме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  <w:u w:val="single"/>
        </w:rPr>
        <w:t>Ход урок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е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(дети должны были составить тесты по теме «Глагол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детские тесты  (каждому – чужой тес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те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32"/>
                <w:szCs w:val="32"/>
              </w:rPr>
              <w:t>Учитель раздает листы</w:t>
            </w:r>
            <w:r>
              <w:rPr/>
              <w:t>: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887"/>
              <w:gridCol w:w="887"/>
              <w:gridCol w:w="888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-ся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ю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наю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чу узнать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: «Заполните колонки по теме нашего урока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олняют коло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орфемный разбор 3-х глаголов, записанных на дос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2 человек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збора работу 2-ух учеников проверяют другие уче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фоэп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ске 1 уче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ски 1 ученик, его проверяет другой ( с мес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тилист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«Из предложения, записанного на доске, убрать все недоче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у доски, весь класс предлагает свои варианты исправлен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теме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ться на три групп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изучить </w:t>
            </w:r>
            <w:r>
              <w:rPr>
                <w:sz w:val="28"/>
                <w:szCs w:val="28"/>
                <w:lang w:val="en-US"/>
              </w:rPr>
              <w:t>&amp;8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ются на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материал параграф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форме «Зигзаг» (распределяют весь материал по абзаца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свою часть материала товарищам по групп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: «Возьмите листки для рефлексии, заполните таблицу после изучения темы уро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олняют табл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: «Какую старую информацию  мы вспомнили, и что нового вы узнали по теме урока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ест по теме уро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3-х вопрос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54:00Z</dcterms:created>
  <dc:creator>XTreme</dc:creator>
  <dc:description/>
  <cp:keywords/>
  <dc:language>en-US</dc:language>
  <cp:lastModifiedBy>XTreme</cp:lastModifiedBy>
  <dcterms:modified xsi:type="dcterms:W3CDTF">2012-01-08T07:54:00Z</dcterms:modified>
  <cp:revision>2</cp:revision>
  <dc:subject/>
  <dc:title>Урок  «Время глагола»  для 6 класса по УМК В</dc:title>
</cp:coreProperties>
</file>