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искусству чтения младших школьни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сожалению, в современном мире очень мало внимания уделяют чтению. А ведь если ребенок плохо читает, то он мало читает, потому что ему неинтересно. А если мало читает, то и мало зна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 же помочь  ребенку полюбить книги и привить  желание читат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ех, кто обучается науке, две вещи наиболее важны: чтение и размышление. Из них чтение занимает первое место в обучени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упая в 1 класс,  дети легко постигают азы обучения чтению. А дальше идёт деление учащихся на две группы: первые с удовольствием читают, можно сказать, «глотают» книги в больших количествах, а вторые наоборот, руками и ногами «отбрыкиваются» от назойливых родителей и учителей, не хотят читать ничего. Но и  первым и вторым нужна помощь взрослых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 можете возразить и спросить, зачем помогать первой, </w:t>
      </w:r>
      <w:r>
        <w:rPr>
          <w:i/>
          <w:color w:val="000000"/>
          <w:sz w:val="28"/>
          <w:szCs w:val="28"/>
        </w:rPr>
        <w:t>читающей</w:t>
      </w:r>
      <w:r>
        <w:rPr>
          <w:color w:val="000000"/>
          <w:sz w:val="28"/>
          <w:szCs w:val="28"/>
        </w:rPr>
        <w:t xml:space="preserve">, группе детей? На этот вопрос можно ответить, что и те и другие, читать не умеют…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а учителя помочь детям научиться читать так, чтобы приятно было слушать их чтение, и чтобы сам чтец получал удовольствие от своего занятия. А вторую группу, «нечитающих» детей нужно заинтересовать, научить видеть прекрасное в любом произведе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Чтец получает право на исполнение тогда,— пишет И. В. Ильинский,— когда он непременно хочет поделиться со слушателями теми впечатлениями, чувствами и мыслями, которые вызваны у него полюбившимся произведением, когда исполнитель является пропагандистом и толкователем литературного произведения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то же для этого нужно делать? Занимаясь на уроках чтения, педагог проводит упражнения для  развития скорости чтения: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жжащее чтение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е чтение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короговор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так же работает с текстом, его осмыслением, т.к. не все дети сразу понимают смысл прочитанного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отрывков из текста по вопросам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о ролям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овыми словами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фразеологизмо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только после всей подготовительной работы можно переходить к выразительному чтению текста. </w:t>
      </w:r>
      <w:r>
        <w:rPr>
          <w:b/>
          <w:color w:val="000000"/>
          <w:sz w:val="28"/>
          <w:szCs w:val="28"/>
        </w:rPr>
        <w:t xml:space="preserve">Увлеченность произведением — необходимое условие работы по выразительному чтению со школьникам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ремени для такой работы очень мало на обычном уроке, поэтому должна вестись дополнительная внеклассная работа по обучению искусству чтения младших школьников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классные занятия искусством чтения имеют самые разнообразные формы: кружки, смотры-конкурсы, подготовка выступлений на школьных вечерах и утренниках, на встречах с известными людьми, подготовка выставки по искусству художественного слова. У каждой из названных форм свои воспитательные цели, задачи и возможности. Каждая требует особой организации и методики руководства. Однако во всех случаях внеклассная работа над исполнением литературного произведения — выразительным чтением подчиняется единым методическим требованиям, обусловленным спецификой данного искусства и условиями внеклассной работы.</w:t>
        <w:br/>
        <w:t xml:space="preserve">    Одна из наиболее приемлемых работ в начальной школе: </w:t>
      </w:r>
      <w:r>
        <w:rPr>
          <w:bCs/>
          <w:color w:val="000000"/>
          <w:sz w:val="28"/>
          <w:szCs w:val="28"/>
        </w:rPr>
        <w:t>Кружок выразительного чтения</w:t>
      </w:r>
      <w:r>
        <w:rPr>
          <w:color w:val="000000"/>
          <w:sz w:val="28"/>
          <w:szCs w:val="28"/>
        </w:rPr>
        <w:t>. Задачи кружка выразительного чтения: содействовать формированию собственного мировоззрения, нравственному и эстетическому воспитанию учащихся; развивать у детей любовь к литературе и родному языку, воспитывать способность эстетически воспринимать произведения художественной литературы; повышать культуру речи учащихся; практически ознакомить их с требованиями искусства чтения и воспитывать соответствующие навыки и умения.</w:t>
        <w:br/>
        <w:t>Основное содержание работы кружка — обучение школьников искусству чтения в процессе подготовки исполнения специально отобранных произведений.</w:t>
        <w:br/>
        <w:t>Подготовка исполнения включает:</w:t>
        <w:br/>
        <w:t>а) анализ произведения,</w:t>
        <w:br/>
        <w:t xml:space="preserve">б) воплощение произведения в звучащем слове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араллельно в кружке целесообразно выделять время для воспитания у учащихся качеств, умений и навыков, необходимых для выразительного чтения: воображения, наблюдательности, умения действовать словом, общаться.</w:t>
        <w:br/>
        <w:t xml:space="preserve">К этому разделу работы кружка относятся занятия техникой речи — развитие реберно-диафрагматического дыхания, выработка четкой дикци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«Задувание свечи»</w:t>
        <w:br/>
        <w:t>Детям раздаются листки бумаги размером 4 см Х 8 см. Исходное положение: сидеть прямо, свободно; нижний конец бумаги нажат большим и указательным пальцами правой руки; верхний конец расположен на уровне полости рта на расстоянии 15—18 см.</w:t>
        <w:br/>
        <w:t>Спокойно и глубоко вдохнуть, задержать дыхание на счет «раз» — «два». Затем сделать медленный равномерный выдох, так, чтобы струя выдыхаемою воздуха отклоняла верхний конец бумаги под одним и тем же углом (30—40°).</w:t>
        <w:br/>
        <w:t>Пламя воображаемой свечи должно отклоняться, но не угасать. Учащимся следует сказать, что «не надо выдыхать воздух с силой, до последнего». Когда возникнет ощущение, что воздух сам вышел из легких, надо сделать короткую задержку и не делать произвольно вдох, он произойдет автоматически.</w:t>
        <w:br/>
        <w:t xml:space="preserve">                                                 «Поймай комара»</w:t>
        <w:br/>
        <w:t>Руки раздвигаются в стороны — делается вдох; сдвигаются постепенно вперед ладонями друг к другу — делается выдох.</w:t>
        <w:br/>
        <w:t>На расстоянии вытянутых рук находится комар, его надо поймать, но так, чтобы не спугнуть. Учитель говорит учащимся: «Медленно, медленно сводите руки (не спугните комара), произносите непрерывно звук «з-з-з», прихлопните комара, быстро разведите руки в стороны, произойдет автоматический вдох».</w:t>
        <w:br/>
        <w:t xml:space="preserve">                                                 «На берегу моря»</w:t>
        <w:br/>
        <w:t>«Закройте глаза, представьте, что вы находитесь на берегу моря, расположившись в специальном кресле (шезлонге). Слышится равномерный шум набегающих валов. Вы с наслаждением вдыхаете свежий морской воздух. Дышите ровно, глубоко».</w:t>
        <w:br/>
        <w:t xml:space="preserve">                                                        «Стон»</w:t>
        <w:br/>
        <w:t>«Произнесите сочетание звуков «ми, мэ, ма, мо, му, мы» так, как будто вы жалуетесь: «Ах, как больно». Вы стонете, громко стонете от сильной боли».</w:t>
        <w:br/>
        <w:t xml:space="preserve">   На занятиях кружка необходимо уделять специальное время обсуждению исполнения на разных этапах его подготовки. Обсуждения воспитывают у членов кружка умение слушать чтеца, т. е. понимать достоинства и недостатки его исполнения, вырабатывают правильный критерий оценки качества чтения, приучают к товарищеской критике, сплачивают коллекти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ind w:left="60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можно проводить  смотры-конкурсы художественного чтения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Смотры художественного чтения — действенная форма нравственно-эстетического воспитания учащихся, средство укрепления их любви к художественной литературе. В процессе подготовки к смотру и в поисках репертуара ученики приводят в систему прочитанное, знакомятся со многими ранее неизвестными им рассказами, стихотворениями, поэмами.</w:t>
        <w:br/>
        <w:t>Конкурс позволяет определить уровень умений и навыков выразительного чтения, полнее выявляет способности учащихся.</w:t>
        <w:br/>
        <w:t xml:space="preserve">    Одним из условий совершенствования навыков устной речи является создание в школе режима культуры устной речи. В кабинете  целесообразно вывесить «Правила устной речи и чтения». Вот примерный их перечень:</w:t>
        <w:br/>
        <w:t xml:space="preserve">    1.  Не произноси слова скороговоркой.</w:t>
        <w:br/>
        <w:t xml:space="preserve">    2.  Ясно выговаривай звуки в словах.</w:t>
        <w:br/>
        <w:t xml:space="preserve">    3.  Говори вразумительно, членораздельно, чтобы тебя могли хорошо слышать и понимать те, к кому ты обращаешься с речью.</w:t>
        <w:br/>
        <w:t xml:space="preserve">    4.  Говори ровно, не повышай без нужды голос, не кричи.</w:t>
        <w:br/>
        <w:t xml:space="preserve">    5.  Соблюдай паузы между предложениями и между отдельными смысловыми частями предложения.</w:t>
        <w:br/>
        <w:t xml:space="preserve">    6. Старайся говорить и читать так, чтобы заинтересовать слушателей. </w:t>
      </w:r>
    </w:p>
    <w:p>
      <w:pPr>
        <w:pStyle w:val="Normal"/>
        <w:spacing w:lineRule="auto" w:line="240" w:before="0" w:after="150"/>
        <w:ind w:left="60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льзя забывать и про преемственность в семье. Если дома ребенок не видит читающих книгу или газету родителей, то  и ему не захочется читать. И наоборот, читающие родители исподволь прививают своим детям любовь к чтению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6:00Z</dcterms:created>
  <dc:creator>Admin</dc:creator>
  <dc:description/>
  <cp:keywords/>
  <dc:language>en-US</dc:language>
  <cp:lastModifiedBy>Admin</cp:lastModifiedBy>
  <dcterms:modified xsi:type="dcterms:W3CDTF">2014-06-13T17:51:00Z</dcterms:modified>
  <cp:revision>4</cp:revision>
  <dc:subject/>
  <dc:title/>
</cp:coreProperties>
</file>