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МОУ СОШ №2 ДОУ «Детский сад №2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П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а на тему</w:t>
      </w:r>
    </w:p>
    <w:p>
      <w:pPr>
        <w:pStyle w:val="Normal"/>
        <w:jc w:val="center"/>
        <w:rPr/>
      </w:pPr>
      <w:r>
        <w:rPr>
          <w:b/>
          <w:i/>
        </w:rPr>
        <w:t>«Путешествие в сказк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спитател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ервой квалификационной категор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ловой Оксана Василье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окомотивный городской округ, 2011г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тимулировать  познавательную активность детей, их инициативу и самостоятельность в познавательной деятельности, побуждать к элементарному словесному творчеству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4"/>
        </w:numPr>
        <w:rPr/>
      </w:pPr>
      <w:r>
        <w:rPr/>
        <w:t>Учить согласовывать в речи существительные с глаголами, обозначающими действия сказочных героев:</w:t>
      </w:r>
    </w:p>
    <w:p>
      <w:pPr>
        <w:pStyle w:val="Normal"/>
        <w:numPr>
          <w:ilvl w:val="0"/>
          <w:numId w:val="4"/>
        </w:numPr>
        <w:rPr/>
      </w:pPr>
      <w:r>
        <w:rPr/>
        <w:t>Побуждать детей вступать в диалог со взрослым, аргументировать своё мнение.</w:t>
      </w:r>
    </w:p>
    <w:p>
      <w:pPr>
        <w:pStyle w:val="Normal"/>
        <w:rPr/>
      </w:pPr>
      <w:r>
        <w:rPr>
          <w:i/>
        </w:rPr>
        <w:t>Развивающие:</w:t>
      </w:r>
    </w:p>
    <w:p>
      <w:pPr>
        <w:pStyle w:val="Normal"/>
        <w:numPr>
          <w:ilvl w:val="0"/>
          <w:numId w:val="5"/>
        </w:numPr>
        <w:rPr/>
      </w:pPr>
      <w:r>
        <w:rPr/>
        <w:t>Обогащать чувственный опыт детей и умение фиксировать полученные впечатления в речи: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интонационную выразительность речи, речевое внимание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я и навыки в аппликационной деятельности.</w:t>
      </w:r>
    </w:p>
    <w:p>
      <w:pPr>
        <w:pStyle w:val="Normal"/>
        <w:rPr/>
      </w:pPr>
      <w:r>
        <w:rPr>
          <w:i/>
        </w:rPr>
        <w:t>Воспитательные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стремление доводить начатое дело до конца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доброжелательность, чувство сопереживание к тем, кто нуждается в вашей помощи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и поощрять инициативу и самостоятельность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В.В. Гербова «Книга для чтения в детском саду и дома. 2-4 года» М.: Оникс, 2006г.</w:t>
      </w:r>
    </w:p>
    <w:p>
      <w:pPr>
        <w:pStyle w:val="Normal"/>
        <w:numPr>
          <w:ilvl w:val="0"/>
          <w:numId w:val="1"/>
        </w:numPr>
        <w:rPr/>
      </w:pPr>
      <w:r>
        <w:rPr/>
        <w:t>О.В.Дыбина «Рукотворный мир: игры – занятия для дошкольников» М.:ТЦ Сфера 2002, гриф МО РФ, 2004</w:t>
      </w:r>
    </w:p>
    <w:p>
      <w:pPr>
        <w:pStyle w:val="Normal"/>
        <w:numPr>
          <w:ilvl w:val="0"/>
          <w:numId w:val="1"/>
        </w:numPr>
        <w:rPr/>
      </w:pPr>
      <w:r>
        <w:rPr/>
        <w:t>В.В.Гербова «Развитие речи 2-4 лет» Учебно – наглядное пособие М.: Валдос 2003,</w:t>
      </w:r>
    </w:p>
    <w:p>
      <w:pPr>
        <w:pStyle w:val="Normal"/>
        <w:numPr>
          <w:ilvl w:val="0"/>
          <w:numId w:val="1"/>
        </w:numPr>
        <w:rPr/>
      </w:pPr>
      <w:r>
        <w:rPr/>
        <w:t>10 мягких игрушек (собака, кошка – 2 шт., мышь, медведь, заяц, волк, ослик);</w:t>
      </w:r>
    </w:p>
    <w:p>
      <w:pPr>
        <w:pStyle w:val="Normal"/>
        <w:numPr>
          <w:ilvl w:val="0"/>
          <w:numId w:val="1"/>
        </w:numPr>
        <w:rPr/>
      </w:pPr>
      <w:r>
        <w:rPr/>
        <w:t>3 куклы (дед, бабка, внучка);</w:t>
      </w:r>
    </w:p>
    <w:p>
      <w:pPr>
        <w:pStyle w:val="Normal"/>
        <w:numPr>
          <w:ilvl w:val="0"/>
          <w:numId w:val="1"/>
        </w:numPr>
        <w:rPr/>
      </w:pPr>
      <w:r>
        <w:rPr/>
        <w:t>ширма в виде ворот и замок с ключом;</w:t>
      </w:r>
    </w:p>
    <w:p>
      <w:pPr>
        <w:pStyle w:val="Normal"/>
        <w:numPr>
          <w:ilvl w:val="0"/>
          <w:numId w:val="1"/>
        </w:numPr>
        <w:rPr/>
      </w:pPr>
      <w:r>
        <w:rPr/>
        <w:t>пособия для дидактических игр (автобус, дом, грядки, елочки, сугробы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Чтение сказок «Репка», «Снегурушка и лиса», «Маша и медведь», «Кот, петух и лиса», «Заюшкина избушка».</w:t>
      </w:r>
    </w:p>
    <w:p>
      <w:pPr>
        <w:pStyle w:val="Normal"/>
        <w:numPr>
          <w:ilvl w:val="0"/>
          <w:numId w:val="2"/>
        </w:numPr>
        <w:rPr/>
      </w:pPr>
      <w:r>
        <w:rPr/>
        <w:t>рассказывание сказок детьми «Колобок», «Теремок», «Репка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седы по прочитанным сказкам; 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ние иллюстраций к прочитанных сказок;</w:t>
      </w:r>
    </w:p>
    <w:p>
      <w:pPr>
        <w:pStyle w:val="Normal"/>
        <w:numPr>
          <w:ilvl w:val="0"/>
          <w:numId w:val="2"/>
        </w:numPr>
        <w:rPr/>
      </w:pPr>
      <w:r>
        <w:rPr/>
        <w:t>театрализация отрывков прочитанных сказок;</w:t>
      </w:r>
    </w:p>
    <w:p>
      <w:pPr>
        <w:pStyle w:val="Normal"/>
        <w:numPr>
          <w:ilvl w:val="0"/>
          <w:numId w:val="2"/>
        </w:numPr>
        <w:rPr/>
      </w:pPr>
      <w:r>
        <w:rPr/>
        <w:t>просматривание мультипликационных фильмов «Репка», «Колобок» и «Теремок»;</w:t>
      </w:r>
    </w:p>
    <w:p>
      <w:pPr>
        <w:pStyle w:val="Normal"/>
        <w:numPr>
          <w:ilvl w:val="0"/>
          <w:numId w:val="2"/>
        </w:numPr>
        <w:rPr/>
      </w:pPr>
      <w:r>
        <w:rPr/>
        <w:t>сочинение сказок подобных сказкам «Колобок» «Теремок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удожественно творческая деятельность по прочитанным сказкам; 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сюжетно ролевых игр «Испечем пирожки», «Лиса и лися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ходят в зал, у дверей нас встречает кот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посмотрите, нас здесь ждет пушистый кот. Он нас в гости повед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ходим в первую зону, где рассажены герои русской народной сказки «Репка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смотрите внимательно, к героям, какой русской народной сказки нас привел в гости кот? </w:t>
      </w: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Конечно, это сказка «Репка». Только мне кажется, что тут беда случилась, все герои перепутались, они забыли, кто за кем в сказке тянет репку, давайте мы им поможем. Вспомните, как начиналась сказка. Кто посадил репку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рассказывают сказку «Репка» и рассаживают каждого героя на свое мест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Какие вы молодцы помогли героям сказки, рассадили их по местам. Они вас за это благодарят и дарят ключ от страны сказок. </w:t>
      </w:r>
      <w:r>
        <w:rPr>
          <w:i/>
        </w:rPr>
        <w:t>(подарили клю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кот мне сейчас сказал, что дорога в эту страну не простая, сейчас мы отправимся в сказку. Закройте глаза и представьте, что мы идем в сказку по волшебной тропинке. Тропинка узкая при узкая. Ступаем друг за другом. А теперь тропинка кончилась, кругом сугробы.</w:t>
      </w:r>
    </w:p>
    <w:p>
      <w:pPr>
        <w:pStyle w:val="Normal"/>
        <w:rPr/>
      </w:pPr>
      <w:r>
        <w:rPr/>
        <w:t>По сугробам мы шагаем,</w:t>
      </w:r>
    </w:p>
    <w:p>
      <w:pPr>
        <w:pStyle w:val="Normal"/>
        <w:rPr/>
      </w:pPr>
      <w:r>
        <w:rPr/>
        <w:t>Выше ноги поднимаем.</w:t>
      </w:r>
    </w:p>
    <w:p>
      <w:pPr>
        <w:pStyle w:val="Normal"/>
        <w:rPr/>
      </w:pPr>
      <w:r>
        <w:rPr/>
        <w:t>Не боимся мы пороши</w:t>
      </w:r>
    </w:p>
    <w:p>
      <w:pPr>
        <w:pStyle w:val="Normal"/>
        <w:rPr/>
      </w:pPr>
      <w:r>
        <w:rPr/>
        <w:t>Любим снег, хлопок в ладоши</w:t>
      </w:r>
    </w:p>
    <w:p>
      <w:pPr>
        <w:pStyle w:val="Normal"/>
        <w:rPr/>
      </w:pPr>
      <w:r>
        <w:rPr/>
        <w:t>Руки в стороны, по швам,</w:t>
      </w:r>
    </w:p>
    <w:p>
      <w:pPr>
        <w:pStyle w:val="Normal"/>
        <w:rPr/>
      </w:pPr>
      <w:r>
        <w:rPr/>
        <w:t>Хватит снега вам и на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ошли к воротам, на них висит замок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а двери висит замок. Ключик мы в него вставляем и замочек открываем.</w:t>
      </w:r>
    </w:p>
    <w:p>
      <w:pPr>
        <w:pStyle w:val="Normal"/>
        <w:rPr>
          <w:i/>
          <w:i/>
        </w:rPr>
      </w:pPr>
      <w:r>
        <w:rPr>
          <w:i/>
        </w:rPr>
        <w:t>(открываем замок и ворота, проходим в страну сказ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Ребята, посмотрите вокруг, какой красивый сказочный лес, в нем нас ждут герои разных сказок, с которыми вы хорошо знакомы. Вот медведь, – в какой сказке мы с вами медведя встречали? </w:t>
      </w: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А вот кот  – с ним мы, в какой сказке познакомились? </w:t>
      </w: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Здесь у нас волк, в какой сказке мы с вами про него слышали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А здесь зайчик – побегайчик, он, в какой сказке встречался? (</w:t>
      </w:r>
      <w:r>
        <w:rPr>
          <w:i/>
        </w:rPr>
        <w:t>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Молодцы ребята, много сказок знаете и помните всех героев. Подождите ребятки, мне, что – то хочет сказать  наш кот. </w:t>
      </w:r>
      <w:r>
        <w:rPr>
          <w:i/>
        </w:rPr>
        <w:t>(слушаю ко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Он мне подсказывает, что страна наша волшебная и в ней могут произойти любые чудеса! Можно даже свою сказку сочинить. Давайте попробуем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 Кого из этих зверей вы хотите взять в нашу сказку? </w:t>
      </w:r>
      <w:r>
        <w:rPr>
          <w:i/>
        </w:rPr>
        <w:t>(высказывания 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Друзья мои, а как вы думаете, куда же могли отправиться наши герои? </w:t>
      </w:r>
      <w:r>
        <w:rPr>
          <w:i/>
        </w:rPr>
        <w:t>(предположения 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А зачем же, они зимой в лес поедут? </w:t>
      </w:r>
      <w:r>
        <w:rPr>
          <w:i/>
        </w:rPr>
        <w:t>(предположения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онечно, как я могла забыть! Ведь скоро праздник. Ребята, а какой праздник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Что ж, хорошо. Они поедут в лес за елкой для Новогоднего утренника. Только вот на чем они поедут на автобусе или на велосипеде? </w:t>
      </w:r>
      <w:r>
        <w:rPr>
          <w:i/>
        </w:rPr>
        <w:t>(высказывания 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чему? (</w:t>
      </w:r>
      <w:r>
        <w:rPr>
          <w:i/>
        </w:rPr>
        <w:t>высказывания детей</w:t>
      </w:r>
      <w:r>
        <w:rPr/>
        <w:t>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давайте я начну сказку, а вы мне будите помогать.</w:t>
      </w:r>
    </w:p>
    <w:p>
      <w:pPr>
        <w:pStyle w:val="Normal"/>
        <w:rPr/>
      </w:pPr>
      <w:r>
        <w:rPr/>
        <w:t xml:space="preserve">Однажды……………,  ……………,   ……………,  ………. сели в автобус и поехали в лес, едут, они едут, и вдруг заехали в сугроб. Выехать не могут, сидят и плачут. Ребята может быть кто – нибудь из героев сможет вытянуть автобус из сугроба? </w:t>
      </w:r>
      <w:r>
        <w:rPr>
          <w:i/>
        </w:rPr>
        <w:t>(ответы  дете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Кто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Почему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Взялся ………  за автобус тянет – потянет, вытянуть не может. (</w:t>
      </w:r>
      <w:r>
        <w:rPr>
          <w:i/>
        </w:rPr>
        <w:t xml:space="preserve">дети вместе с воспитателем проговаривают текст) </w:t>
      </w:r>
      <w:r>
        <w:rPr/>
        <w:t xml:space="preserve"> Может ему нужно кого – нибудь на помощь позвать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Кого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…………….  за ……………….., …………………. за автобус. Тянут – потянут вытянуть не могут.   (</w:t>
      </w:r>
      <w:r>
        <w:rPr>
          <w:i/>
        </w:rPr>
        <w:t xml:space="preserve">дети вместе с воспитателем проговаривают текст) </w:t>
      </w:r>
      <w:r>
        <w:rPr/>
        <w:t xml:space="preserve">Нужно еще кого-нибудь  позвать. Позовем? </w:t>
      </w:r>
      <w:r>
        <w:rPr>
          <w:i/>
        </w:rPr>
        <w:t>(ответы детей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Кого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Воспитатель: ……………. за……………….., ………………… за………………..,  ………..  за автобус. Тянут – потянут вытянуть не могут. (</w:t>
      </w:r>
      <w:r>
        <w:rPr>
          <w:i/>
        </w:rPr>
        <w:t xml:space="preserve">дети вместе с воспитателем проговаривают текст) </w:t>
      </w:r>
      <w:r>
        <w:rPr/>
        <w:t xml:space="preserve"> Давайте еще позовем ………………..? </w:t>
      </w:r>
      <w:r>
        <w:rPr>
          <w:i/>
        </w:rPr>
        <w:t>(высказывания 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…………….. за ………………,  …………..за…………, ………….. за…………, ………..  за автобус. Тянут – потянут, вытянули автобус. (</w:t>
      </w:r>
      <w:r>
        <w:rPr>
          <w:i/>
        </w:rPr>
        <w:t xml:space="preserve">дети вместе с воспитателем проговаривают текст) </w:t>
      </w:r>
      <w:r>
        <w:rPr/>
        <w:t xml:space="preserve"> Ребята как вы думаете как нужно было сразу вытягивать автобус по одному или всем вместе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Правильно. Всем вместе, т.е. – дружно. Ой, ребята, посмотрите, колесо то у машины в сугробе осталось. Что же делать нашим героям? Как дальше ехать? (</w:t>
      </w:r>
      <w:r>
        <w:rPr>
          <w:i/>
        </w:rPr>
        <w:t>предположения дете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Воспитатель</w:t>
      </w:r>
      <w:r>
        <w:rPr/>
        <w:t xml:space="preserve">: Друзья мои, а может, быть вы хотите зверям помочь, отремонтировать автобус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огда я вас приглашаю за ст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роходят за столы для проведения апплик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Ребята, посмотрите, что вы видите перед собой? </w:t>
      </w: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А все ли в порядке с нашим автобусом? Может быть, чего – то не хватает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смотрите у вас на тарелочках лежит круг, приложите его к своему автобусу. Посмотрите – похож он на колесо? </w:t>
      </w:r>
      <w:r>
        <w:rPr>
          <w:i/>
        </w:rPr>
        <w:t>(ответы детей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 воспитателя и практическая деятельность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Ой, какие молодцы! Помогли нашим героям отремонтировать автобус и теперь они смогут привезти себе на праздник ёлку, а вас они благодарят и передают угощение из сказочного ле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39:00Z</dcterms:created>
  <dc:creator>Admin</dc:creator>
  <dc:description/>
  <cp:keywords/>
  <dc:language>en-US</dc:language>
  <cp:lastModifiedBy>Пользователь</cp:lastModifiedBy>
  <dcterms:modified xsi:type="dcterms:W3CDTF">2014-11-09T14:53:00Z</dcterms:modified>
  <cp:revision>17</cp:revision>
  <dc:subject/>
  <dc:title/>
</cp:coreProperties>
</file>