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rPr/>
      </w:pPr>
      <w:r>
        <w:rPr>
          <w:rStyle w:val="StrongEmphasis"/>
          <w:sz w:val="32"/>
          <w:szCs w:val="32"/>
        </w:rPr>
        <w:t xml:space="preserve">План-конспект урока физической культуры </w:t>
      </w:r>
    </w:p>
    <w:p>
      <w:pPr>
        <w:pStyle w:val="Msonospacing"/>
        <w:spacing w:before="0" w:after="0"/>
        <w:rPr/>
      </w:pPr>
      <w:r>
        <w:rPr>
          <w:rStyle w:val="StrongEmphasis"/>
          <w:sz w:val="32"/>
          <w:szCs w:val="32"/>
        </w:rPr>
        <w:t>для учащихся 7 «Б» класса</w:t>
      </w:r>
    </w:p>
    <w:p>
      <w:pPr>
        <w:pStyle w:val="Msonospacing"/>
        <w:rPr>
          <w:sz w:val="28"/>
          <w:szCs w:val="28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Спортивные игры. Баскетбол.</w:t>
      </w:r>
    </w:p>
    <w:p>
      <w:pPr>
        <w:pStyle w:val="Msonospacing"/>
        <w:rPr/>
      </w:pPr>
      <w:r>
        <w:rPr>
          <w:rStyle w:val="StrongEmphasis"/>
          <w:sz w:val="28"/>
          <w:szCs w:val="28"/>
        </w:rPr>
        <w:t>Тема урока:</w:t>
      </w:r>
      <w:r>
        <w:rPr>
          <w:sz w:val="28"/>
          <w:szCs w:val="28"/>
        </w:rPr>
        <w:t xml:space="preserve"> Технико-тактические действия. Тактика свободного нападения.</w:t>
      </w:r>
    </w:p>
    <w:p>
      <w:pPr>
        <w:pStyle w:val="Msonospacing"/>
        <w:ind w:firstLine="28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1.      </w:t>
      </w:r>
      <w:r>
        <w:rPr>
          <w:rStyle w:val="StrongEmphasis"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обучение тактике свободного нападения. Обучение нападению быстрым прорывом с двумя вариантами атаки кольца.</w:t>
      </w:r>
    </w:p>
    <w:p>
      <w:pPr>
        <w:pStyle w:val="Msonospacing"/>
        <w:rPr/>
      </w:pPr>
      <w:r>
        <w:rPr>
          <w:sz w:val="28"/>
          <w:szCs w:val="28"/>
        </w:rPr>
        <w:t xml:space="preserve">2.      </w:t>
      </w:r>
      <w:r>
        <w:rPr>
          <w:rStyle w:val="StrongEmphasis"/>
          <w:sz w:val="28"/>
          <w:szCs w:val="28"/>
          <w:u w:val="single"/>
        </w:rPr>
        <w:t>Задачи развития:</w:t>
      </w:r>
      <w:r>
        <w:rPr>
          <w:sz w:val="28"/>
          <w:szCs w:val="28"/>
        </w:rPr>
        <w:t xml:space="preserve"> развитие координации, силы, внимания, ловкости, быстроты, повышение функциональных возможностей организма.</w:t>
      </w:r>
    </w:p>
    <w:p>
      <w:pPr>
        <w:pStyle w:val="Msonospacing"/>
        <w:rPr/>
      </w:pPr>
      <w:r>
        <w:rPr>
          <w:sz w:val="28"/>
          <w:szCs w:val="28"/>
        </w:rPr>
        <w:t xml:space="preserve">3.      </w:t>
      </w:r>
      <w:r>
        <w:rPr>
          <w:rStyle w:val="StrongEmphasis"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трудолюбия, волевых качеств, чувства коллективизма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> обучение.</w:t>
      </w:r>
    </w:p>
    <w:p>
      <w:pPr>
        <w:pStyle w:val="Msonospacing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 групповой, индивидуальный, поточный, игровой, фронтальный (с элементами круговой тренировки)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есто проведения:</w:t>
      </w:r>
      <w:r>
        <w:rPr>
          <w:sz w:val="28"/>
          <w:szCs w:val="28"/>
        </w:rPr>
        <w:t>  спортивный зал МБОУ СОШ №10 ККЮС</w:t>
      </w:r>
    </w:p>
    <w:p>
      <w:pPr>
        <w:pStyle w:val="Msonospacing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борудование и инвентарь:</w:t>
      </w:r>
      <w:r>
        <w:rPr>
          <w:sz w:val="28"/>
          <w:szCs w:val="28"/>
        </w:rPr>
        <w:t>  баскетбольные мячи, скакалки, гимнастические маты, конусы.</w:t>
      </w:r>
    </w:p>
    <w:p>
      <w:pPr>
        <w:pStyle w:val="Msonospacing"/>
        <w:rPr/>
      </w:pPr>
      <w:r>
        <w:rPr>
          <w:rStyle w:val="StrongEmphasis"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:30 – 14:10.</w:t>
      </w:r>
    </w:p>
    <w:p>
      <w:pPr>
        <w:pStyle w:val="Msonospacing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> Ерченко Евгений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24"/>
        <w:gridCol w:w="1620"/>
        <w:gridCol w:w="40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>
                <w:rStyle w:val="StrongEmphasis"/>
              </w:rPr>
              <w:t>Часть</w:t>
            </w:r>
          </w:p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уро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>Дозиро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рганизационно-методические указания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rStyle w:val="StrongEmphasis"/>
              </w:rPr>
              <w:t>Вводно-подготовительная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rStyle w:val="StrongEmphasis"/>
              </w:rPr>
              <w:t>7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1. Построение, сообщение темы и задач ур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Обратить внимание на форму, обувь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2.Краткое повторение правил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Напомнить: </w:t>
            </w:r>
          </w:p>
          <w:p>
            <w:pPr>
              <w:pStyle w:val="Msonospacing"/>
              <w:spacing w:before="0" w:after="0"/>
              <w:ind w:hanging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ловить мяч;</w:t>
            </w:r>
          </w:p>
          <w:p>
            <w:pPr>
              <w:pStyle w:val="Msonospacing"/>
              <w:spacing w:before="0" w:after="0"/>
              <w:ind w:hanging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Как вести себя во время игр</w:t>
            </w:r>
          </w:p>
          <w:p>
            <w:pPr>
              <w:pStyle w:val="Msonospacing"/>
              <w:spacing w:before="0" w:after="0"/>
              <w:ind w:hanging="360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Не толкаться, не ставить подножки, быть внимательным, соблюдать дистанцию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3. Ходьба: без задания, с заданием: на носках – руки вверх, на пятках – руки за головой, на внешней стороне стопы – руки на поясе.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ОРУ в движении: а) И.П. Руки вперед на уровне груди – выполнение сгибания и разгибания пальцев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б) И.П. Руки согнуты в локтях на уровне груди – выполнение вращение предплечьями в локтевых суставах;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в) И.П. Правая рука вверх, левая вниз – попеременное выполнение рывков прямыми руками. 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г) ходьба с выпадом вперед на опорную ногу и поворотом туловища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д) наклон туловища на каждый ш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2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 поворот туловища в сторону опорной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 в коленном суста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4. Бег равномерный: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а) лицом вперед по кругу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б) с высоким подниманием бедра по диагонали зала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в) с захлёстыванием голени назад по диагонали зала;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г) передвижения приставным шагом правым и левым боком в защитной стойке вдоль линий трехочкового броска, передвижение спиной вперед в защитной стойке вдоль боковых линий. 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Следить за работой стоп, сгибанием коленных и тазобедренных суставов при остановке и повороте.</w:t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работой ног, пятки не должны соприкасаться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rStyle w:val="StrongEmphasis"/>
              </w:rPr>
              <w:t>Основная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>
                <w:rStyle w:val="StrongEmphasis"/>
              </w:rPr>
              <w:t>30 мин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Работа с баскетбольными мячами.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 </w:t>
            </w:r>
            <w:r>
              <w:rPr/>
              <w:t>Взяли баскетбольные мячи. На каждого мяч.</w:t>
            </w:r>
          </w:p>
        </w:tc>
      </w:tr>
      <w:tr>
        <w:trPr>
          <w:trHeight w:val="21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1.Ведение мяча по кругу: 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а) правой  рукой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б) левой рукой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в) ведение мяча переводом с руки на ру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ять ведение мяча без зрительного контроля. Мяч сб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2. Дриблинг с обыгрышем двух пассивных защитников (в роли защитников - кону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яча осуществлять в низкой стойке. Соблюдать дистан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3. Дриблинг с обыгрышем одного пассивного защитника с последующей передачей партнеру - врывание в зону соперника - получение обратной передачи от партнера - атака коль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 передач. В момент атаки кольца не совершать пробежку.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 </w:t>
            </w:r>
            <w:r>
              <w:rPr/>
              <w:t>Перестроение в три коло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4. Два нападающих против одного защитника продвигаются к противоположному щиту с помощью передач. Задача нападающих переиграть защитника без ведения мяча и атаковать кольц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се ранее изученные виды передач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>5. Тройка игроков встает лицом к щиту на расстоянии 1,5-2 м. У игрока в середине мяч. Игрок ударяет мяч о щит, ловит его и передает одному из партнеров, который выполняет рывок к противоположному щиту по левому флангу. Поймав мяч, игрок выполняет передачу третьему игроку, находящемуся на правом фланге, который выполняет передачу мяча игроку который по центру врывается в трехсекундную зону и завершает атаку броском в кольц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внимательными при выполнении. Точно выполнять передачи, бросок мяча. Не совершать пробежку</w:t>
            </w:r>
          </w:p>
        </w:tc>
      </w:tr>
      <w:tr>
        <w:trPr>
          <w:trHeight w:val="17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6. Построение в одну шеренгу. Повторение Жестов судьи в баскетболе. Деление на ком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е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повторить основные жесты судьи.</w:t>
            </w:r>
          </w:p>
        </w:tc>
      </w:tr>
      <w:tr>
        <w:trPr>
          <w:trHeight w:val="17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 xml:space="preserve">7.Учебная игра в баскетбол 5х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/>
            </w:pPr>
            <w:r>
              <w:rPr/>
              <w:t>Играют сначала девочки, а мальчики выполняют О.Ф.П. (потом смена):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1) пресс 3х10 дев.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 xml:space="preserve">    </w:t>
            </w:r>
            <w:r>
              <w:rPr/>
              <w:t>3х15 мал.(с медицинболом)</w:t>
            </w:r>
          </w:p>
          <w:p>
            <w:pPr>
              <w:pStyle w:val="Normal"/>
              <w:rPr/>
            </w:pPr>
            <w:r>
              <w:rPr/>
              <w:t>2) скакалка 1мин. (следить за техникой прыжков)</w:t>
            </w:r>
          </w:p>
        </w:tc>
      </w:tr>
      <w:tr>
        <w:trPr>
          <w:trHeight w:val="3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Mso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>
                <w:b/>
                <w:b/>
              </w:rPr>
            </w:pPr>
            <w:r>
              <w:rPr/>
              <w:t>1.Построение, игра на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дведение итогов, домашнее задание, организованный уход в раздев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jc w:val="center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/>
            </w:pPr>
            <w:r>
              <w:rPr/>
              <w:t xml:space="preserve">Закрыть глаза по истечении 15 секунд сделать шаг вперед. Ученики время считают мысленно, а учитель засекает по секундомеру. Победителем становится тот, кто наиболее правильно высчитал заданное время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41:00Z</dcterms:created>
  <dc:creator>Admin</dc:creator>
  <dc:description/>
  <cp:keywords/>
  <dc:language>en-US</dc:language>
  <cp:lastModifiedBy>Admin</cp:lastModifiedBy>
  <dcterms:modified xsi:type="dcterms:W3CDTF">2014-05-19T10:40:00Z</dcterms:modified>
  <cp:revision>4</cp:revision>
  <dc:subject/>
  <dc:title/>
</cp:coreProperties>
</file>