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8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Конспект урока на тем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можем домашним животны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left="5040" w:hanging="0"/>
        <w:jc w:val="left"/>
        <w:rPr>
          <w:color w:val="262626"/>
          <w:sz w:val="24"/>
        </w:rPr>
      </w:pPr>
      <w:r>
        <w:rPr>
          <w:color w:val="262626"/>
          <w:sz w:val="24"/>
        </w:rPr>
        <w:t>Выполнила: воспитатель</w:t>
      </w:r>
    </w:p>
    <w:p>
      <w:pPr>
        <w:pStyle w:val="Heading4"/>
        <w:ind w:left="5040" w:hanging="0"/>
        <w:jc w:val="left"/>
        <w:rPr>
          <w:color w:val="262626"/>
          <w:sz w:val="24"/>
        </w:rPr>
      </w:pPr>
      <w:r>
        <w:rPr>
          <w:color w:val="262626"/>
          <w:sz w:val="24"/>
        </w:rPr>
        <w:t>МДОУ «Детский сад  №105»</w:t>
      </w:r>
    </w:p>
    <w:p>
      <w:pPr>
        <w:pStyle w:val="Heading4"/>
        <w:ind w:left="5040" w:hanging="0"/>
        <w:jc w:val="left"/>
        <w:rPr>
          <w:color w:val="262626"/>
          <w:sz w:val="24"/>
        </w:rPr>
      </w:pPr>
      <w:r>
        <w:rPr>
          <w:color w:val="262626"/>
          <w:sz w:val="24"/>
        </w:rPr>
        <w:t>Голованова Ирина Александровна</w:t>
      </w:r>
    </w:p>
    <w:p>
      <w:pPr>
        <w:pStyle w:val="Normal"/>
        <w:ind w:firstLine="720"/>
        <w:jc w:val="right"/>
        <w:rPr>
          <w:b w:val="false"/>
          <w:b w:val="false"/>
          <w:bCs w:val="false"/>
          <w:color w:val="262626"/>
          <w:sz w:val="24"/>
        </w:rPr>
      </w:pPr>
      <w:r>
        <w:rPr>
          <w:b w:val="false"/>
          <w:bCs w:val="false"/>
          <w:color w:val="262626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Дзержи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ное содержание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тельные 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репить  и  уточнить  знания  детей  о  домашних  животных:  где  живут,  что  едят, какую  пользу  приносят  челове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репить умение внимательно слушать, узнавать и называть голоса домашних  животных,  выражать свои мысли в связн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ать  знакомить  детей  с  классификацией  животных  (дикие  и  домаш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ить  детей  припоминать и называть с опорой на модели жизненные потребности домашних животных (воздух, свет, тепло, вода, еда, дом, любовь) и приносимую животными пользу (корова дает молоко, собака стережет дом, лошадь возит телегу с груз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>Познакомить  с  ролью  человека  по  уходу  за  домашними  животными.</w:t>
      </w:r>
    </w:p>
    <w:p>
      <w:pPr>
        <w:pStyle w:val="Normal"/>
        <w:ind w:left="36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131" w:hanging="0"/>
        <w:jc w:val="center"/>
        <w:rPr>
          <w:i/>
          <w:i/>
          <w:sz w:val="24"/>
        </w:rPr>
      </w:pPr>
      <w:r>
        <w:rPr>
          <w:i/>
          <w:sz w:val="24"/>
        </w:rPr>
        <w:t>Развивающие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познавательную активность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>Развивать экологическое мышление, творческое воображение и умственные способ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коммуникативное об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связную речь.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спитательные задачи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гуманное  и  заботливое  отношение  к  домашним   животным,  любовь  к  ним.</w:t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нравственное и эстетическое отношение к миру природы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приёмы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sz w:val="24"/>
        </w:rPr>
      </w:pPr>
      <w:r>
        <w:rPr>
          <w:sz w:val="24"/>
        </w:rPr>
        <w:t>Игровая мотивация.</w:t>
      </w:r>
    </w:p>
    <w:p>
      <w:pPr>
        <w:pStyle w:val="TextBody"/>
        <w:numPr>
          <w:ilvl w:val="0"/>
          <w:numId w:val="7"/>
        </w:numPr>
        <w:ind w:left="284" w:hanging="284"/>
        <w:jc w:val="left"/>
        <w:rPr/>
      </w:pPr>
      <w:r>
        <w:rPr>
          <w:sz w:val="24"/>
        </w:rPr>
        <w:t>Сюрпризный момент.</w:t>
      </w:r>
    </w:p>
    <w:p>
      <w:pPr>
        <w:pStyle w:val="Normal"/>
        <w:numPr>
          <w:ilvl w:val="0"/>
          <w:numId w:val="7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Беседа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 w:val="false"/>
          <w:sz w:val="24"/>
        </w:rPr>
        <w:t>Использование фонограммы аудиозаписи с  голосами  домашних  животных.</w:t>
      </w:r>
    </w:p>
    <w:p>
      <w:pPr>
        <w:pStyle w:val="Normal"/>
        <w:numPr>
          <w:ilvl w:val="0"/>
          <w:numId w:val="7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моделей.</w:t>
      </w:r>
    </w:p>
    <w:p>
      <w:pPr>
        <w:pStyle w:val="Normal"/>
        <w:numPr>
          <w:ilvl w:val="0"/>
          <w:numId w:val="7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Проблемно-поисковые вопросы к детям.</w:t>
      </w:r>
    </w:p>
    <w:p>
      <w:pPr>
        <w:pStyle w:val="Normal"/>
        <w:ind w:left="43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  <w:t>Предваритель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блюдение   за  кошкой  и  соба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ссматривание  картин:  «Кошка  с  котятами», «Собака  со  щенятами», «Корова  с  телёнком»,  «Лошадь  с  жеребёнком»,  «Свинья  с  поросята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bCs w:val="false"/>
          <w:sz w:val="24"/>
        </w:rPr>
        <w:t xml:space="preserve">Чтение стихов,  потешек,  загадок  о  домашних  живот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тение  рассказов:  К.Ушинский «Уточки»,  «Коровка»,  «Бишка», А.Веденский  «Чёрный  кот», С.Маршак  «Усатый-полосатый»,  «Сказка  о  глупом  мышонке»,  У.Дисней «Приключения  маленького  щенка»,  В.Сутеев  «Кто  сказал  мяу?»,  Л.Толстой  «Спала  кошка  на  крыш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Занятие «Природный мир» на тему: «Наблюдение  за  кошк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Занятие «Речевое развитие на тему: «Домашние  животные  и  их  дет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Беседа  с  детьми  на тему: «Кто  живёт  у  бабушки  в  деревне?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кологические  игры:  «Кто  где  живёт?»,  «Узнай по  описанию!»,  «Забавные  превращения»,  «Дикое  или  домашнее?»,  «Кто  мы?»</w:t>
      </w:r>
    </w:p>
    <w:p>
      <w:pPr>
        <w:pStyle w:val="Normal"/>
        <w:ind w:left="14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Взаимосвязь с другими видами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>С художественной деятельностью: рисование  «Как  котёнок  и  щенок  подружились»,  «Травка  на  лугу  для  лошадей  и  коров»,  «Полосатые полотенчики  для  щенят»,   аппликация  «Цыплята  на  травке»,  «Коврики  для  котят»,  лепка  «Зёрнышки  для  семьи  петушка»,  «Разноцветные  мячики для  котё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Организация  выставки  детских  рисунков  и  аппликации  на  тему: «Как  мы  заботимся    о  домашних  животны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игровой деятельностью: творческая  игра  «У  бабушки  в  деревне».</w:t>
      </w:r>
    </w:p>
    <w:p>
      <w:pPr>
        <w:pStyle w:val="Normal"/>
        <w:ind w:left="465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  <w:t>Материал к занятию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 w:val="false"/>
          <w:sz w:val="24"/>
        </w:rPr>
        <w:t>Игрушки  «Би-ба-бо»:  белый  и  серый  гуси.</w:t>
      </w:r>
    </w:p>
    <w:p>
      <w:pPr>
        <w:pStyle w:val="Normal"/>
        <w:numPr>
          <w:ilvl w:val="0"/>
          <w:numId w:val="6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рзина. </w:t>
      </w:r>
    </w:p>
    <w:p>
      <w:pPr>
        <w:pStyle w:val="Normal"/>
        <w:numPr>
          <w:ilvl w:val="0"/>
          <w:numId w:val="6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монстрационный  материал:  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</w:rPr>
        <w:t>изображения  диких  и  домашних  животных на липучках;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дом,   конура,  коровник,  конюшня, лес,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зображения корма для домашних животных: рыбка, косточка, трава.</w:t>
      </w:r>
    </w:p>
    <w:p>
      <w:pPr>
        <w:pStyle w:val="Normal"/>
        <w:numPr>
          <w:ilvl w:val="0"/>
          <w:numId w:val="6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Модели  «Кто  нам  помогает?»,  «Потребности животных».</w:t>
      </w:r>
    </w:p>
    <w:p>
      <w:pPr>
        <w:pStyle w:val="Normal"/>
        <w:numPr>
          <w:ilvl w:val="0"/>
          <w:numId w:val="6"/>
        </w:numPr>
        <w:ind w:left="284" w:hanging="284"/>
        <w:rPr>
          <w:b w:val="false"/>
          <w:b w:val="false"/>
          <w:sz w:val="24"/>
        </w:rPr>
      </w:pPr>
      <w:r>
        <w:rPr>
          <w:b w:val="false"/>
          <w:sz w:val="24"/>
        </w:rPr>
        <w:t>Магнитофо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color w:val="262626"/>
          <w:sz w:val="24"/>
        </w:rPr>
        <w:t>Аудиозапись с диска: «Звуки живой природы. В мире животных. Н.В.Нищевой» (голоса  домашних  животных коровы, кошки, лошади, собаки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color w:val="262626"/>
          <w:sz w:val="24"/>
        </w:rPr>
        <w:t xml:space="preserve">Аудиозапись песен: В.Шаинский – Э.Успенский «Голубой вагон», РНП «Два весёлых гуся»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color w:val="262626"/>
          <w:sz w:val="24"/>
        </w:rPr>
        <w:t>Поднос с молоком в маленьких стаканчиках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Индивидуальная работа.</w:t>
      </w:r>
      <w:r>
        <w:rPr>
          <w:sz w:val="24"/>
        </w:rPr>
        <w:t xml:space="preserve">  </w:t>
      </w:r>
    </w:p>
    <w:p>
      <w:pPr>
        <w:pStyle w:val="TextBody"/>
        <w:ind w:firstLine="284"/>
        <w:jc w:val="left"/>
        <w:rPr>
          <w:sz w:val="24"/>
        </w:rPr>
      </w:pPr>
      <w:r>
        <w:rPr>
          <w:sz w:val="24"/>
        </w:rPr>
        <w:t>Активизировать речь малоактивных детей: Полины М., Яны К., Данилы Ф.</w:t>
      </w:r>
    </w:p>
    <w:p>
      <w:pPr>
        <w:pStyle w:val="TextBody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Дифференцированный подход.</w:t>
      </w:r>
    </w:p>
    <w:p>
      <w:pPr>
        <w:pStyle w:val="TextBody"/>
        <w:ind w:left="51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По уровню познавательно-речевого развития:</w:t>
      </w:r>
    </w:p>
    <w:p>
      <w:pPr>
        <w:pStyle w:val="TextBody"/>
        <w:ind w:left="142" w:hanging="0"/>
        <w:rPr>
          <w:sz w:val="24"/>
        </w:rPr>
      </w:pPr>
      <w:r>
        <w:rPr>
          <w:b/>
          <w:sz w:val="24"/>
        </w:rPr>
        <w:t>Высокий уровень:</w:t>
      </w:r>
      <w:r>
        <w:rPr>
          <w:sz w:val="24"/>
        </w:rPr>
        <w:t xml:space="preserve"> Побуждать детей при ответе на вопросы аргументировать свои суждения, самостоятельно с  опорой  на  модель  называть потребности домашних  животных; самостоятельно называть,  кто   что  ест  и  кто  где  живёт, опираясь на знания из личного опыта.</w:t>
      </w:r>
    </w:p>
    <w:p>
      <w:pPr>
        <w:pStyle w:val="TextBody"/>
        <w:ind w:left="142" w:hanging="0"/>
        <w:rPr/>
      </w:pPr>
      <w:r>
        <w:rPr>
          <w:b/>
          <w:sz w:val="24"/>
        </w:rPr>
        <w:t>Средний уровень:</w:t>
      </w:r>
      <w:r>
        <w:rPr>
          <w:sz w:val="24"/>
        </w:rPr>
        <w:t xml:space="preserve"> Способствовать припоминанию и называнию  домашних  животных, учить детей называть части  тела  домашнего  животного, обращаясь за помощью к  модели, рассказывать  о  домашних  животных  с помощью конкретных наводящих вопросов воспитателя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24"/>
        </w:rPr>
        <w:t>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Детство: Программа развития и воспитания детей в детском саду /  В.И.Логинова, Т.И.Бабаева, Н.А.Ноткина и др.; Под ред. Т.И.Бабаевой, З.А.Михайловой, Л.М.Гурович. – СПб.: Детство-Пресс, 200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лчкова В.Н., Степанова Н.В. Развитие и воспитание детей младшего дошкольного возраста. – Воронеж,  200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262626"/>
          <w:sz w:val="24"/>
        </w:rPr>
        <w:t>Карпухина Н.А. Конспекты занятий во второй младшей группе детского сада. – Воронеж, 2008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  <w:t>Ход занятия</w:t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йствия воспитателя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Действия детей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sz w:val="24"/>
              </w:rPr>
              <w:t>в  русском  сарафане,  платке, обращается к детям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Здравствуйте,  ребята!  Я  бабушка  Матрёна,  я  пришла  к  вам  за  помощью,  беда  у  меня  случилась.  Сегодня  утром  я  забыла  запереть  двери,  и  все  мои  домашние  животные  ушли  в  лес  погулять,  да  и  заблудились  там.  Вы  поможете  мне  их  найти,  и  домой  привести?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 свободно  стоят  перед  воспитателе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ровой  ответ детей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 Да,  поможем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ь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Только  как  же  вы  ко  мне  в  деревню  попадёте?  Далеко  я живу,  не  дойти  пешком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А  на  чём  мы  сможем  поехать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твет детей (В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до  на  чём-нибудь  доехать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Ответ детей (СУ)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  машин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  велосипеде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  поезде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равильно,  вот  на  поезде  мы  и  поедем,  садитесь  скорее  в  вагончики.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color w:val="262626"/>
                <w:sz w:val="24"/>
              </w:rPr>
              <w:t xml:space="preserve">Включается аудиозапись песни: </w:t>
            </w:r>
            <w:r>
              <w:rPr>
                <w:i/>
                <w:color w:val="262626"/>
                <w:sz w:val="24"/>
              </w:rPr>
              <w:t>В.Шаинский – Э.Успенский «Голубой вагон».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 встают  друг  за  другом,  кладут  руки  на  плечи  впереди  стоящего  и  «объезжают»  группу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спитатель</w:t>
            </w:r>
            <w:r>
              <w:rPr>
                <w:b w:val="false"/>
                <w:bCs w:val="false"/>
                <w:sz w:val="24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 w:val="false"/>
                <w:sz w:val="24"/>
              </w:rPr>
              <w:t xml:space="preserve">Вот  мы  и  приехали,  это  мой  дом  (поворачивает  мольберт, на  котором  укреплено  изображение  деревенского дома  и хозяйственны построек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 w:val="false"/>
                <w:sz w:val="24"/>
              </w:rPr>
              <w:t xml:space="preserve">А  вон  там  лес  (показывает  на  другой  мольберт,  на  котором  изображение леса).  -Заблудились  там  мои  домашние животные,  плачут,  дорогу  найти  домой  не  могут. 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color w:val="262626"/>
                <w:sz w:val="24"/>
              </w:rPr>
            </w:pPr>
            <w:r>
              <w:rPr>
                <w:b w:val="false"/>
                <w:color w:val="262626"/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262626"/>
                <w:sz w:val="24"/>
              </w:rPr>
              <w:t xml:space="preserve">Включается аудиозапись с диска: </w:t>
            </w:r>
            <w:r>
              <w:rPr>
                <w:i/>
                <w:color w:val="262626"/>
                <w:sz w:val="24"/>
              </w:rPr>
              <w:t xml:space="preserve">«Звуки живой природы. В мире животных. Н.В.Нищевой» </w:t>
            </w:r>
            <w:r>
              <w:rPr>
                <w:b w:val="false"/>
                <w:color w:val="262626"/>
                <w:sz w:val="24"/>
              </w:rPr>
              <w:t>(голоса  домашних  животных коровы, кошки, лошади, собак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лышите?  Чей  это  голос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</w:rPr>
              <w:t>-А  это  кто  кричит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А  чей  голос  вы  сейчас  узнали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sz w:val="24"/>
              </w:rPr>
              <w:t>- А  это  кто  подаёт  голос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Это  корова  мычи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Кор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Это  кошка  мяука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Это  ки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Я  узнал  лошад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Это  лошад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 Это  собака  лает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Это  собака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оспитатель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>Плохо  домашним  животным  в  лесу,   дома  у  них  там  нет,   никто  их  не  покормит,  никто  не  пожалеет.  Вы  поможете  мне  их  отыскать,  и  домой  привести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Ой,  сколько  в  лесу  животных!  Вот  только  всех  ли  мы  с  собой  возьмём?  Кого  из  животных  мы  оставим  в  лесу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А  почему  мы  их  не  возьмём  из  леса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то  построил  диким  животным  домики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ак  называется  дом  у  медведя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А  у  лисы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А  где  живёт  зайчик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Хоровой  отве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 Да,  поможем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«идут в лес» (переходят к другому мольберту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Мы  оставим  волка,  лису  и  медвед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Зайчи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Лис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олк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Медвед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Потому  что  они  здесь  живут,  у  них  в  лесу  домики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Они  сами  себе  лапами  выры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ами  сдел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 медведя дом - берлог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 лисы - н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Зайчик живёт под  кустиком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-Вот  вы  какие  молодцы,  всё  знаете.    И  волк,  и  лиса,  и  заяц  живут  в  лесу,  сами  себе  находят  еду  и  строят  дом.  А  как  называются животные, которые  в  лесу  живут:  дикие  или  домашние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Это  дикие  животные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оспитатель:</w:t>
            </w: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Каких  же  животных  мы  тогда  заберём  с  собой  в  деревню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Возьмем в деревню кошку,  собаку,  корову  и  лошадь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шк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Собак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ро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Лошадь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b w:val="false"/>
                <w:sz w:val="24"/>
              </w:rPr>
              <w:t xml:space="preserve">: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очему  их  надо  поскорее  забрать  из  леса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тому,  что  у  них  там  нет  дом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Их  там  никто  не  покорми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Потому,  что  их  могут  обидеть  дикие  звери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Воспитатель предлагает</w:t>
            </w:r>
            <w:r>
              <w:rPr>
                <w:b w:val="false"/>
                <w:sz w:val="24"/>
              </w:rPr>
              <w:t xml:space="preserve">: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Саша,  бери  корову,  Яна,  бери  лошадь,  Лола,  бери  собаку,  а  Алёнка  возьмёт  кошку.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оспитатель спрашивает</w:t>
            </w:r>
            <w:r>
              <w:rPr>
                <w:b w:val="false"/>
                <w:sz w:val="24"/>
              </w:rPr>
              <w:t xml:space="preserve">: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аша,  кого  ты  взял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Лола,  кого  ты  взяла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Яна,  кто  у  тебя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А  у  Алёнки  кто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Я  взял  коро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Я  взяла  собак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У  меня  лошад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У  меня  кошка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b w:val="false"/>
                <w:sz w:val="24"/>
              </w:rPr>
              <w:t xml:space="preserve">: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-Вот  и  хорошо,  всех домашних  животных  мы  забрали  из  леса,  каких  мы  животных  забрали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ровой  ответ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Домашних  животных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Ну,  а  теперь  пойдёмте  в  деревн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Ой,  а  это  что  за  корзина?  Кто  в  ней спрятался?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Ох, родимые мои, засиделись вы в корзинке, надо вам ножки размять, ребятки вам помогут, потанцуют с в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Ребята, поможете?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sz w:val="24"/>
              </w:rPr>
              <w:t>Включается а</w:t>
            </w:r>
            <w:r>
              <w:rPr>
                <w:b w:val="false"/>
                <w:color w:val="262626"/>
                <w:sz w:val="24"/>
              </w:rPr>
              <w:t xml:space="preserve">удиозапись </w:t>
            </w:r>
            <w:r>
              <w:rPr>
                <w:i/>
                <w:color w:val="262626"/>
                <w:sz w:val="24"/>
              </w:rPr>
              <w:t xml:space="preserve">РНП «Два весёлых гуся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ФИЗКУЛЬТМИНУТКА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идут к дому, находят корзин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Это  гу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выполняют  танцевальные  и  имитационные  движения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-Проходите,  гости  дорогие,  присаживайтес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 садятся  на  коврик  перед  мольбертом  с  изображением  дома  и  построек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оспитатель: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Что  ж,  пора  наших  домашних  животных  в  их  домики  отправить.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рова,  где живет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равильно.  Серёжа,  скажи:  «Иди,  корова,  в  коровник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Где  живёт  лошадь?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Саша,  скажи:  «Иди,  лошадь,  в  конюшню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Куда  же  мы  поселим  собаку?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сюша,  скажи:  «Собака,  иди  в  конуру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А  где  же  кошка  будет  жить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Даниил,  скажи:  «Кошка,  иди  в  дом!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Хоровой  ответ: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В  коровни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 ребен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Иди,  корова,  в  коровник! (Помещает изображение коровы в коровник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Хоровой  ответ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  конюшн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 ребен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Иди,  лошадь  в  конюшню! (Помещает изображение лошади в конюшню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Хоровой  ответ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В  конур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 ребен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Собака, иди в конуру! (Помещает изображение собаки в конуру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Хоровой  ответ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  дом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вет ребенка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- Кошка, иди  в дом! (Помещает изображение кошки на окно дома)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спитатель</w:t>
            </w:r>
            <w:r>
              <w:rPr>
                <w:b w:val="false"/>
                <w:bCs w:val="false"/>
                <w:sz w:val="24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-Вот  мы  и  поселили  всех  домашних  животных    в  их  дома:  Собаку  …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- Корову  …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-Лошадь  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шку  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-А  теперь  надо  их  покормить,  проголодались  они,  наверное.    Чем  же  нам  угостить  лошадь  и  корову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Иди, Полина, покорми травой и напои водицей корову и лошадь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-А   собаке  что дадим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-А  чем  бы  нам  покормить  кошку?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ровые  отве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…в  конур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…в  коровник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…в  конюшн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…в  д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до  им  травы  дать  и  водич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бенок подносит изображение корма к животно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сточк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до  ей  дать  молока  и  рыбки.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спитател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 xml:space="preserve">Смотрите,  какие  наши  животные  сытые,  веселые  и  довольные. Они  довольны,  потому  что  им  хорошо.  Давайте  посмотрим  вот  на  эту  модель.  </w:t>
            </w:r>
          </w:p>
          <w:p>
            <w:pPr>
              <w:pStyle w:val="Normal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ыставляется  модель:  «Потребности животных»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Воспитатель поочередно показывает и называет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сем животным  хорошо, когда у них есть  свет,  тепло,  воздух,  вода,  еда, дом  и  любовь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Воспитател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А  теперь  давайте вместе  со  мной  повторим,  что  же  нужно   домашним  животным,  чтобы  им  было  хорош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Выставляется  модель  «Польза  домашних  животных».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А  подскажите  мне,  ребятки,  какую  пользу  приносят  домашние  животные?  А  чтобы  вам  было  удобнее  рассказывать,  посмотрите  вот  на  эту  модель.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ти повторяют  за  воспитателем  хором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-Всем животным  нужны свет,  тепло,  воздух,  вода,  еда, дом  и  любовь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В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Корова  даёт  молоко,  кошка  ловит  мышей,  лошадь  возит  телегу,  собака сторожит  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  детей  (СУ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Корова  даёт  молок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Кошка  ловит  мыш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-Лошадь  возит  телег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Собака сторожит  д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Воспитатель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Вот  спасибо  вам,  ребятки.  Я так рада, как вы думаете, чему я рад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А кого вы  мне  помогли    отыскать  с  лесу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 чем еще вы помогл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Воспитатель вносит поднос с молоком в маленьких стаканчиках и сообщает детям: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Вы рады, что мы домашних животных помогли найт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Нашли корову, кошку, собаку, лошадь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Мы  нашли  домики  для  коровы,    для лошади,    для  собаки,    для  кош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Мы покормили  всех животных.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-И    наши  животные   стали довольными,  потому  что  у  них  есть дом и ед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Ребятки,  а  корова  тоже хочет в благодарность за вашу заботу позаботиться о вас, она  молочка вам дала,  чтобы  вы  росли  сильными  и  здоровы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очему коровка тебе, Полина дала молок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А тебе, Даниил??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тому что я ей помог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Потому что я помог коровке и другим домашним животны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и  пьют  молоко, благодарят и переходят к самостоятельной игровой деятельност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 w:val="false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b w:val="false"/>
      <w:bCs w:val="false"/>
      <w:sz w:val="32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/>
    <w:rPr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firstLine="360"/>
    </w:pPr>
    <w:rPr>
      <w:b w:val="false"/>
      <w:bCs w:val="false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4:00Z</dcterms:created>
  <dc:creator>Голованова И.А. г.Дзержинск</dc:creator>
  <dc:description/>
  <cp:keywords/>
  <dc:language>en-US</dc:language>
  <cp:lastModifiedBy>Пользователь</cp:lastModifiedBy>
  <cp:lastPrinted>2008-01-30T20:26:00Z</cp:lastPrinted>
  <dcterms:modified xsi:type="dcterms:W3CDTF">2014-11-09T17:34:00Z</dcterms:modified>
  <cp:revision>69</cp:revision>
  <dc:subject/>
  <dc:title> </dc:title>
</cp:coreProperties>
</file>