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«Детский сад №65 г. Йошкар-Олы  «Незабудка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ое занятие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тоду проектной деятельност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етей  4-5 лет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овые приключения Умки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ла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высшей категор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гайнов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тьяна  Геннадьев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Йошкар-Ола 20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Как отправить Умку домой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овая мотивация: </w:t>
      </w:r>
      <w:r>
        <w:rPr>
          <w:rFonts w:cs="Times New Roman" w:ascii="Times New Roman" w:hAnsi="Times New Roman"/>
          <w:sz w:val="28"/>
          <w:szCs w:val="28"/>
        </w:rPr>
        <w:t>Помочь медвежонку добраться до Севера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активизация мышления в процессе разрешения специально создавае</w:t>
        <w:softHyphen/>
        <w:t xml:space="preserve">мых проблемных ситуаций.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spacing w:val="-2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Развивать способности к поисков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зные способы решения выявленных проблем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желание экспериментировать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знакомить с дикими животными Севера, их повадками, спо</w:t>
        <w:softHyphen/>
        <w:t xml:space="preserve">собностью приспосабливаться к среде обитания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ind w:right="5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ировать речь с по</w:t>
        <w:softHyphen/>
        <w:t>мощью игр и упражнени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желание помогать тем, кто оказался в беде (в трудной ситуа</w:t>
        <w:softHyphen/>
        <w:t>ции).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е обеспечение: </w:t>
      </w:r>
      <w:r>
        <w:rPr>
          <w:rFonts w:cs="Times New Roman" w:ascii="Times New Roman" w:hAnsi="Times New Roman"/>
          <w:sz w:val="28"/>
          <w:szCs w:val="28"/>
        </w:rPr>
        <w:t>географическая карта; иллюстрации с изобра</w:t>
        <w:softHyphen/>
        <w:t>жением животных Севера; оборудование для опыта (емкости с водой, вазелин, салфетки бумажные- все по количеству детей); шапочки оленей; материал к упражнению «Оденься по-зимнему» (лист бумаги форматом  А-4 с эскизами летней и зимней одежды по 3-4 вида на каждый); макет Севера с соответствующими животными; 2-3 фигурки животных жарких стран; а/у записи «Гул самолета», «Песенка о медведях»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картин «Северные олени», «Бе</w:t>
        <w:softHyphen/>
        <w:t>лые медведи», «Моржи и тюлени»; чтение: Р. Рамазанов «Тюлень», «Белый медведь», «Олень», «Северное сияние»; работа с энциклопедиями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Ход занятия:</w:t>
      </w:r>
    </w:p>
    <w:p>
      <w:pPr>
        <w:pStyle w:val="Style17"/>
        <w:numPr>
          <w:ilvl w:val="0"/>
          <w:numId w:val="2"/>
        </w:numPr>
        <w:shd w:fill="FFFFFF" w:val="clear"/>
        <w:spacing w:before="326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ведение в игровую ситуацию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right="3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ушайте, ребята, что я вам расскажу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иплыл по океану с Севера матрос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right="3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Малюточку - медведя в подарок мне привез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идит он и тоскует весь вечер на пролет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right="3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 мамочку любимую очень-очень жд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идите, ребята, какой грустный медвежонок? Как вы думаете, почему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заблудился, в чужом краю без мамы, скучает по снегу и т.д.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3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проблемы. Постановка задач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поступил матрос, что привез мне в подарок живого медве</w:t>
        <w:softHyphen/>
        <w:t xml:space="preserve">жонка?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поступил не правильно, нельзя забирать детей от мамы, диких животных не дарят и т.д.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можем помочь Умке? </w:t>
      </w:r>
      <w:r>
        <w:rPr>
          <w:rFonts w:cs="Times New Roman" w:ascii="Times New Roman" w:hAnsi="Times New Roman"/>
          <w:i/>
          <w:iCs/>
          <w:sz w:val="28"/>
          <w:szCs w:val="28"/>
        </w:rPr>
        <w:t>(отправить обратно домой к мам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путями можно отправить медвежонка к его маме? </w:t>
      </w:r>
      <w:r>
        <w:rPr>
          <w:rFonts w:cs="Times New Roman" w:ascii="Times New Roman" w:hAnsi="Times New Roman"/>
          <w:i/>
          <w:iCs/>
          <w:sz w:val="28"/>
          <w:szCs w:val="28"/>
        </w:rPr>
        <w:t>(по почте, самолетом, поездом, обратно отдать матросу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 w:before="5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оэтапное решение проблемы.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тобы отправить медвежонка домой, надо знать его адрес. Кто скажет мне,</w:t>
        <w:br/>
        <w:t>где живут белые медведи? Там холодно или жарко? Чтобы нам с вами не за-</w:t>
        <w:softHyphen/>
        <w:br/>
        <w:t>мерзнуть в гостях у медведей, предлагаю одеться потеплее. Для этого надо</w:t>
        <w:br/>
        <w:t>выбрать ту одежду, которая пригодиться нам на Севере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Оденься по-зимнему»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ям предлагается два вида одежды: зимняя и летняя. Они должны обвести в кружок нуж</w:t>
        <w:softHyphen/>
        <w:t>ный вариа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317"/>
        <w:ind w:left="38"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Теперь нам нужно выбрать транспорт, на котором мы отправим</w:t>
        <w:softHyphen/>
        <w:t>ся в путешеств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317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на чем можно отправиться на Север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оленях, на машине, на поезде, лететь  самолетом, пешко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317"/>
        <w:ind w:left="38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лагаю лететь на самолете. Он передвигается быстрее и занимает мало времени, чтобы добраться до места. Прошу всех занять свои посадочные места </w:t>
      </w:r>
      <w:r>
        <w:rPr>
          <w:rFonts w:cs="Times New Roman" w:ascii="Times New Roman" w:hAnsi="Times New Roman"/>
          <w:i/>
          <w:iCs/>
          <w:sz w:val="28"/>
          <w:szCs w:val="28"/>
        </w:rPr>
        <w:t>(все садятся на стульчики, поставленные в 2 ряда, звучит  а/у за</w:t>
        <w:softHyphen/>
        <w:t>пись «Гул самолета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317"/>
        <w:ind w:left="3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ы нам правильно выбрать путь, я взяла с собой карту (воспитатель показывает небольшую физическую карту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17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пожалуйста, каким цветом изображен Север на карт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елым)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exact" w:line="317"/>
        <w:ind w:left="38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Север - это ледяная пустыня. Белый цвет - это цвет снега, хо</w:t>
        <w:softHyphen/>
        <w:t>лода, льда. Океан в этом месте покрыт льдом, толщина которого равна высо</w:t>
        <w:softHyphen/>
        <w:t>те нашего детского сада, т.е. три этажа. На Севере холодно в течение всего года, там не бывает лета. Северный полюс - самое холодное место на Земле. Вот здесь, среди льдин и снега, живет наш Ум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exact" w:line="317"/>
        <w:ind w:lef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самолет осторожно приземлился, и мы спускаемся на землю.</w:t>
      </w:r>
    </w:p>
    <w:p>
      <w:pPr>
        <w:pStyle w:val="Normal"/>
        <w:shd w:fill="FFFFFF" w:val="clear"/>
        <w:spacing w:lineRule="exact" w:line="317"/>
        <w:ind w:left="48" w:right="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ка </w:t>
      </w:r>
      <w:r>
        <w:rPr>
          <w:rFonts w:cs="Times New Roman" w:ascii="Times New Roman" w:hAnsi="Times New Roman"/>
          <w:bCs/>
          <w:i/>
          <w:sz w:val="28"/>
          <w:szCs w:val="28"/>
        </w:rPr>
        <w:t>(роль Умки исполняет ребенок этой же группы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, ребята, вот я и дома, только мамы я своей не вижу. Где она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17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переживай, Умка. Ребята сейчас помогут отыскать тебе маму.</w:t>
      </w:r>
    </w:p>
    <w:p>
      <w:pPr>
        <w:pStyle w:val="Normal"/>
        <w:shd w:fill="FFFFFF" w:val="clear"/>
        <w:spacing w:lineRule="exact" w:line="317" w:before="10" w:after="0"/>
        <w:ind w:left="34" w:firstLine="1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идактическая игра «Расскажи о животном» </w:t>
      </w:r>
      <w:r>
        <w:rPr>
          <w:rFonts w:cs="Times New Roman" w:ascii="Times New Roman" w:hAnsi="Times New Roman"/>
          <w:i/>
          <w:iCs/>
          <w:sz w:val="28"/>
          <w:szCs w:val="28"/>
        </w:rPr>
        <w:t>На столе разложены иллюстрации животных. Ребенок выбирает картинку и рассказывает о живот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317" w:before="5" w:after="0"/>
        <w:ind w:left="29" w:right="19" w:hanging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олень - домашнее животное. У него густая и волнистая шерсть. Благодаря широким копытам, олень не проваливается в снегу. Он долго бега</w:t>
        <w:softHyphen/>
        <w:t>ет и не устает. Люди используют оленей, как транспорт. Из шкур шьют теп</w:t>
        <w:softHyphen/>
        <w:t>лые шубы. Жир используют, как крем для лица и р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317" w:before="5" w:after="0"/>
        <w:ind w:left="29" w:righ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сова. Свой белый наряд сова сохраняет круглый год. Сова -хищник, питается мелкими грызунами. Сова тихо летает и хорошо видит в темн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317"/>
        <w:ind w:left="29" w:right="1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ц - полярная лиса. У песца длинный, густой, красивый мех. Песец -хищник, питается мелкими северными грызунами (лемминга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317"/>
        <w:ind w:left="29" w:right="2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ж - огромное животное. На суше морж неуклюжий, а в воде хорошо плавает и ныряет. У моржа есть клыки (бивни), которыми он разрывает дно в поисках моллюсков. Зимой и летом моржи любят лежать на льдинах и греть</w:t>
        <w:softHyphen/>
        <w:t>ся на солныш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317"/>
        <w:ind w:left="29" w:right="14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юлени проводят больше времени в воде. Толстый слой подкожного жира </w:t>
      </w:r>
      <w:r>
        <w:rPr>
          <w:rFonts w:cs="Times New Roman" w:ascii="Times New Roman" w:hAnsi="Times New Roman"/>
          <w:sz w:val="28"/>
          <w:szCs w:val="28"/>
        </w:rPr>
        <w:t>помогает моржам и тюленям справляться с северными морозами. Питается тюлень рыбой. Главный враг тюленя - белый медведь.</w:t>
      </w:r>
    </w:p>
    <w:p>
      <w:pPr>
        <w:sectPr>
          <w:type w:val="nextPage"/>
          <w:pgSz w:w="11906" w:h="16838"/>
          <w:pgMar w:left="1640" w:right="84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317"/>
        <w:ind w:left="29" w:right="2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атрос - огромная морская птица. Он плохо ходит по земле, зато легко и долго летает над океаном. Питается альбатрос рыбой, кальмарами.</w:t>
      </w:r>
    </w:p>
    <w:p>
      <w:pPr>
        <w:pStyle w:val="Normal"/>
        <w:shd w:fill="FFFFFF" w:val="clear"/>
        <w:spacing w:lineRule="exact" w:line="317"/>
        <w:ind w:left="34" w:right="1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, ребята, за интересные рассказы, но моей мамы среди них нет!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отчаивайся, Умка! Идем искать твою маму дальше. А чтобы не было так</w:t>
        <w:br/>
        <w:t>грустно, давайте поиграем и отдохнем.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культминутка  </w:t>
      </w:r>
    </w:p>
    <w:p>
      <w:pPr>
        <w:pStyle w:val="Normal"/>
        <w:shd w:fill="FFFFFF" w:val="clear"/>
        <w:spacing w:lineRule="exact" w:line="322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22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ем наше путешествие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ребята, почему все животные Севера не мерзнут в лютую стужу? </w:t>
      </w:r>
      <w:r>
        <w:rPr>
          <w:rFonts w:cs="Times New Roman" w:ascii="Times New Roman" w:hAnsi="Times New Roman"/>
          <w:i/>
          <w:iCs/>
          <w:sz w:val="28"/>
          <w:szCs w:val="28"/>
        </w:rPr>
        <w:t>(они имеют толстый слой подкожного жира, который защищает их от мороза)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медведь, тюлень и морж не покрываются корочкой льда, когда вылезают из воды? Хотите узнать? Чтобы понять, как животные приспособи</w:t>
        <w:softHyphen/>
        <w:t xml:space="preserve">лись к таким условиям, продела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т </w:t>
      </w:r>
      <w:r>
        <w:rPr>
          <w:rFonts w:cs="Times New Roman" w:ascii="Times New Roman" w:hAnsi="Times New Roman"/>
          <w:bCs/>
          <w:i/>
          <w:sz w:val="28"/>
          <w:szCs w:val="28"/>
        </w:rPr>
        <w:t>(дети садятся за столы с приготовленным заранее оборудованием для опыта)</w:t>
      </w:r>
    </w:p>
    <w:p>
      <w:pPr>
        <w:pStyle w:val="Normal"/>
        <w:shd w:fill="FFFFFF" w:val="clear"/>
        <w:spacing w:lineRule="exact" w:line="322" w:before="317" w:after="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В емкость с водой опустите руку и тут же выньте ее. Посмотрите на нее внимательно. Она мокрая, т.е. покрыта тонким слоем воды. И если бы сейчас ударил мороз, то вода превратилась бы в корочку льда. Рука замерзла. А те</w:t>
        <w:softHyphen/>
        <w:t>перь вытрите руки и смажьте их кремом (вазелином). Снова опустите руку в воду и выньте ее. Что вы заметили? Вода уже не покрывает всю руку, она со</w:t>
        <w:softHyphen/>
        <w:t>бралась капельками. И если руку встряхнуть, эти капли с руки слетят. На ру</w:t>
        <w:softHyphen/>
        <w:t>ке воды не будет, значит, в мороз нечему будет превращаться в лед. Вот по</w:t>
        <w:softHyphen/>
        <w:t>чему животные, когда выходят из воды, встряхиваются. ***</w:t>
      </w:r>
    </w:p>
    <w:p>
      <w:pPr>
        <w:pStyle w:val="Normal"/>
        <w:shd w:fill="FFFFFF" w:val="clear"/>
        <w:spacing w:lineRule="exact" w:line="322" w:before="312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а: - Ребята, мне очень с вами интересно, но где моя мама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, правда, ребята, что-то мы совсем забыли про нашего медвежонка. давайте </w:t>
        <w:softHyphen/>
        <w:t>пойдем дальше искать медведицу.</w:t>
      </w:r>
    </w:p>
    <w:p>
      <w:pPr>
        <w:pStyle w:val="Normal"/>
        <w:shd w:fill="FFFFFF" w:val="clear"/>
        <w:spacing w:lineRule="exact" w:line="322" w:before="5" w:after="0"/>
        <w:ind w:left="5" w:firstLine="20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дактическая игра «Кто здесь лишний» 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толе стоит макет Севера с животными. Среди них 2-3 животных из жарких стран: слон, жираф, тигр. Задача детей — определить, кто из них лиш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709" w:hanging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эти животные лиш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живут в жарких странах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709" w:right="34" w:hanging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самый внимательный? Кто еще из животных есть на мак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бе</w:t>
        <w:softHyphen/>
        <w:t xml:space="preserve">лый медведь) </w:t>
      </w:r>
      <w:r>
        <w:rPr>
          <w:rFonts w:cs="Times New Roman" w:ascii="Times New Roman" w:hAnsi="Times New Roman"/>
          <w:sz w:val="28"/>
          <w:szCs w:val="28"/>
        </w:rPr>
        <w:t xml:space="preserve">Почему он здесь? </w:t>
      </w:r>
      <w:r>
        <w:rPr>
          <w:rFonts w:cs="Times New Roman" w:ascii="Times New Roman" w:hAnsi="Times New Roman"/>
          <w:i/>
          <w:iCs/>
          <w:sz w:val="28"/>
          <w:szCs w:val="28"/>
        </w:rPr>
        <w:t>(белый медведь - житель Севера)</w:t>
      </w:r>
    </w:p>
    <w:p>
      <w:pPr>
        <w:pStyle w:val="Normal"/>
        <w:shd w:fill="FFFFFF" w:val="clear"/>
        <w:spacing w:lineRule="exact" w:line="322"/>
        <w:ind w:left="10" w:right="34" w:hanging="0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Умк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Вот она моя мама!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выходит «медведица» — взрослый) </w:t>
      </w:r>
    </w:p>
    <w:p>
      <w:pPr>
        <w:pStyle w:val="Normal"/>
        <w:shd w:fill="FFFFFF" w:val="clear"/>
        <w:spacing w:lineRule="exact" w:line="322"/>
        <w:ind w:left="1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ица: - Огромное спасибо, ребята, за то, что помогли моему малень</w:t>
        <w:softHyphen/>
        <w:t>кому Умке добраться до дома. Я очень надеюсь, что вам понравилось это пу</w:t>
        <w:softHyphen/>
        <w:t xml:space="preserve">тешествие, и вы узнали для себя что-то новое и интересное. А в награду я приготовила вам «снежки» </w:t>
      </w:r>
      <w:r>
        <w:rPr>
          <w:rFonts w:cs="Times New Roman" w:ascii="Times New Roman" w:hAnsi="Times New Roman"/>
          <w:i/>
          <w:sz w:val="28"/>
          <w:szCs w:val="28"/>
        </w:rPr>
        <w:t>(зефир)</w:t>
      </w:r>
      <w:r>
        <w:rPr>
          <w:rFonts w:cs="Times New Roman" w:ascii="Times New Roman" w:hAnsi="Times New Roman"/>
          <w:sz w:val="28"/>
          <w:szCs w:val="28"/>
        </w:rPr>
        <w:t xml:space="preserve"> и оленьи упряжки </w:t>
      </w:r>
      <w:r>
        <w:rPr>
          <w:rFonts w:cs="Times New Roman" w:ascii="Times New Roman" w:hAnsi="Times New Roman"/>
          <w:i/>
          <w:sz w:val="28"/>
          <w:szCs w:val="28"/>
        </w:rPr>
        <w:t>(маски</w:t>
      </w:r>
      <w:r>
        <w:rPr>
          <w:rFonts w:cs="Times New Roman" w:ascii="Times New Roman" w:hAnsi="Times New Roman"/>
          <w:sz w:val="28"/>
          <w:szCs w:val="28"/>
        </w:rPr>
        <w:t>), чтобы вы смогли добраться до детского сад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 w:before="5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асибо, медведица,  за подарки. Мы очень рады, что помогли нашему маленькому другу.  А теперь пора прощаться - в садик надо возвращаться! До свиданья!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запись «Саночки» дети покидают груп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4135" cy="999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0375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9380" cy="105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2:00Z</dcterms:created>
  <dc:creator>я</dc:creator>
  <dc:description/>
  <cp:keywords/>
  <dc:language>en-US</dc:language>
  <cp:lastModifiedBy>я</cp:lastModifiedBy>
  <dcterms:modified xsi:type="dcterms:W3CDTF">2011-12-07T16:42:00Z</dcterms:modified>
  <cp:revision>2</cp:revision>
  <dc:subject/>
  <dc:title/>
</cp:coreProperties>
</file>