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23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й проект «Проверь себя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следование закономерности  развития физических качеств посредством физических нагрузок.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авторе проек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Ирина Николае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школ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лицей № 533 Красногвардейск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аннотац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екта – сформировать осознанное отношение к физическому самовоспитанию, помочь учащимся приобрести навык оценки физической подготовленности и определения собственного двигательного возраста. Учащиеся посредством исследовательской работы составят комплексы упражнений для развития физических способностей  и применят их на практик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уется в соответствии с ФГОС начального общего образования в рамках урочной и внеурочной деятельности. Проект предполагает организацию досуговой и учебной деятельности учащихся с опорой на формирующиеся у них  универсальные учебные действия и предметные результаты по физической культуре, литературному чтению и математик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литературное чтение, математи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стников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лизительная </w:t>
            </w:r>
          </w:p>
          <w:p>
            <w:pPr>
              <w:pStyle w:val="Normal"/>
              <w:rPr/>
            </w:pPr>
            <w:r>
              <w:rPr/>
              <w:t>продолжительность проек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четверть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проек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тандарт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ализуется в рамках ФГОС в предметных областях «Физическая культура», «Литературное чтение», «Математика» в урочной и внеурочной деятельности учащихся. В рамках проекта формируется способность обучающихся организовывать свою деятельность, осуществлять её контроль и оценку, формируются  формы взаимодействия со сверстниками и взрослыми в познавательной 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роект направлен на достижение следующих </w:t>
            </w:r>
            <w:r>
              <w:rPr>
                <w:b/>
                <w:i/>
              </w:rPr>
              <w:t>личностных</w:t>
            </w:r>
            <w:r>
              <w:rPr>
                <w:b/>
              </w:rPr>
              <w:t xml:space="preserve"> </w:t>
            </w:r>
            <w:r>
              <w:rPr/>
              <w:t>результатов:</w:t>
              <w:br/>
              <w:t xml:space="preserve">- развитие самостоятельности и личной ответственности за выполнение взятых на себя обязательств; </w:t>
            </w:r>
          </w:p>
          <w:p>
            <w:pPr>
              <w:pStyle w:val="Normal"/>
              <w:rPr/>
            </w:pPr>
            <w:r>
              <w:rPr/>
              <w:t xml:space="preserve">- проявлять положительные качества личности и управлять своими эмоциями в различных ситуациях и условиях; </w:t>
            </w:r>
          </w:p>
          <w:p>
            <w:pPr>
              <w:pStyle w:val="Normal"/>
              <w:rPr/>
            </w:pPr>
            <w:r>
              <w:rPr/>
              <w:t>- 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/>
            </w:pPr>
            <w:r>
              <w:rPr/>
              <w:t>- оказывать бескорыстную помощь своим сверстникам, находить с ними общий язык и общие интересы</w:t>
            </w:r>
            <w:r>
              <w:rPr>
                <w:sz w:val="28"/>
                <w:szCs w:val="28"/>
              </w:rPr>
              <w:t>.</w:t>
            </w:r>
            <w:r>
              <w:rPr/>
              <w:br/>
            </w:r>
            <w:r>
              <w:rPr>
                <w:b/>
                <w:i/>
              </w:rPr>
              <w:t>Метапредметные</w:t>
            </w:r>
            <w:r>
              <w:rPr/>
              <w:t xml:space="preserve"> результаты участия в проекте:</w:t>
              <w:br/>
              <w:t>- умение работать с информацией, представленной в разных форматах (текст, таблица), делить текст на смысловые части, сжато пересказывать прочитанный текст, интерпретировать и обобщать информацию;</w:t>
              <w:br/>
              <w:t>- умение договариваться о распределении функций и ролей в совместной деятельн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ланировать собственную деятельность, распределять нагрузку и отдых в процессе её выполнения; </w:t>
            </w:r>
          </w:p>
          <w:p>
            <w:pPr>
              <w:pStyle w:val="Normal"/>
              <w:rPr/>
            </w:pPr>
            <w:r>
              <w:rPr/>
              <w:t xml:space="preserve">- анализировать  результаты собственного труда, находить возможности и способы их улучшения; </w:t>
            </w:r>
          </w:p>
          <w:p>
            <w:pPr>
              <w:pStyle w:val="Normal"/>
              <w:rPr/>
            </w:pPr>
            <w:r>
              <w:rPr/>
              <w:t xml:space="preserve">- 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Normal"/>
              <w:rPr/>
            </w:pPr>
            <w:r>
              <w:rPr/>
              <w:t>- первоначальные навыки работы с информацией с использованием  ИКТ.</w:t>
              <w:br/>
            </w:r>
            <w:r>
              <w:rPr>
                <w:b/>
                <w:i/>
              </w:rPr>
              <w:t>Предметные</w:t>
            </w:r>
            <w:r>
              <w:rPr/>
              <w:t xml:space="preserve"> результаты:</w:t>
              <w:br/>
              <w:t>«Литературное чтение» - в ходе выполнения заданий проекта будут закреплены навыки работы с текстом.</w:t>
              <w:br/>
              <w:t>«Математика» - учащиеся применят базовые математические знания и умения (вычислительные приёмы) для решения учебно-практических задач, приобретут умение наглядного представления числовых данных в таблицах.</w:t>
            </w:r>
            <w:r>
              <w:rPr>
                <w:rStyle w:val="Appleconvertedspace"/>
              </w:rPr>
              <w:t> </w:t>
            </w:r>
            <w:r>
              <w:rPr/>
              <w:br/>
              <w:t>«Физическая культура» - дети научатся организовывать и 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rPr/>
            </w:pPr>
            <w:r>
              <w:rPr/>
              <w:t xml:space="preserve">- представлять физическую культуру как средство укрепления здоровья, физического развития и физической подготовки человека; </w:t>
            </w:r>
          </w:p>
          <w:p>
            <w:pPr>
              <w:pStyle w:val="Normal"/>
              <w:rPr/>
            </w:pPr>
            <w:r>
              <w:rPr/>
              <w:t xml:space="preserve">- измерять и  познавать индивидуальные показатели физического развития; </w:t>
            </w:r>
          </w:p>
          <w:p>
            <w:pPr>
              <w:pStyle w:val="Normal"/>
              <w:rPr/>
            </w:pPr>
            <w:r>
              <w:rPr/>
              <w:t>-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направляющие проек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Воспитать навык к осознанному физическому самовоспитанию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Освоение методики замеров, тестирования и расчёто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Развитие практических умений исследовательско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рабо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Формирование навыка и умения работать в  совместном сотрудничестве.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полагающий вопро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ли развивать свои физические способности посредством     физической культуры и спорта?</w:t>
            </w:r>
          </w:p>
        </w:tc>
      </w:tr>
      <w:tr>
        <w:trPr>
          <w:trHeight w:val="1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 </w:t>
            </w:r>
            <w:r>
              <w:rPr/>
              <w:t>Определение «физические качеств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Определение «физическая подготовленность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 </w:t>
            </w:r>
            <w:r>
              <w:rPr/>
              <w:t>Способы развития физических качест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Как добиться успеха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е вопросы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такое физическая культура и спорт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 чём различие физической культуры и спорт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такое физическая подготовленност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Что такое самоконтрол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особы самоконтроля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пражнения для развития силы силовой выносливос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пражнения для развития координационных качеств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пражнения для развития общей и скоростной выносливос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пражнения для развития гибкос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Упражнения для развития скоростных и скоростно-силовых качеств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 распределить физическую нагрузку в течении дня?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цени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оек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докл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ек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промежуточного тестирования.</w:t>
            </w:r>
          </w:p>
          <w:p>
            <w:pPr>
              <w:pStyle w:val="Normal"/>
              <w:rPr/>
            </w:pPr>
            <w:r>
              <w:rPr/>
              <w:t>Доклад на тему:  «Физические качества человека».</w:t>
            </w:r>
          </w:p>
          <w:p>
            <w:pPr>
              <w:pStyle w:val="Normal"/>
              <w:rPr/>
            </w:pPr>
            <w:r>
              <w:rPr/>
              <w:t>Создание комплексов упражн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проек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личного участия.</w:t>
              <w:br/>
              <w:t>Опросник для учащихся “Что я узнал о физических качествах человека (все учащиеся класса).</w:t>
              <w:br/>
              <w:t>Рефлекс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ов оценива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ходе стартовой презентации проекта проводится оценка понимания детьми основополагающего и проблемных вопросов. Опрос учащихся класса (входной и итоговый) направлен на выявление интересов и потребностей учащихся, формирование самооценки. Информация, полученная информация в результате первичного тестирования станет предметом исследования для участников проекта.</w:t>
            </w:r>
            <w:r>
              <w:rPr>
                <w:rStyle w:val="Appleconvertedspace"/>
              </w:rPr>
              <w:t> </w:t>
            </w:r>
            <w:r>
              <w:rPr/>
              <w:br/>
              <w:t>Отслеживание успешности продвижения учащихся в проекте осуществляется с помощью таблицы «Проверь себя».</w:t>
            </w:r>
            <w:r>
              <w:rPr>
                <w:rStyle w:val="Appleconvertedspace"/>
              </w:rPr>
              <w:t> </w:t>
            </w:r>
            <w:r>
              <w:rPr/>
              <w:br/>
              <w:t>Собственную успешность в проекте участники фиксируют самостоятельно в таблице личного участия. Это способствует развитию у детей навыков рефлексии и самооценки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Оценка продуктных работ (таблицы) осуществляется на основе общих критериев. Это даст возможность организовать самооценку и взаимооценку. </w:t>
              <w:br/>
              <w:t>Критерии оценивания помогут оценить навыки самостоятельности, приобретённые в ходе проекта умения и навыки организации коллективных досуговых мероприятий.</w:t>
              <w:br/>
              <w:t xml:space="preserve"> Взрослые смогут оценить понимание участниками учебных и проблемных вопрос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ероприят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онс проекта</w:t>
              <w:br/>
              <w:t>2. Опрос учеников.</w:t>
              <w:br/>
              <w:t>3. Формирование команд</w:t>
              <w:br/>
              <w:t>4. Входное тестирование.</w:t>
              <w:br/>
              <w:t>5. Работа над докладами.</w:t>
              <w:br/>
              <w:t>6. Работа над комплексами упражнений.</w:t>
            </w:r>
          </w:p>
          <w:p>
            <w:pPr>
              <w:pStyle w:val="Normal"/>
              <w:rPr/>
            </w:pPr>
            <w:r>
              <w:rPr/>
              <w:t>7. Обмен информацией между командами (семинар).</w:t>
            </w:r>
          </w:p>
          <w:p>
            <w:pPr>
              <w:pStyle w:val="Normal"/>
              <w:rPr/>
            </w:pPr>
            <w:r>
              <w:rPr/>
              <w:t>8. Практические занятия (в рамках урочной и внеурочной деятельности).</w:t>
            </w:r>
          </w:p>
          <w:p>
            <w:pPr>
              <w:pStyle w:val="Normal"/>
              <w:rPr/>
            </w:pPr>
            <w:r>
              <w:rPr/>
              <w:t>9. Заключительное тестирование.</w:t>
              <w:br/>
              <w:t>10.Вычислительные действия.</w:t>
            </w:r>
          </w:p>
          <w:p>
            <w:pPr>
              <w:pStyle w:val="Normal"/>
              <w:rPr/>
            </w:pPr>
            <w:r>
              <w:rPr/>
              <w:t>11. Подведение итогов проек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роектной деятельност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оверь себя» с результатами тестирования физических качеств; Оценка уровня общей физической подготовленности;</w:t>
            </w:r>
          </w:p>
          <w:p>
            <w:pPr>
              <w:pStyle w:val="Normal"/>
              <w:rPr/>
            </w:pPr>
            <w:r>
              <w:rPr/>
              <w:t>Результат расчёта двигатель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рочная, внеурочная деятельность.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ресурсы, необходимые для проведения проек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, секундомер, рулет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печатной основ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ук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сточники в интернет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.1september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.w.w.fizkylt-ura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.wikipedia.or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оек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проведения проекта.</w:t>
            </w:r>
          </w:p>
          <w:p>
            <w:pPr>
              <w:pStyle w:val="Normal"/>
              <w:rPr/>
            </w:pPr>
            <w:r>
              <w:rPr/>
              <w:t>Изучение сервисов Интернета, востребованных в проекте.</w:t>
            </w:r>
          </w:p>
          <w:p>
            <w:pPr>
              <w:pStyle w:val="Normal"/>
              <w:rPr/>
            </w:pPr>
            <w:r>
              <w:rPr/>
              <w:t>Анонсирование проекта  в класс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оек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Проведение опроса учеников;</w:t>
            </w:r>
          </w:p>
          <w:p>
            <w:pPr>
              <w:pStyle w:val="Normal"/>
              <w:rPr/>
            </w:pPr>
            <w:r>
              <w:rPr/>
              <w:t>Первичное тестир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этап:</w:t>
            </w:r>
          </w:p>
          <w:p>
            <w:pPr>
              <w:pStyle w:val="Normal"/>
              <w:rPr/>
            </w:pPr>
            <w:r>
              <w:rPr/>
              <w:t>Работа над докладами и комплексами упражнений;</w:t>
            </w:r>
          </w:p>
          <w:p>
            <w:pPr>
              <w:pStyle w:val="Normal"/>
              <w:rPr/>
            </w:pPr>
            <w:r>
              <w:rPr/>
              <w:t>Обмен информацией, взаимооценка;</w:t>
            </w:r>
          </w:p>
          <w:p>
            <w:pPr>
              <w:pStyle w:val="Normal"/>
              <w:rPr/>
            </w:pPr>
            <w:r>
              <w:rPr/>
              <w:t>Самооценка личного участия  в обсуждении докладов и создании комплексов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этап:</w:t>
            </w:r>
          </w:p>
          <w:p>
            <w:pPr>
              <w:pStyle w:val="Normal"/>
              <w:rPr/>
            </w:pPr>
            <w:r>
              <w:rPr/>
              <w:t>Тренировочный процесс в рамках урочной и внеуроч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этап:</w:t>
            </w:r>
          </w:p>
          <w:p>
            <w:pPr>
              <w:pStyle w:val="Normal"/>
              <w:rPr/>
            </w:pPr>
            <w:r>
              <w:rPr/>
              <w:t>Заключительное тестирование;</w:t>
            </w:r>
          </w:p>
          <w:p>
            <w:pPr>
              <w:pStyle w:val="Normal"/>
              <w:rPr/>
            </w:pPr>
            <w:r>
              <w:rPr/>
              <w:t>Рефлексия участников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«Проверь себя»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t>Ф.И.О.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t>Класс    ______ Дата рождения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аблица №1 Мальчики (НП)</w:t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72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</w:tbl>
    <w:p>
      <w:pPr>
        <w:pStyle w:val="Normal"/>
        <w:tabs>
          <w:tab w:val="clear" w:pos="708"/>
          <w:tab w:val="left" w:pos="21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b/>
        </w:rPr>
        <w:t xml:space="preserve"> </w:t>
      </w:r>
      <w:r>
        <w:rPr/>
        <w:t>Ваши результаты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03"/>
        <w:gridCol w:w="2674"/>
        <w:gridCol w:w="2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по таб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числительный показа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ценка общего уровня физической подготовленности (ОУФП)</w:t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ОУФ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 и вы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0 до -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21 до -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61 до  -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1,01 и ни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ёт двигательного возраста:</w:t>
      </w:r>
    </w:p>
    <w:p>
      <w:pPr>
        <w:pStyle w:val="Normal"/>
        <w:rPr/>
      </w:pPr>
      <w:r>
        <w:rPr/>
        <w:t>По таблице возрастных оценочных нормативов находим возраст, соответствующий вашему результату в каждом тесте, складываем все найденные значения возрастов и делим на количество тестов. Полученное число – ваш двигательный возра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« </w:t>
      </w:r>
      <w:r>
        <w:rPr>
          <w:b/>
        </w:rPr>
        <w:t>Проверь себ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Ф.И.О.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ласс    ________Дата рождения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>Таблица№1  ДЕВОЧКИ(НП)</w:t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720"/>
        <w:gridCol w:w="9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,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>
          <w:b/>
        </w:rPr>
        <w:t xml:space="preserve">  </w:t>
      </w:r>
      <w:r>
        <w:rPr/>
        <w:t>Ваши результаты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03"/>
        <w:gridCol w:w="2674"/>
        <w:gridCol w:w="252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по таб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числительный показател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я в упоре лёж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с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(ра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 (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общего уровня физической подготовленности (ОУФП)</w:t>
      </w:r>
    </w:p>
    <w:tbl>
      <w:tblPr>
        <w:tblW w:w="7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 ОУФ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 и выш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1 до 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20 до -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21 до -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0,61 до  -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1,01 и ни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ая з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ёт двигательного возраста:</w:t>
      </w:r>
    </w:p>
    <w:p>
      <w:pPr>
        <w:pStyle w:val="Normal"/>
        <w:rPr/>
      </w:pPr>
      <w:r>
        <w:rPr/>
        <w:t>По таблице возрастных оценочных нормативов находим возраст, соответствующий вашему результату в каждом тесте, складываем все найденные значения возрастов и делим на количество тестов. Полученное число – ваш двигательный возра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«Оценка собственного уровня физической подготовленности»</w:t>
      </w:r>
    </w:p>
    <w:p>
      <w:pPr>
        <w:pStyle w:val="Normal"/>
        <w:rPr/>
      </w:pPr>
      <w:r>
        <w:rPr/>
        <w:t xml:space="preserve">Принятые обозначения: </w:t>
      </w:r>
    </w:p>
    <w:p>
      <w:pPr>
        <w:pStyle w:val="Normal"/>
        <w:rPr/>
      </w:pPr>
      <w:r>
        <w:rPr/>
        <w:t>Р – результат в соответствующих тестах;</w:t>
      </w:r>
    </w:p>
    <w:p>
      <w:pPr>
        <w:pStyle w:val="Normal"/>
        <w:rPr/>
      </w:pPr>
      <w:r>
        <w:rPr/>
        <w:t>НП – норматив из таблицы №1 соответствующий данному тесту и возрасту и полу;</w:t>
      </w:r>
    </w:p>
    <w:p>
      <w:pPr>
        <w:pStyle w:val="Normal"/>
        <w:rPr/>
      </w:pPr>
      <w:r>
        <w:rPr/>
        <w:t>ОУФП – общий уровень физической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ст №1</w:t>
      </w:r>
      <w:r>
        <w:rPr/>
        <w:t>.</w:t>
      </w:r>
      <w:r>
        <w:rPr>
          <w:b/>
          <w:i/>
        </w:rPr>
        <w:t>Сгибание и разгибание рук в упоре лёжа (отжимания).</w:t>
      </w:r>
    </w:p>
    <w:p>
      <w:pPr>
        <w:pStyle w:val="Normal"/>
        <w:rPr/>
      </w:pPr>
      <w:r>
        <w:rPr/>
        <w:t>Исходное положение: упор лёжа, голова – туловище – ноги составляют прямую линию.</w:t>
      </w:r>
    </w:p>
    <w:p>
      <w:pPr>
        <w:pStyle w:val="Normal"/>
        <w:rPr/>
      </w:pPr>
      <w:r>
        <w:rPr/>
        <w:t>Сгибание рук выполняется до касания грудью пола, не нарушая прямой линии тела, а разгибание – до полного выпрямления рук, при сохранении прямой линии – «голова- туловище – ноги».</w:t>
      </w:r>
    </w:p>
    <w:p>
      <w:pPr>
        <w:pStyle w:val="Normal"/>
        <w:rPr/>
      </w:pPr>
      <w:r>
        <w:rPr/>
        <w:t>Даётся одна попытка. Фиксируется количество отжиманий от пола при условии правильного выполнения теста в произвольном тем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ула для вычислений: </w:t>
      </w:r>
    </w:p>
    <w:p>
      <w:pPr>
        <w:pStyle w:val="Normal"/>
        <w:rPr/>
      </w:pPr>
      <w:r>
        <w:rPr>
          <w:b/>
          <w:i/>
        </w:rPr>
        <w:t>Отжимания – О=(Р –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2. Прыжок в длину с места.</w:t>
      </w:r>
    </w:p>
    <w:p>
      <w:pPr>
        <w:pStyle w:val="Normal"/>
        <w:rPr/>
      </w:pPr>
      <w:r>
        <w:rPr/>
        <w:t>Исходное положение: встать носками к стартовой черте, ноги на ширине плеч, приготовиться  к прыжку. Выполняется двумя ногами с махом руками.</w:t>
      </w:r>
    </w:p>
    <w:p>
      <w:pPr>
        <w:pStyle w:val="Normal"/>
        <w:rPr/>
      </w:pPr>
      <w:r>
        <w:rPr/>
        <w:t>Длина прыжка с трёх попыток измеряется в сантиметрах от стартовой линии до ближнего к стартовой линии касания пола ногами учащего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ыжки в длину с места – П=(Р –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3. Поднимание туловища из положения лёжа на спине.</w:t>
      </w:r>
    </w:p>
    <w:p>
      <w:pPr>
        <w:pStyle w:val="Normal"/>
        <w:rPr/>
      </w:pPr>
      <w:r>
        <w:rPr/>
        <w:t>Исходное положения: руки  за головой, ноги согнуты в коленях, ступни закреплены. Фиксируется количество выполняемых упражнений в одной попытке за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нимание туловища – С=(Р –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4. Удержание  тела в висе ан перекладине.</w:t>
      </w:r>
    </w:p>
    <w:p>
      <w:pPr>
        <w:pStyle w:val="Normal"/>
        <w:rPr/>
      </w:pPr>
      <w:r>
        <w:rPr/>
        <w:t>Тестируемый принимает положение виса так, чтобы его подбородок находился над перекладиной. После этого включается секундомер. Когда под влиянием утомления руки начнут разгибаться и глаза окажутся на уровне перекладины, выполнение теста прекращается, секундомер останавлива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с на перекладине – В=(Р  - 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5. Наклон вперёд из положения сидя.</w:t>
      </w:r>
    </w:p>
    <w:p>
      <w:pPr>
        <w:pStyle w:val="Normal"/>
        <w:rPr/>
      </w:pPr>
      <w:r>
        <w:rPr/>
        <w:t>На полу обозначить центровую и перпендикулярную линии. Сидя на полу, ступнями ног следует касаться центровой линии, ноги выпрямлены в коленях, ступни вертикальны, расстояние между ногами составляет 20 -30 сантиметров. Выполняется три наклона вперёд, на четвёртом регистрируется результат на перпендикулярной мерной линии по кончикам пальцев при фиксации этого результата в течении 5  секунд, при этом не допускается сгибание ног в коленях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для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клоны туловища вперёд – Н=(Р – НП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ст №6. Бег на 1000 метров с высокого старта.</w:t>
      </w:r>
    </w:p>
    <w:p>
      <w:pPr>
        <w:pStyle w:val="Normal"/>
        <w:rPr/>
      </w:pPr>
      <w:r>
        <w:rPr/>
        <w:t>На дистанции  при необходимости возможен переход на ходьбу (спортивную и обычну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ула вычисле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г на 1000 метров – Б=(НП – Р):Н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овая формула: ОУФП= (О+П+С+В+Н+Б):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03:00Z</dcterms:created>
  <dc:creator>Ирина</dc:creator>
  <dc:description/>
  <cp:keywords/>
  <dc:language>en-US</dc:language>
  <cp:lastModifiedBy>Ирина</cp:lastModifiedBy>
  <dcterms:modified xsi:type="dcterms:W3CDTF">2014-04-29T20:21:00Z</dcterms:modified>
  <cp:revision>1</cp:revision>
  <dc:subject/>
  <dc:title>Педагогический проект «Проверь себя»</dc:title>
</cp:coreProperties>
</file>