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Кривоногова Наталья Николаевн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проверочная работа (окр.мир «Планета знаний»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клас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Что можно узнать путем наблюдений? Подчерк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чало листоп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кие вещества не растворяются в в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к передвигаются живо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чем растению нужен с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Как изменяется продолжительность дня? Подчеркни нужное слово</w:t>
      </w:r>
      <w:r>
        <w:rPr>
          <w:b/>
        </w:rPr>
        <w:t>:</w:t>
      </w:r>
      <w:r>
        <w:rPr/>
        <w:t xml:space="preserve"> </w:t>
      </w:r>
      <w:r>
        <w:rPr>
          <w:i/>
          <w:sz w:val="36"/>
          <w:szCs w:val="36"/>
        </w:rPr>
        <w:t>Осенью дни становятся короче/ длиннее, чем лет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На Земле 6 материков. Напиши их.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Что такое Солнце? Подчеркни правильный от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комета, планета, спутник, звез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Найди и исправь ошибку: Луна – спутник Вене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одчеркни названия только тел природ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а, молоток, синица, книг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Что является источником звука, когда говорит человек? </w:t>
      </w:r>
      <w:r>
        <w:rPr>
          <w:sz w:val="28"/>
          <w:szCs w:val="28"/>
        </w:rPr>
        <w:t>Подчерк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вижение языка и губ                     -  колебание голосовых связ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 влияет на человека шум? Подчерк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ает аппетит                                    - в шуме трудно рабо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какое время года водоемы освобождаются ото льда? Напиш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и расходы семьи за месяц. Это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11.  Правила поведения в обществе. Это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2 вариа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Что можно узнать с помощью опытов? Подчерк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чало листоп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кие вещества не растворяются в в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к передвигаются живо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чем растению нужен с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Как изменяется высота солнца на небосклоне? Подчеркни нужное слово в предложении</w:t>
      </w:r>
      <w:r>
        <w:rPr>
          <w:sz w:val="28"/>
          <w:szCs w:val="28"/>
        </w:rPr>
        <w:t xml:space="preserve">: </w:t>
      </w:r>
      <w:r>
        <w:rPr>
          <w:i/>
          <w:sz w:val="36"/>
          <w:szCs w:val="36"/>
        </w:rPr>
        <w:t>Осенью солнце поднимается на небосклоне ниже / выше, чем лет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На Земле 4 океана. Напиши 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Что такое Венера? Подчеркни правильный от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ета, планета, спутник, звез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Найди и исправь ошибку: Луна – спутник Солнц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черкни названия вещест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а, молоко, синица, в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Что является источником звука при игре на  скрипке? Подчерк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альцы человека                                  -  колебание стр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Как влияет на человека шум? Подчерк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лучшает настроение                     - снижает  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. В какое время года появляются проталины? Напиши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равила поведения в обществе. Это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ходы и расходы семьи за месяц. Это 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ч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рика, Австралия, Южная Америка, Северная Америка, Евразия, Антаркти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ий океан, Северный Ледовитый океан, Атлантический океан, Индийский оке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з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зда, си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ко, 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бание голосовых свя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бание стру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шуме трудно работ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ает слу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к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к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джет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7:00Z</dcterms:created>
  <dc:creator>FuckYouBill</dc:creator>
  <dc:description/>
  <cp:keywords/>
  <dc:language>en-US</dc:language>
  <cp:lastModifiedBy>user</cp:lastModifiedBy>
  <dcterms:modified xsi:type="dcterms:W3CDTF">2014-11-08T16:07:00Z</dcterms:modified>
  <cp:revision>11</cp:revision>
  <dc:subject/>
  <dc:title>Итоговая проверочная работа(окр</dc:title>
</cp:coreProperties>
</file>