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ценарий для внеклассного мероприятия «КВН среди обучающихся 8-х классов «Наша школьная страна» составлен Кабычкиной Ириной Евгеньевной  классным руководителем 8б класса МБОУ Краснинской СОШ Краснинского района Смоленской области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Данная разработка предлагает готовый сценарий на ключевые этапы КВНа: Слова ведущим КВНа, Приветствие команд, Домашнее задание. В моём классе было больше девочек, поэтому и подбирала материал согласно аудитории. Музыкальное сопровождение брали из Интернета и делали нарезку. 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машнее задание КВНа «Наша школьная страна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ая:   </w:t>
      </w:r>
      <w:r>
        <w:rPr>
          <w:rStyle w:val="StrongEmphasis"/>
          <w:b w:val="false"/>
          <w:sz w:val="28"/>
          <w:szCs w:val="28"/>
        </w:rPr>
        <w:t xml:space="preserve"> В эфире передача «Там-там школьные новости!». Наша традиционная страничка «Чудят в 8б». Вашему вниманию  предлагаем новость с  урока  литературы…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sz w:val="28"/>
          <w:szCs w:val="28"/>
        </w:rPr>
        <w:t>Сценка «Новости с урока»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Здравствуйте, ребят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се хором: </w:t>
      </w:r>
      <w:r>
        <w:rPr>
          <w:sz w:val="28"/>
          <w:szCs w:val="28"/>
        </w:rPr>
        <w:t>Здравствуйте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Так, Петушкова, кто отсутствуе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Петушков: </w:t>
      </w:r>
      <w:r>
        <w:rPr>
          <w:sz w:val="28"/>
          <w:szCs w:val="28"/>
        </w:rPr>
        <w:t>Рыжиков тетрадь дома забыл, побежал за ней, Капустина заготовками занимается, капусту солит, а Жмуриков, наверное, проспа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А  Курочкина сегодня в школе не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Бубликов: </w:t>
      </w:r>
      <w:r>
        <w:rPr>
          <w:sz w:val="28"/>
          <w:szCs w:val="28"/>
        </w:rPr>
        <w:t>Нет, у него кошка третьего дня померла, он поминки справляе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(облегченно вздыхая) Слава богу! Ну что же! Давайте посмотрим, как вы подготовились к уроку? Вот, Катя Ромашкина, скажи, что я вам задавал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омашкина </w:t>
      </w:r>
      <w:r>
        <w:rPr>
          <w:sz w:val="28"/>
          <w:szCs w:val="28"/>
        </w:rPr>
        <w:t>(неохотно поднимается, что-то шепчет, а затем говорит): Ну, стишок, вроде б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Какой стишок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омашкина: </w:t>
      </w:r>
      <w:r>
        <w:rPr>
          <w:sz w:val="28"/>
          <w:szCs w:val="28"/>
        </w:rPr>
        <w:t>Ну, про мужичк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Ну, так расскажи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омашкина: </w:t>
      </w:r>
      <w:r>
        <w:rPr>
          <w:sz w:val="28"/>
          <w:szCs w:val="28"/>
        </w:rPr>
        <w:t>Однажды в зеленую зимнюю пору он из лесу вышел и …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Ученик: </w:t>
      </w:r>
      <w:r>
        <w:rPr>
          <w:sz w:val="28"/>
          <w:szCs w:val="28"/>
        </w:rPr>
        <w:t>(шепотом) И снова заше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омашкина:</w:t>
      </w:r>
      <w:r>
        <w:rPr>
          <w:sz w:val="28"/>
          <w:szCs w:val="28"/>
        </w:rPr>
        <w:t xml:space="preserve"> (громко) И снова заше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Садись, два, завтра без мамы не приходи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омашкина:</w:t>
      </w:r>
      <w:r>
        <w:rPr>
          <w:sz w:val="28"/>
          <w:szCs w:val="28"/>
        </w:rPr>
        <w:t xml:space="preserve"> А послезавтр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урочкина:</w:t>
      </w:r>
      <w:r>
        <w:rPr>
          <w:sz w:val="28"/>
          <w:szCs w:val="28"/>
        </w:rPr>
        <w:t xml:space="preserve"> (стучится в дверь, заходит), спрашивает:  Разрешите сесть на место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Ну вот, может, ты нам домашнее стихотворение расскажешь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Курочкина: </w:t>
      </w:r>
      <w:r>
        <w:rPr>
          <w:sz w:val="28"/>
          <w:szCs w:val="28"/>
        </w:rPr>
        <w:t>А что, я запросто! «Мужичок с ноготком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ажды в студеную зимнюю пор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из лесу вышел – был сильный мор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ет был я в плавки, как в летнюю пору (задумываетс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жите мне, братцы, я сильно замерз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Класс: </w:t>
      </w:r>
      <w:r>
        <w:rPr>
          <w:sz w:val="28"/>
          <w:szCs w:val="28"/>
        </w:rPr>
        <w:t>Сильно, сильно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Курочкина: </w:t>
      </w:r>
      <w:r>
        <w:rPr>
          <w:sz w:val="28"/>
          <w:szCs w:val="28"/>
        </w:rPr>
        <w:t>Но шествуя важно, в спокойствии чинн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 плавках по снегу иду не спеш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оз мне грызет волосатую сп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у я с дровишками, сани таща…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Класс: </w:t>
      </w:r>
      <w:r>
        <w:rPr>
          <w:sz w:val="28"/>
          <w:szCs w:val="28"/>
        </w:rPr>
        <w:t>А где лошадка? Куда она скрылась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Курочкина: </w:t>
      </w:r>
      <w:r>
        <w:rPr>
          <w:sz w:val="28"/>
          <w:szCs w:val="28"/>
        </w:rPr>
        <w:t>Лошадку увел тот злодей – рекет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л сапоги, полушубок овчин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л рукавицы и шапку упе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ин я остался! Тащу теперь сан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дома еще целых пять муж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кай за дровами идут теперь с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ищут себе пусть других дурак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лодец, Курочкина! Сочинять вы умеете. Садись…От двойки спасла тебя любовь к литературе твоего отца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Поют песню на мотив «Беловежская пуща»)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Недоученный стих,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Не прочитан роман,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Перепутались в книгах герои и фразы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Кто-то что-то сказал, кто-то был где-то там..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успеть в перемену мне запомнить всё сразу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то-то что-то сказал, кто-то был где-то там..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Как успеть в перемену мне запомнить всё сразу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Ну, а русский язык?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Про него мы молчим…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Сочиненье на «два» написала треть класса…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Мы ошибки свои замечать не хотим,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Мы уверены в том, что мы пишем прекрасно!          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Мы ошибки свои замечать не хотим,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Мы уверены в том, что мы пишем прекрасно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StrongEmphasis"/>
          <w:b w:val="false"/>
          <w:sz w:val="28"/>
          <w:szCs w:val="28"/>
        </w:rPr>
        <w:t xml:space="preserve"> А теперь новости перемены. Подслушаем, о чём шепчутся девчонки…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Мысли вслух».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(  Сценка «Новости перемены»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Аня: </w:t>
      </w:r>
      <w:r>
        <w:rPr>
          <w:sz w:val="28"/>
          <w:szCs w:val="28"/>
        </w:rPr>
        <w:t>Раньше моя мама работала почтальоном. За десять минут она разносила пять домов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Маша: </w:t>
      </w:r>
      <w:r>
        <w:rPr>
          <w:sz w:val="28"/>
          <w:szCs w:val="28"/>
        </w:rPr>
        <w:t>А моя мама послала меня вчера в магазин купить хлеба и яиц. А я купила на все деньги «Кока колы», потому что она гораздо вкуснее и полезнее хлеба и яиц, вместе взятых. Получила ремня. Ремень невкусный, хоть и полезный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Лиза: </w:t>
      </w:r>
      <w:r>
        <w:rPr>
          <w:sz w:val="28"/>
          <w:szCs w:val="28"/>
        </w:rPr>
        <w:t>Недавно ходили драться в соседний класс. Мы их сделали! А они нас избили.</w:t>
      </w:r>
    </w:p>
    <w:p>
      <w:pPr>
        <w:pStyle w:val="Style15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что это тут у вас!</w:t>
      </w:r>
    </w:p>
    <w:p>
      <w:pPr>
        <w:pStyle w:val="Style15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А у нас фиеста!</w:t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жно вам задать несколько вопросов для школьных новостей?</w:t>
      </w:r>
    </w:p>
    <w:p>
      <w:pPr>
        <w:pStyle w:val="Style15"/>
        <w:rPr/>
      </w:pPr>
      <w:r>
        <w:rPr>
          <w:b/>
          <w:sz w:val="28"/>
          <w:szCs w:val="28"/>
        </w:rPr>
        <w:t>Аня</w:t>
      </w:r>
      <w:r>
        <w:rPr>
          <w:sz w:val="28"/>
          <w:szCs w:val="28"/>
        </w:rPr>
        <w:t>: Спросите, спросите меня. Как я учусь?</w:t>
      </w:r>
    </w:p>
    <w:p>
      <w:pPr>
        <w:pStyle w:val="Style15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И как же ты учишься?</w:t>
      </w:r>
    </w:p>
    <w:p>
      <w:pPr>
        <w:pStyle w:val="Style15"/>
        <w:rPr/>
      </w:pPr>
      <w:r>
        <w:rPr>
          <w:b/>
          <w:sz w:val="28"/>
          <w:szCs w:val="28"/>
        </w:rPr>
        <w:t>Аня</w:t>
      </w:r>
      <w:r>
        <w:rPr>
          <w:sz w:val="28"/>
          <w:szCs w:val="28"/>
        </w:rPr>
        <w:t>: Лучше не спрашивайте!!! (махает рукой)</w:t>
      </w:r>
    </w:p>
    <w:p>
      <w:pPr>
        <w:pStyle w:val="Style15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в честь чего  это ты такой бантик нацепила? Да, видно ты стилистка?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А что? Это мой имидж! Меня школьная форма угнетает!</w:t>
      </w:r>
    </w:p>
    <w:p>
      <w:pPr>
        <w:pStyle w:val="Style15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Куда это ты интересно так внимательно смотришь? Вижу, вижу, как ты своих ребят выглядываешь?!</w:t>
      </w:r>
    </w:p>
    <w:p>
      <w:pPr>
        <w:pStyle w:val="Style15"/>
        <w:rPr/>
      </w:pPr>
      <w:r>
        <w:rPr>
          <w:b/>
          <w:sz w:val="28"/>
          <w:szCs w:val="28"/>
        </w:rPr>
        <w:t>Лиза:</w:t>
      </w:r>
      <w:r>
        <w:rPr>
          <w:sz w:val="28"/>
          <w:szCs w:val="28"/>
        </w:rPr>
        <w:t xml:space="preserve"> Да я их уже всех пересмотрел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 на уро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т песню на мотив «Случайный вальс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чь коротка, спят обла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нам почему-то не спи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 глазами всё та же табл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тра опять в школу бежать,</w:t>
      </w:r>
    </w:p>
    <w:p>
      <w:pPr>
        <w:pStyle w:val="Style15"/>
        <w:rPr/>
      </w:pPr>
      <w:r>
        <w:rPr>
          <w:sz w:val="28"/>
          <w:szCs w:val="28"/>
        </w:rPr>
        <w:t xml:space="preserve">Только, кажется, будем напрас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ементы в таблице иск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 таблицей совсем не знак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 знаю, где йод, а где бр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найти мне и фтор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поможет и шп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ий, кальций, астат пред глазами кружа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ги, Менделеев, мне поставить их в ряд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химии школьная сцен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ваше время закончилось. Давайте оценивать результаты. Маша, какого цвета у тебя жидкос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ей! Пять! А у тебя, Юл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анжевого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оже хорошо, четыре! А у тебя, Лиз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у меня чёрного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жи-и-и-и-сь!    ( Все убег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Как жаль, что всё так быстро закончилос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выходят:</w:t>
      </w:r>
      <w:r>
        <w:rPr>
          <w:rFonts w:cs="Times New Roman" w:ascii="Times New Roman" w:hAnsi="Times New Roman"/>
          <w:sz w:val="28"/>
          <w:szCs w:val="28"/>
        </w:rPr>
        <w:t xml:space="preserve"> А может ещё и не начиналось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Исполняют песню на мотив «Остров невезения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ых школьных нам не занимать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в институте любому фору  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педагоги нас всему не зря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учёными, им благодар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Повторить в ко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 мы про климат, почвы и рельеф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 мы, как выглядит африканский ле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 мы про синус, тангенс и котанген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, станцевать, как восточный тан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иностранец, как мы Россию зн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 на Россию вовек не напада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рию мы учим и знаем на  зу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любимый признаём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и могучий, любимый наш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эмы Пушкина читать легко привы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олько мудрых мыслей Пушкин нам сказ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у и Дубровского навсегда связ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тону и Амперу мы славу пропо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ье физике мы везде найд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олько бы запомнить-в розетку лезть нельз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будет в нашей жизни сплошная красота!  (</w:t>
      </w:r>
      <w:r>
        <w:rPr>
          <w:rFonts w:cs="Times New Roman" w:ascii="Times New Roman" w:hAnsi="Times New Roman"/>
          <w:b/>
          <w:sz w:val="28"/>
          <w:szCs w:val="28"/>
        </w:rPr>
        <w:t>Повтор первого купле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 Благодарим Вас за внимание! До новых встреч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«Сюрприз» нач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т вас «Девчонки из 8б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Мы такие раз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юморообраз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т! Мы юморозараз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сёлые девчонки из 8б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дравствуйте, дорогие  наши зр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знаком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Ан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а означает умная, мудр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 Виктор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бедительница, удачливая и одеваюсь просто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стина – ответственная девчо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Настя – красивая скромн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изавета – искусница, рукодельн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Юля - задумчивая, мечтатель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я - заботлив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очки! А говорят, что не бывает умных и красивых одновремен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идно! Прав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расивая – то глуп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 умная – то некрасива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- Но бывают же исключения?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Поют песню на мотив «Сюрприз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Н, КВН -весёлая игр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ВН,КВН – чудесная  игра! </w:t>
        <w:br/>
        <w:br/>
        <w:t xml:space="preserve">Представляете такое положение, - </w:t>
        <w:br/>
        <w:t xml:space="preserve">Стали в мире абсолютно все серьёзными, - </w:t>
        <w:br/>
        <w:t xml:space="preserve">Это хуже, чем вулкана извержение </w:t>
        <w:br/>
        <w:t xml:space="preserve">И ужаснее, чем монстры кариозные. </w:t>
        <w:br/>
        <w:br/>
        <w:t>А мы шутить не перестанем, потому что потому</w:t>
        <w:br/>
        <w:t xml:space="preserve">Жить без юмора на свете невозможно никому. </w:t>
        <w:br/>
        <w:t xml:space="preserve">Скажем "нет" тоске зелёной, а веселью  скажем "да"! </w:t>
        <w:br/>
        <w:t>Номерам весёлым слава, остроумным шуткам: « Браво, да здравствует игра!»</w:t>
        <w:br/>
        <w:br/>
        <w:t xml:space="preserve">КВН, КВН -весёлая игра, КВН,КВН - чудесная игра! </w:t>
        <w:br/>
        <w:br/>
        <w:t xml:space="preserve">Мы гордимся в КВН своим участием, </w:t>
        <w:br/>
        <w:t xml:space="preserve">Но победою гордились ещё больше бы. </w:t>
        <w:br/>
        <w:t xml:space="preserve">Ведь игра даёт нам повод для развития </w:t>
        <w:br/>
        <w:t xml:space="preserve">Тех талантов, что в нас прежде были скрытыми. </w:t>
        <w:br/>
        <w:br/>
        <w:t xml:space="preserve">А мы шутить не перестанем, потому что потому </w:t>
        <w:br/>
        <w:t xml:space="preserve">Жить без юмора на свете невозможно никому. </w:t>
        <w:br/>
        <w:t xml:space="preserve">Скажем "нет" тоске зелёной, а веселью скажем: "Да"! </w:t>
        <w:br/>
        <w:t>Номерам весёлым сла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умным шуткам: « Браво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дравствует игра! </w:t>
        <w:br/>
        <w:br/>
        <w:t>КВН, КВН - весёлая игра, КВН,КВН - чудесная иг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м присутствующ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м отсутствующ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сочувствующ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мор  чувствующи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ая лодка в море смеха,  ложась  порою в тихий кр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наш маршрут с успехом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- </w:t>
      </w:r>
      <w:r>
        <w:rPr>
          <w:rFonts w:cs="Times New Roman" w:ascii="Times New Roman" w:hAnsi="Times New Roman"/>
          <w:sz w:val="28"/>
          <w:szCs w:val="28"/>
        </w:rPr>
        <w:t>Это школьный КВН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ветствие жюри на мотив  песни «Очи чёрны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скатертью стол большой накры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столиком вот жюри сид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милое, справедливое, вы судите нас, но и мил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юри, жюри, о могучее, очи карие, очи жгуч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любим вас, как мы ценим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ньте нас в этот трудный ча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зал несут поднос с подарками: камень, игла, стаканы и бутылка во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жюри благоразумное! Доброе, корректное, справедливое, отзывчив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ваше слово будет твёрдым, как кам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ваши глаза будут острыми, как иг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ваша совесть будет чиста, как эта в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ружные капельки школьной реки вливаемся в море огромной страны КВ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ба, юность, любовь, красота – вот наша формула успех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хотим, туда воткнёмся, чего хотим, того добьё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можем, столько выжм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ку и лень из сердца во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без улыбки – ошибка! Да здравствует улыб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ятый элемент! Восьмое чудо све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кромные и лучшие! Теперь узнают все  об это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иветствие соперник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 вам, соперники, желаем вам, чтоб лучший приз достался Н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оревнуясь вместе с вами, мы останемся друзья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борьба кипит сильней и наша дружба вместе с н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 вам место занять призовое, но не первое, а ВТОРО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иветствие болельщика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т вам, болельщики, верные друзья! Ведь нам без вас никак нельз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и! Поддержите нас! Зрители! Мы вас люб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и! Хлопайте дружней! Зрители! Будьте вес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ба и успех победит сегодня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 одного – один за все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ют:  Припев ----------А мы шутить не перестанем…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едущим   школьного КВНа «Наша школьная стр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ВН  стал  почтенной  особой, </w:t>
        <w:br/>
        <w:t xml:space="preserve">И  не снижен к нему интерес — </w:t>
        <w:br/>
        <w:t xml:space="preserve">Позволяет, покончив с учебой, </w:t>
        <w:br/>
        <w:t xml:space="preserve">Позабыть  про учебный процесс. </w:t>
        <w:br/>
        <w:t xml:space="preserve">Мы хотим, чтоб сейчас в этом зале </w:t>
        <w:br/>
        <w:t xml:space="preserve">Ваши лица, как солнце, сияли, </w:t>
        <w:br/>
        <w:t xml:space="preserve">Чтоб улыбки широкими стали, </w:t>
        <w:br/>
        <w:t xml:space="preserve">Как новейшей постройки проспект. </w:t>
        <w:br/>
        <w:t xml:space="preserve">Будем песней веселой смешить вас, </w:t>
        <w:br/>
        <w:t xml:space="preserve">Проверять и немного учить вас, </w:t>
        <w:br/>
        <w:t xml:space="preserve">Потому что и в час KBНа </w:t>
        <w:br/>
        <w:t xml:space="preserve">Не уйти от учебного плена!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годня   «скрестят» оружие команды 8-х классов.</w:t>
      </w:r>
    </w:p>
    <w:p>
      <w:pPr>
        <w:pStyle w:val="Normal"/>
        <w:shd w:fill="FFFFFF" w:val="clear"/>
        <w:spacing w:lineRule="atLeast" w:line="210" w:before="0" w:after="13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, как гласит устав КВН, этим оружием будут знания, находчивость, вежливость и воспитанность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10" w:before="0" w:after="13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кто не знает, чем кончится это сражение, но мы, то есть я и болельщики, полны надежды, что победа достанется сильнейшему из сильнейших. Что же касается нашего жюри, то оно тоже считает: «Пусть побед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ильнейший!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юри оценивает  основные моменты выступления коман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Юмор. Здесь оцениваются все остроумные шутки, смешные моменты в игре. В зависимости от желания жюри может оценивать юмор, руководствуясь собственным мнением или же ориентироваться на реакцию зрителей.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shd w:fill="FFFFFF" w:val="clear"/>
        <w:spacing w:lineRule="atLeast" w:line="210" w:before="0" w:after="13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игинальность. Отмечается творческий подход к постановке и исполнению, неожиданность, новизна. Все звучащие шутки должны быть оригинальными и интересными. </w:t>
      </w:r>
      <w:r>
        <w:rPr>
          <w:rFonts w:cs="Times New Roman" w:ascii="Times New Roman" w:hAnsi="Times New Roman"/>
          <w:iCs/>
          <w:sz w:val="28"/>
          <w:szCs w:val="28"/>
        </w:rPr>
        <w:t>Кто станет победителем сегодняшней игры решать жюри: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плодисменты жю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Из чего состоит КВН?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Игра  состоит из традиционных конкурсов, которые делятся на несколько групп:</w:t>
        <w:br/>
        <w:t>- Приветствие</w:t>
        <w:br/>
        <w:t>- Разминка «Гимнастика ума»</w:t>
        <w:br/>
        <w:t xml:space="preserve">- Домашнее задание. </w:t>
        <w:br/>
        <w:t xml:space="preserve"> Сейчас команды готовятся к предстоящему конкурсу. А  я хочу огласить задания сегодняшнего КВНа   « Наша школьная страна»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Визитка: “Мы готовы звездами назваться” (максимальная оценка 5 баллов)</w:t>
        <w:br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Любая встреча начинается с разминки, или с гимнастики ума (максимальная оценка 5 баллов) </w:t>
        <w:br/>
        <w:br/>
        <w:t>3. Заключительный этап - домашнее задание: “Один день в школе» (максимальная оценка 5 баллов)</w:t>
        <w:br/>
        <w:br/>
        <w:t>- Итак, мы начинаем!   Капитаны пройдут жеребьёвку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  <w:r>
        <w:rPr>
          <w:rFonts w:cs="Times New Roman" w:ascii="Times New Roman" w:hAnsi="Times New Roman"/>
          <w:iCs/>
          <w:sz w:val="28"/>
          <w:szCs w:val="28"/>
        </w:rPr>
        <w:br/>
        <w:t>Открывает сегодняшний КВН - команда ...( Поприветствуем аплодисмент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во предоставляется жю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юбая встреча начинается с разминки, или с гимнастики ума. </w:t>
        <w:br/>
        <w:t>Разминка, или гимнастика ума.</w:t>
        <w:br/>
        <w:t>У меня в руках вопросы для обеих команд. Вопрос к команде... (вопросы задаются поочередно; если команда на вопрос ответить не может, то отвечает другая команда, получая за правильный ответ лишние очки, максимальная оценка 5 баллов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теперь подведем итоги разминки. Жюри, скажите, пожалуйста,  счет. ..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Поприветствуем аплодисментами команду-победительницу</w:t>
        <w:br/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Карточки с вопросами для коман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инка: </w:t>
        <w:br/>
        <w:br/>
        <w:t xml:space="preserve">1. Вопрос: - Что если в конце урока родился талант? </w:t>
        <w:br/>
        <w:br/>
        <w:t>3. Вопрос: - Что если в конце урока учитель спрашивает ученика: “И что же ты, Петрова, запомнила на уроке?”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Уважаемое жюри, какая команда впереди?   Поприветствуем аплодисментами команды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дин день в школе» </w:t>
        <w:br/>
        <w:t xml:space="preserve">Таково было домашнее задание, которое команды получили заранее. Посмотрим, как оно ими выполнено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ое слово предоставляется команде, которая вырвалась вперё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и окончился наш последний конкурс. Уважаемое жюри, просим вас подвести итоги и назвать сильнейшего из сильнейших…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так, победителем сегодняшнего КВНа  стала команда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приветствуем аплодисментами команду-победительн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близилась  к концу наша встреча. Остается только пригласить на сцену участников и поблагодарить за инициативность и активность в нашей школьной жизни. </w:t>
        <w:br/>
        <w:br/>
      </w: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орошо прошел наш КВН, </w:t>
        <w:br/>
        <w:t xml:space="preserve">Было, в общем, все как надо, </w:t>
        <w:br/>
        <w:t xml:space="preserve">Мы ж довольны нашей встречей, </w:t>
        <w:br/>
        <w:t xml:space="preserve">И знакомству с вами рады. </w:t>
        <w:br/>
        <w:br/>
        <w:t xml:space="preserve">Нас, друзья, не забывайте! </w:t>
        <w:br/>
        <w:t xml:space="preserve">И спасибо за вниманье. </w:t>
        <w:br/>
        <w:t xml:space="preserve">Мы не скажем вам: «Прощайте!» </w:t>
        <w:br/>
        <w:t>А до встречи, до свид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23:00Z</dcterms:created>
  <dc:creator>Ирина Евгеньевна</dc:creator>
  <dc:description/>
  <cp:keywords/>
  <dc:language>en-US</dc:language>
  <cp:lastModifiedBy>ирина</cp:lastModifiedBy>
  <dcterms:modified xsi:type="dcterms:W3CDTF">2014-10-31T15:40:00Z</dcterms:modified>
  <cp:revision>12</cp:revision>
  <dc:subject/>
  <dc:title/>
</cp:coreProperties>
</file>