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ный час на тему:  «Москва - многонациональный город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ла: преподаватель экономических дисципл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ченова Маргарита Николае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СПО Колледж малого бизнеса №4</w:t>
      </w:r>
    </w:p>
    <w:p>
      <w:pPr>
        <w:pStyle w:val="Normal"/>
        <w:spacing w:lineRule="auto" w:line="240"/>
        <w:ind w:left="-158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15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15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15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15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а современном этапе происходит упрочение социально-культурной идентичности России, которая выражается, главным образом, в том, что российская цивилизация по своему характеру образования экуменическая. Особенно болезненно происходит данный процесс в условиях многонационального, поликультурного и поликонфессионального государства, каковым является Россия. Это делает жизненно важной задачу сохранения государственности, единого социально-политического и экономического пространства. В связи с этим в условиях культурной конвергенции образовательная система рассматривается, с одной стороны, как эффективный механизм этнокультурной идентификации личности, другой стороны, - как средство гармонизации межэтнических отношений.   Главная  цель  данного внеклассное мероприятие  -  это позитивные изменения ценностных установок учащихся, которые основываются и воспитываются на общих культурных ценностях, созданных на протяжении многолетней истории взаимоотношений народов и народностей, а также воспитательная работа педагогов по формированию  этнокультурной компетенции и этнической толерантности студентов  колледж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170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170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170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170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170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170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170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1701" w:firstLine="170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spacing w:lineRule="auto" w:line="240"/>
        <w:ind w:left="-567" w:firstLine="14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оспитывать патриотизм, любовь к своей Родине, городу;</w:t>
      </w:r>
    </w:p>
    <w:p>
      <w:pPr>
        <w:pStyle w:val="Normal"/>
        <w:spacing w:lineRule="auto" w:line="240"/>
        <w:ind w:left="-567" w:right="-425" w:firstLine="14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формировать  у студентов правильную  гражданскую позицию;</w:t>
      </w:r>
    </w:p>
    <w:p>
      <w:pPr>
        <w:pStyle w:val="Normal"/>
        <w:spacing w:lineRule="auto" w:line="240"/>
        <w:ind w:left="-1985" w:right="-1418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формировать толерантность, уважительное  отношение к людям, их взглядам,</w:t>
      </w:r>
    </w:p>
    <w:p>
      <w:pPr>
        <w:pStyle w:val="Normal"/>
        <w:spacing w:lineRule="auto" w:line="240"/>
        <w:ind w:left="-1985" w:right="-1418"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е, традициям, обычаям; </w:t>
      </w:r>
    </w:p>
    <w:p>
      <w:pPr>
        <w:pStyle w:val="Normal"/>
        <w:spacing w:lineRule="auto" w:line="240"/>
        <w:ind w:left="-1985" w:right="-1418"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гордость за свой народ, свои корни, свою страну;</w:t>
      </w:r>
    </w:p>
    <w:p>
      <w:pPr>
        <w:pStyle w:val="Normal"/>
        <w:spacing w:lineRule="auto" w:line="240"/>
        <w:ind w:left="-1985" w:right="-1418"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вать навыки публичного выступление, умения высказывать и отстаивать </w:t>
      </w:r>
    </w:p>
    <w:p>
      <w:pPr>
        <w:pStyle w:val="Normal"/>
        <w:spacing w:lineRule="auto" w:line="240"/>
        <w:ind w:left="-1985" w:right="-1418" w:firstLine="18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ю точку зрение;</w:t>
      </w:r>
    </w:p>
    <w:p>
      <w:pPr>
        <w:pStyle w:val="Normal"/>
        <w:spacing w:lineRule="auto" w:line="240"/>
        <w:ind w:left="-1985" w:right="-1418"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духовно-нравственную и гармонично-развитую личность.</w:t>
      </w:r>
    </w:p>
    <w:p>
      <w:pPr>
        <w:pStyle w:val="Normal"/>
        <w:spacing w:lineRule="auto" w:line="24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к классному часу</w:t>
      </w:r>
      <w:r>
        <w:rPr>
          <w:rFonts w:cs="Times New Roman" w:ascii="Times New Roman" w:hAnsi="Times New Roman"/>
          <w:sz w:val="24"/>
          <w:szCs w:val="24"/>
        </w:rPr>
        <w:t xml:space="preserve"> – провести с учащимися тес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асколько Вы толерантны», обработать и подготовить результаты; провести социологическое обследование в классе или в учебном заведении по национальному составу и показать в процентном соотношении, т.е. показать пеструю мозаику представителей разных национальностей; подготовить тезисы с определениями понятия «толерантность»; подготовить пословицы и поговорки народов, проживающих в нашей стране.</w:t>
      </w:r>
    </w:p>
    <w:p>
      <w:pPr>
        <w:pStyle w:val="Normal"/>
        <w:spacing w:lineRule="auto" w:line="240"/>
        <w:ind w:left="-142"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ащение</w:t>
      </w:r>
      <w:r>
        <w:rPr>
          <w:rFonts w:cs="Times New Roman" w:ascii="Times New Roman" w:hAnsi="Times New Roman"/>
          <w:sz w:val="24"/>
          <w:szCs w:val="24"/>
        </w:rPr>
        <w:t xml:space="preserve"> - раздаточный материал с высказываниями о понятии «толерантность», с пословицами и поговорками; ступени толерантности; задания к упражнениям; анкета на «толерантность»; статья   «Вернем России былую мощь».</w:t>
      </w:r>
    </w:p>
    <w:p>
      <w:pPr>
        <w:pStyle w:val="Normal"/>
        <w:spacing w:lineRule="auto" w:line="240"/>
        <w:ind w:left="-1985" w:right="-1418"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41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Сценарий классного часа: «Москва - многонациональный город»</w:t>
      </w:r>
    </w:p>
    <w:p>
      <w:pPr>
        <w:pStyle w:val="Style18"/>
        <w:numPr>
          <w:ilvl w:val="0"/>
          <w:numId w:val="4"/>
        </w:numPr>
        <w:spacing w:lineRule="auto" w:line="240"/>
        <w:ind w:left="360" w:right="-1418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 предлагает студентам следующее задание:</w:t>
      </w:r>
    </w:p>
    <w:p>
      <w:pPr>
        <w:pStyle w:val="Style18"/>
        <w:spacing w:lineRule="auto" w:line="240"/>
        <w:ind w:left="218"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имательно прочитайте определения «толерантности», взятые из разных источников. Проанализируйте их и выделите в них те слова (понятия), которые чаще всего встречаются в определениях (студенты работают с раздаточным материалом).</w:t>
      </w:r>
    </w:p>
    <w:p>
      <w:pPr>
        <w:pStyle w:val="Style18"/>
        <w:spacing w:lineRule="auto" w:line="240"/>
        <w:ind w:left="218"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218"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разных языках понятие «толерантности» синонимично «терпимости», в словаре В.И.Даля слово «терпимость» трактуется как свойство или качество, способность что либо кого-либо терпеть «только по милосердию, снисхождению». </w:t>
      </w:r>
    </w:p>
    <w:p>
      <w:pPr>
        <w:pStyle w:val="Style18"/>
        <w:spacing w:lineRule="auto" w:line="240"/>
        <w:ind w:left="218" w:right="-4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 «Большом энциклопедическом словаре» «толерантность» понимается как  «…терпимость к чужим мнениям, верованиям, поведению».  </w:t>
      </w:r>
    </w:p>
    <w:p>
      <w:pPr>
        <w:pStyle w:val="Style18"/>
        <w:spacing w:lineRule="auto" w:line="240"/>
        <w:ind w:left="218" w:right="-4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Краткой философской энциклопедии: «Толерантность - терпимость к иного рода взглядам, нравам, привычкам». </w:t>
      </w:r>
    </w:p>
    <w:p>
      <w:pPr>
        <w:pStyle w:val="Style18"/>
        <w:spacing w:lineRule="auto" w:line="240"/>
        <w:ind w:left="218" w:right="-4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течественный ученый А.П.Садохин рассматривает толерантность как чувство терпимости и уважительно отношения к культуре и мнениям других людей, не совпадающим с собственными. </w:t>
      </w:r>
    </w:p>
    <w:p>
      <w:pPr>
        <w:pStyle w:val="Style18"/>
        <w:spacing w:lineRule="auto" w:line="240"/>
        <w:ind w:left="218"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послании Генерального секретаря ООН Кофи Аннана по случаю Международного дня толерантности 16 ноября 2001г. говорится, что «…толерантность - это открытость, диалог, понимание и уважение других … Диалог должен брать верх над насилием, понимание над безразличием,</w:t>
      </w:r>
    </w:p>
    <w:p>
      <w:pPr>
        <w:pStyle w:val="Style18"/>
        <w:spacing w:lineRule="auto" w:line="240"/>
        <w:ind w:left="218"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других людей над неведением и предубеждением».</w:t>
      </w:r>
    </w:p>
    <w:p>
      <w:pPr>
        <w:pStyle w:val="Style18"/>
        <w:spacing w:lineRule="auto" w:line="240"/>
        <w:ind w:left="218"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Современный словарь иностранных слов» определяет понятие «толерантность» как «терпимость, снисходительность к кому-либо, чему-либо».</w:t>
      </w:r>
    </w:p>
    <w:p>
      <w:pPr>
        <w:pStyle w:val="Style18"/>
        <w:spacing w:lineRule="auto" w:line="240"/>
        <w:ind w:left="218"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ечественный ученый П.В. Степанов предлагает рассматривать толерантность как ценностное отношение человека к людям, выражающееся в признании, принятии и понимании им представителей иных культур.</w:t>
      </w:r>
    </w:p>
    <w:p>
      <w:pPr>
        <w:pStyle w:val="Style18"/>
        <w:spacing w:lineRule="auto" w:line="240"/>
        <w:ind w:left="218" w:right="-4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 мнению Отфрида Хеффе, толерантность предполагает взаимное уважение различных культур и традиций, признание самоценности других культур. </w:t>
      </w:r>
    </w:p>
    <w:p>
      <w:pPr>
        <w:pStyle w:val="Style18"/>
        <w:spacing w:lineRule="auto" w:line="240"/>
        <w:ind w:left="218"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 мнению В.А.Лекторского толерантность необходимо рассматривать как критический диалог, позволяющий расширить «горизонты своего собственного опята»</w:t>
      </w:r>
    </w:p>
    <w:p>
      <w:pPr>
        <w:pStyle w:val="Style18"/>
        <w:spacing w:lineRule="auto" w:line="240"/>
        <w:ind w:left="218"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lineRule="auto" w:line="240"/>
        <w:ind w:left="360" w:right="-427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 записывает на доске понятия, которые чаще всего встречаются в определениях, вместе с ребятами строит ступени толерантности:</w:t>
      </w:r>
    </w:p>
    <w:p>
      <w:pPr>
        <w:pStyle w:val="Style18"/>
        <w:spacing w:lineRule="auto" w:line="240"/>
        <w:ind w:left="218" w:right="-4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218" w:right="-4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ризнание;</w:t>
      </w:r>
    </w:p>
    <w:p>
      <w:pPr>
        <w:pStyle w:val="Style18"/>
        <w:spacing w:lineRule="auto" w:line="240"/>
        <w:ind w:left="218" w:right="-4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ринятие;</w:t>
      </w:r>
    </w:p>
    <w:p>
      <w:pPr>
        <w:pStyle w:val="Style18"/>
        <w:spacing w:lineRule="auto" w:line="240"/>
        <w:ind w:left="218" w:right="-4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онимание;</w:t>
      </w:r>
    </w:p>
    <w:p>
      <w:pPr>
        <w:pStyle w:val="Style18"/>
        <w:spacing w:lineRule="auto" w:line="240"/>
        <w:ind w:left="218" w:right="-4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уважение;</w:t>
      </w:r>
    </w:p>
    <w:p>
      <w:pPr>
        <w:pStyle w:val="Style18"/>
        <w:spacing w:lineRule="auto" w:line="240"/>
        <w:ind w:left="218" w:right="-4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стремление к сотрудничеству.</w:t>
      </w:r>
    </w:p>
    <w:p>
      <w:pPr>
        <w:pStyle w:val="Style18"/>
        <w:spacing w:lineRule="auto" w:line="240"/>
        <w:ind w:left="218" w:right="-4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218"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дит диалог, где обсуждаются ступени толерантности, студенты высказывают свое мнение, почему на первую ступень они поставили понятие  «признание», а на последнюю понятие «стремление к сотрудничеству», они утверждают, что  толерантность предполагает настроенность человека на признание, понимание и диалог с другим человеком.</w:t>
      </w:r>
    </w:p>
    <w:p>
      <w:pPr>
        <w:pStyle w:val="Style18"/>
        <w:spacing w:lineRule="auto" w:line="240"/>
        <w:ind w:left="218"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218"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77840" cy="3719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ind w:left="218" w:right="-4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lineRule="auto" w:line="240"/>
        <w:ind w:left="360" w:right="-427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 предлагает ребятам сесть в круг для того, чтобы провести с ними упражнение:  «Какие все мы разные»</w:t>
      </w:r>
    </w:p>
    <w:p>
      <w:pPr>
        <w:pStyle w:val="Style18"/>
        <w:spacing w:lineRule="auto" w:line="240"/>
        <w:ind w:left="360"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упражнение надо выполнять с закрытыми глазами и  внимательно слушать мои команды;</w:t>
      </w:r>
    </w:p>
    <w:p>
      <w:pPr>
        <w:pStyle w:val="Style18"/>
        <w:spacing w:lineRule="auto" w:line="240"/>
        <w:ind w:left="360"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жите листок пополам;</w:t>
      </w:r>
    </w:p>
    <w:p>
      <w:pPr>
        <w:pStyle w:val="Style18"/>
        <w:spacing w:lineRule="auto" w:line="240"/>
        <w:ind w:left="360"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вно посередине оторвите кусочек бумаги;</w:t>
      </w:r>
    </w:p>
    <w:p>
      <w:pPr>
        <w:pStyle w:val="Style18"/>
        <w:spacing w:lineRule="auto" w:line="240"/>
        <w:ind w:left="360"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перь сложите его опять пополам;</w:t>
      </w:r>
    </w:p>
    <w:p>
      <w:pPr>
        <w:pStyle w:val="Style18"/>
        <w:spacing w:lineRule="auto" w:line="240"/>
        <w:ind w:left="360"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редине снова оторвите кусочек бумаги;</w:t>
      </w:r>
    </w:p>
    <w:p>
      <w:pPr>
        <w:pStyle w:val="Style18"/>
        <w:spacing w:lineRule="auto" w:line="240"/>
        <w:ind w:left="360"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ять сложите пополам;</w:t>
      </w:r>
    </w:p>
    <w:p>
      <w:pPr>
        <w:pStyle w:val="Style18"/>
        <w:spacing w:lineRule="auto" w:line="240"/>
        <w:ind w:left="360"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ждой стороны посередине надорвите;</w:t>
      </w:r>
    </w:p>
    <w:p>
      <w:pPr>
        <w:pStyle w:val="Style18"/>
        <w:spacing w:lineRule="auto" w:line="240"/>
        <w:ind w:left="360"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разверните листок и посмотрите, что у вас получилось.</w:t>
      </w:r>
    </w:p>
    <w:p>
      <w:pPr>
        <w:pStyle w:val="Style18"/>
        <w:spacing w:lineRule="auto" w:line="240"/>
        <w:ind w:left="360"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360"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218" w:right="-4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218" w:right="-4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577840" cy="3719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ind w:left="218" w:right="-4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218" w:right="-4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218"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упражнение позволяет понять, насколько все мы разные. </w:t>
      </w:r>
    </w:p>
    <w:p>
      <w:pPr>
        <w:pStyle w:val="Style18"/>
        <w:spacing w:lineRule="auto" w:line="240"/>
        <w:ind w:left="218"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педагог предлагает развернуть листочки, ребята видят, что у участников упражнения  получилось все по-разному, хотя команды педагог отдавал всем одинаковые, просто у каждого свое восприятие и понимание по отношению к тому или иному обстоятельству, поэтому каждый участник выполнял те действия по отношению к командам педагога, которые он считал правильными. Поэтому листочки у всех получились разные. Желательно, чтобы  во время упражнения педагог сидел вместе с ребятами в кругу.</w:t>
      </w:r>
    </w:p>
    <w:p>
      <w:pPr>
        <w:pStyle w:val="Style18"/>
        <w:spacing w:lineRule="auto" w:line="240"/>
        <w:ind w:left="218" w:right="-4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577840" cy="3719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ind w:left="218" w:right="-4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360" w:right="-4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гра:   «Отправляемся в космос».</w:t>
      </w:r>
    </w:p>
    <w:p>
      <w:pPr>
        <w:pStyle w:val="Style18"/>
        <w:spacing w:lineRule="auto" w:line="240"/>
        <w:ind w:left="218"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предлагает ребятам поиграть в игру: представьте, что вы подбираете команду на космический корабль. По каким качествам вы будете делать отбор членов экипажа на корабль, перечислите эти требования: ребята предлагают (выносливость, хорошая физическая подготовка, высокий специалист, с чувством юмора, мало кушал, коммуникабельный и т.п.)</w:t>
      </w:r>
    </w:p>
    <w:p>
      <w:pPr>
        <w:pStyle w:val="Style18"/>
        <w:spacing w:lineRule="auto" w:line="240"/>
        <w:ind w:left="218"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педагог задает вопрос ребятам: «Скажите, а по национальному признаку мы будем отбирать членов команды?» Ребята должны ответить и обосновать свое мнение и отношение к данному обстоятельству.</w:t>
      </w:r>
    </w:p>
    <w:p>
      <w:pPr>
        <w:pStyle w:val="Style18"/>
        <w:spacing w:lineRule="auto" w:line="240"/>
        <w:ind w:left="218"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lineRule="auto" w:line="240"/>
        <w:ind w:left="360" w:right="-427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«пословицы и поговорки» разных народов, проживающих в России.</w:t>
      </w:r>
    </w:p>
    <w:p>
      <w:pPr>
        <w:pStyle w:val="Normal"/>
        <w:spacing w:lineRule="auto" w:line="240"/>
        <w:ind w:right="-4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ятам предлагается в раздаточном материале  найти пословицы и поговорки  народов,  живущих в нашей стране, которые:</w:t>
      </w:r>
    </w:p>
    <w:p>
      <w:pPr>
        <w:pStyle w:val="Normal"/>
        <w:spacing w:lineRule="auto" w:line="24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овицы, поговорки разные по звучанию, но одинаковые по смыслу;</w:t>
      </w:r>
    </w:p>
    <w:p>
      <w:pPr>
        <w:pStyle w:val="Normal"/>
        <w:spacing w:lineRule="auto" w:line="240"/>
        <w:ind w:right="-4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ловицы, поговорки одинаковые и по звучанию и по смыслу;</w:t>
      </w:r>
    </w:p>
    <w:p>
      <w:pPr>
        <w:pStyle w:val="Normal"/>
        <w:spacing w:lineRule="auto" w:line="240"/>
        <w:ind w:right="-4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ловицы и поговорки, в которых отмечается трудолюбие людей;</w:t>
      </w:r>
    </w:p>
    <w:p>
      <w:pPr>
        <w:pStyle w:val="Normal"/>
        <w:spacing w:lineRule="auto" w:line="240"/>
        <w:ind w:right="-4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ловицы и поговорки, в которых отмечаются нравственные качества людей;</w:t>
      </w:r>
    </w:p>
    <w:p>
      <w:pPr>
        <w:pStyle w:val="Normal"/>
        <w:spacing w:lineRule="auto" w:line="24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овицы и поговорки, в которых отмечается гостеприимство и доброжелательные  отношения.</w:t>
      </w:r>
    </w:p>
    <w:p>
      <w:pPr>
        <w:pStyle w:val="Style18"/>
        <w:spacing w:lineRule="auto" w:line="240"/>
        <w:ind w:left="218"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lineRule="auto" w:line="240"/>
        <w:ind w:left="360" w:right="-427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«Отгадай, о ком речь?»</w:t>
      </w:r>
    </w:p>
    <w:p>
      <w:pPr>
        <w:pStyle w:val="Style18"/>
        <w:spacing w:lineRule="auto" w:line="240"/>
        <w:ind w:left="218" w:right="-4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218"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ам зачитываются стереотипы представителя определенной этнической общности. Они должны определить, к какой именно этнической общности эти характеристики относятся:</w:t>
      </w:r>
    </w:p>
    <w:p>
      <w:pPr>
        <w:pStyle w:val="Style18"/>
        <w:numPr>
          <w:ilvl w:val="0"/>
          <w:numId w:val="1"/>
        </w:numPr>
        <w:spacing w:lineRule="auto" w:line="240"/>
        <w:ind w:left="360" w:right="-4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дрый, терпеливый, простодушный, неорганизованный, широкая душа, любит выпить, справедливый, открытый  (русский);</w:t>
      </w:r>
    </w:p>
    <w:p>
      <w:pPr>
        <w:pStyle w:val="Style18"/>
        <w:spacing w:lineRule="auto" w:line="240"/>
        <w:ind w:left="578"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/>
        <w:ind w:left="360" w:right="-4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жливый, сдержанный, педантичный, малообщительный, невозмутимый, консервативный, аккуратный, добросовестный, изящный (англичанин);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/>
        <w:ind w:left="360" w:right="-4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гантный, галантный, болтливый, лживый, обаятельный, развратный, скупой, легкомысленный, раскованный (француз);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/>
        <w:ind w:left="360" w:right="-4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ратный, педантичный, исполнительный, экономный, неинтересный, въедливый, сдержанный, упорный, работоспособный (немец);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/>
        <w:ind w:left="360" w:right="-4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ый, верный традициям, уважающий старших, мстительный, гостеприимный, слегка высокомерный  (житель Кавказа);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/>
        <w:ind w:left="360" w:right="-42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лантливый, добрый, справедливый, трудолюбивый, обаятельный, сильный, уверенный в себе, честный (проективный вариант абсолютно положительного стереотипа).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218" w:right="-4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 Результаты   теста «Насколько Вы толерантны»</w:t>
      </w:r>
    </w:p>
    <w:p>
      <w:pPr>
        <w:pStyle w:val="Style18"/>
        <w:spacing w:lineRule="auto" w:line="240"/>
        <w:ind w:left="218" w:right="-4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 зачитывает результаты теста «Насколько Вы толерантны», который необходимо провести в группе до дня проведения мероприятия. Тест показывает, насколько испытуемые прислушиваются к мнению других, насколько терпимы и с уважением относятся к окружающим. Обработка результатов должна  показать насколько, студенты способны твердо отстаивать свои убеждения, могут ли они вести диалог, менять свое мнение, если это необходимо. А также, насколько они способны иногда и на излишнюю резкость, и в такой момент действительно  выиграть спор с человеком, у которого более слабый характер. Тест поможет выявить и  студентов, у которых твердость их убеждений отлично сочетается с большой тонкостью и гибкостью ума. То, что они могут принять любую идею, с пониманием.  Они критически относятся к своему мнению и способны с уважением и тактом по отношению к собеседнику отказаться от взглядов, которые, как выяснилось, были ошибочны. </w:t>
      </w:r>
    </w:p>
    <w:p>
      <w:pPr>
        <w:pStyle w:val="Style18"/>
        <w:spacing w:lineRule="auto" w:line="240"/>
        <w:ind w:left="218" w:right="-4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/>
        <w:ind w:left="720" w:right="-427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заключении  студентам предлагается нарисовать рисунки, отражающие «толерантность» и «интолерантность» и прокомментировать их.</w:t>
      </w:r>
    </w:p>
    <w:p>
      <w:pPr>
        <w:pStyle w:val="Style18"/>
        <w:spacing w:lineRule="auto" w:line="240"/>
        <w:ind w:left="218" w:right="-4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218" w:right="-42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писок использованных источников:</w:t>
      </w:r>
    </w:p>
    <w:p>
      <w:pPr>
        <w:pStyle w:val="Style18"/>
        <w:spacing w:lineRule="auto" w:line="240"/>
        <w:ind w:left="218" w:right="-42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8"/>
        <w:numPr>
          <w:ilvl w:val="0"/>
          <w:numId w:val="3"/>
        </w:numPr>
        <w:spacing w:lineRule="auto" w:line="240"/>
        <w:ind w:left="578" w:right="-4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.Е. Щуркова Классное рководство: игровые технологии. М., 2008</w:t>
      </w:r>
    </w:p>
    <w:p>
      <w:pPr>
        <w:pStyle w:val="Style18"/>
        <w:numPr>
          <w:ilvl w:val="0"/>
          <w:numId w:val="3"/>
        </w:numPr>
        <w:spacing w:lineRule="auto" w:line="240"/>
        <w:ind w:left="578" w:right="-427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.Е. Щуркова Лекции о воспитании. М., 2009</w:t>
      </w:r>
      <w:r>
        <w:rPr/>
        <w:t xml:space="preserve">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А.П. Садохин Теория и практика межкультурной коммуникации. – М., 2004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.  С.К. Бондырева Толерантность.- М., 200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. Е.В. Бондаревская Педагогические основы межкультурного общения. - Тирасполь.,2000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.  Л.М. Дрибижева Этническое самосознание русских  в современных условиях - журнал     Советская этнография. – 1991 - №1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7. Т.Г.Стефаненко Этнопсихология. – М., 2003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8.  А.П.Оконешникова Межэтническое восприятие и понимание друг друга. – Пермь, 199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9.  В.М.Золотухин Толерантность. – Кемерово, 2001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0.  В.В.Кочеткова Психология межкультурных различий. – М., 200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</w:t>
      </w:r>
      <w:r>
        <w:rPr/>
        <w:t xml:space="preserve"> </w:t>
      </w:r>
      <w:hyperlink r:id="rId5">
        <w:r>
          <w:rPr>
            <w:rStyle w:val="InternetLink"/>
          </w:rPr>
          <w:t>http://www.inter-pedagogika.ru/shapka.php?sect_type=111&amp;menu_id=131&amp;alt_menu=-1</w:t>
        </w:r>
      </w:hyperlink>
    </w:p>
    <w:p>
      <w:pPr>
        <w:pStyle w:val="Normal"/>
        <w:jc w:val="both"/>
        <w:rPr/>
      </w:pPr>
      <w:r>
        <w:rPr/>
        <w:t xml:space="preserve">12. </w:t>
      </w:r>
      <w:hyperlink r:id="rId6">
        <w:r>
          <w:rPr>
            <w:rStyle w:val="InternetLink"/>
          </w:rPr>
          <w:t>http://ru.wikipedia.org/wiki/%DD%F2%ED%EE%EF%E5%E4%E0%E3%EE%E3%E8%EA%E0</w:t>
        </w:r>
      </w:hyperlink>
    </w:p>
    <w:p>
      <w:pPr>
        <w:pStyle w:val="Normal"/>
        <w:jc w:val="both"/>
        <w:rPr/>
      </w:pPr>
      <w:r>
        <w:rPr/>
        <w:t xml:space="preserve">13. </w:t>
      </w:r>
      <w:hyperlink r:id="rId7">
        <w:r>
          <w:rPr>
            <w:rStyle w:val="InternetLink"/>
          </w:rPr>
          <w:t>http://sbiblio.com/biblio/archive/volkov_etno/00.aspx</w:t>
        </w:r>
      </w:hyperlink>
      <w:r>
        <w:rPr/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8"/>
        <w:spacing w:lineRule="auto" w:line="240"/>
        <w:ind w:left="218" w:right="-42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spacing w:lineRule="auto" w:line="240" w:before="0" w:after="200"/>
        <w:ind w:left="218" w:right="-42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inter-pedagogika.ru/shapka.php?sect_type=111&amp;menu_id=131&amp;alt_menu=-1" TargetMode="External"/><Relationship Id="rId6" Type="http://schemas.openxmlformats.org/officeDocument/2006/relationships/hyperlink" Target="http://ru.wikipedia.org/wiki/%DD%F2%ED%EE%EF%E5%E4%E0%E3%EE%E3%E8%EA%E0" TargetMode="External"/><Relationship Id="rId7" Type="http://schemas.openxmlformats.org/officeDocument/2006/relationships/hyperlink" Target="http://sbiblio.com/biblio/archive/volkov_etno/00.asp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4:30:00Z</dcterms:created>
  <dc:creator>Козовец Г. И.</dc:creator>
  <dc:description/>
  <cp:keywords/>
  <dc:language>en-US</dc:language>
  <cp:lastModifiedBy>Козовец Г. И.</cp:lastModifiedBy>
  <cp:lastPrinted>2011-11-30T05:56:00Z</cp:lastPrinted>
  <dcterms:modified xsi:type="dcterms:W3CDTF">2012-01-23T04:34:00Z</dcterms:modified>
  <cp:revision>4</cp:revision>
  <dc:subject/>
  <dc:title/>
</cp:coreProperties>
</file>