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«Олимпийский урок:  Жаркие! Зимние! Твои!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итель физической куль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ОУ «СОШ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г.Ершова Сарат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ванова Ольга Юрьев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Мероприятие проходило в актовом зале для старшеклассников накануне открытия Зимних Олимпийских игр-2014 с целью популяризации олимпийского движения и здорового образа жизни)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лекой древности сед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гордой, как Эллад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лго старт великий св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ла Олимпиада! </w:t>
      </w:r>
    </w:p>
    <w:p>
      <w:pPr>
        <w:pStyle w:val="Normal"/>
        <w:widowControl w:val="false"/>
        <w:spacing w:lineRule="auto" w:line="240" w:before="0" w:after="0"/>
        <w:ind w:left="16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лимпийские игры – важнейшее событие в международной спортивной жизни. Они привлекают к себе пристальное внимание миллионов людей нашей пла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 олимпийскими знаменами собираются спортсмены всех континентов. Спорт сближает людей, помогает народам лучше понять и позн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ак вы думаете, как давно возникли Олимпийские игры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1 </w:t>
      </w:r>
      <w:r>
        <w:rPr>
          <w:rFonts w:cs="Times New Roman" w:ascii="Times New Roman" w:hAnsi="Times New Roman"/>
          <w:i/>
          <w:sz w:val="24"/>
          <w:szCs w:val="24"/>
        </w:rPr>
        <w:t>- 8а класс (в «одеждах Древних греков» и лавровых венках на голов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ну, в античном ми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веков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е жили в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войной на брата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йшие 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ы вечные страш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 смелости и си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ться без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2 </w:t>
      </w:r>
      <w:r>
        <w:rPr>
          <w:rFonts w:cs="Times New Roman" w:ascii="Times New Roman" w:hAnsi="Times New Roman"/>
          <w:i/>
          <w:sz w:val="24"/>
          <w:szCs w:val="24"/>
        </w:rPr>
        <w:t>- 8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Олимпию при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ажен и сил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жений мирных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 боя стади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стой венок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ливковых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ей, чем к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инственных ц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 во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 венок та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стойный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 он сеять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енному гро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в спортивном сп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перники – друзь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осмотр видео</w:t>
      </w:r>
      <w:r>
        <w:rPr>
          <w:rFonts w:cs="Times New Roman" w:ascii="Times New Roman" w:hAnsi="Times New Roman"/>
          <w:b/>
          <w:i/>
        </w:rPr>
        <w:t xml:space="preserve">  «Из истории Олимпийских игр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в нашей стране проходит знаменательное спортивное событие -</w:t>
      </w:r>
      <w:r>
        <w:rPr>
          <w:rFonts w:cs="Times New Roman" w:ascii="Times New Roman" w:hAnsi="Times New Roman"/>
          <w:b/>
        </w:rPr>
        <w:t xml:space="preserve"> Зимняя Олимпиада </w:t>
      </w:r>
      <w:r>
        <w:rPr>
          <w:rFonts w:cs="Times New Roman" w:ascii="Times New Roman" w:hAnsi="Times New Roman"/>
        </w:rPr>
        <w:t>в г.Со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мотр-ознакомление  презен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Виды спорта на Зимней Олимпиаде».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ые факты об Олимпиаде»</w:t>
      </w:r>
      <w:r>
        <w:rPr>
          <w:rFonts w:cs="Times New Roman" w:ascii="Times New Roman" w:hAnsi="Times New Roman"/>
          <w:sz w:val="24"/>
          <w:szCs w:val="24"/>
        </w:rPr>
        <w:t xml:space="preserve"> представит учащаяся 11в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частии спортсменов Саратовской области на Олимпиаде в Сочи </w:t>
      </w:r>
      <w:r>
        <w:rPr>
          <w:rFonts w:cs="Times New Roman" w:ascii="Times New Roman" w:hAnsi="Times New Roman"/>
          <w:sz w:val="24"/>
          <w:szCs w:val="24"/>
        </w:rPr>
        <w:t xml:space="preserve">расскажут учащиеся 11в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 сопровождением презент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аши земляки и Зимняя Олимпиада в Сочи!» </w:t>
      </w:r>
      <w:r>
        <w:rPr>
          <w:rFonts w:cs="Times New Roman" w:ascii="Times New Roman" w:hAnsi="Times New Roman"/>
          <w:sz w:val="24"/>
          <w:szCs w:val="24"/>
        </w:rPr>
        <w:t xml:space="preserve">представит учащаяся 11а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иться своими впечатлениями об участии в эстафете олимпийского огня в г.Саратове мы приглашаем на сцену наших гостей спортсменов-футболистов города, которые внесли не только своё имя, но и наш город в историю Олимпийских игр «СОЧИ-2014» - Зубрева Александра, Добрина Владими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хина Русл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ются на сцену. Аплодисменты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я ГЕРО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Добронравов, А.Пахмутова) +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ТО ФУТБОЛИСТОВ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ебесам жарк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ат о героях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е надо жить ярк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обеждать честн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рли вокруг лю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тся экраны тел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те, что рекорд буде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мы близки к цел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рим твёрдо в героев спо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беда, как воздух, нужна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всем рекорд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звонкие дать имен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ённые гости делятся своими впечатлениями об участии в Эстафете олимпийского огня, о своих достижениях в спорте, о здоровом образе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, в преддверии Олимпиады участвовали 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I Региональном интернет-конкурсе творческих рабо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Здоровая нация – процветание России. Навстречу Олимпиаде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воевали много призовых мес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</w:t>
      </w:r>
      <w:r>
        <w:rPr>
          <w:rFonts w:cs="Times New Roman" w:ascii="Times New Roman" w:hAnsi="Times New Roman"/>
          <w:b/>
          <w:i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 представит Сазонова Анастасия. </w:t>
      </w:r>
    </w:p>
    <w:p>
      <w:pPr>
        <w:pStyle w:val="Style16"/>
        <w:shd w:fill="FFFFFF" w:val="clear"/>
        <w:spacing w:lineRule="atLeast" w:line="286" w:before="0" w:after="0"/>
        <w:jc w:val="center"/>
        <w:rPr>
          <w:color w:val="000000"/>
        </w:rPr>
      </w:pPr>
      <w:r>
        <w:rPr>
          <w:b/>
          <w:bCs/>
          <w:color w:val="000000"/>
        </w:rPr>
        <w:t>Вперёд, к ОЛИМПИЙСКОЙ ПОБЕДЕ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br/>
        <w:t>Мы самые сильные, мы самые смелые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перёд стремимся все за победой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 стремительной гонке за блеском медалей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Никто не уступит в погоне за славой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br/>
        <w:t>Ни шагу назад, а только вперёд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Идём мы к победе достойно.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От доли секунд зависит итог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Здесь сильные все поголовно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И вот, наступает последний момент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Когда уже всё на пределе…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 истории нашей останется след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Как мы одержали поб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 вниманию конкурсные рисунки и плакаты </w:t>
      </w:r>
      <w:r>
        <w:rPr>
          <w:rFonts w:cs="Times New Roman" w:ascii="Times New Roman" w:hAnsi="Times New Roman"/>
          <w:b/>
          <w:i/>
          <w:sz w:val="24"/>
          <w:szCs w:val="24"/>
        </w:rPr>
        <w:t>«Олимпиад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слайд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«кричалки» </w:t>
      </w:r>
      <w:r>
        <w:rPr>
          <w:rFonts w:cs="Times New Roman" w:ascii="Times New Roman" w:hAnsi="Times New Roman"/>
          <w:b/>
          <w:i/>
          <w:sz w:val="24"/>
          <w:szCs w:val="24"/>
        </w:rPr>
        <w:t>в поддержку спортсменов на Олимпиаде представят 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ят на сц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ямх Дарья </w:t>
      </w:r>
      <w:r>
        <w:rPr>
          <w:rFonts w:cs="Times New Roman" w:ascii="Times New Roman" w:hAnsi="Times New Roman"/>
          <w:i/>
          <w:sz w:val="24"/>
          <w:szCs w:val="24"/>
        </w:rPr>
        <w:t>(4б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оуборд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ей Соболев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а встал на сноуб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а снова бьёт рекор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громко мы кри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ёшу поддерж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 в Лёшу вся 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победа нам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ричим ещё силь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-ка, Лёша, не роб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тников Александр </w:t>
      </w:r>
      <w:r>
        <w:rPr>
          <w:rFonts w:cs="Times New Roman" w:ascii="Times New Roman" w:hAnsi="Times New Roman"/>
          <w:i/>
          <w:sz w:val="24"/>
          <w:szCs w:val="24"/>
        </w:rPr>
        <w:t>(10б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ыжный спо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юков Ники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ыжник вперед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оставил позад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ётся как Сап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он крутой паца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в гонке поб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- как метеор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к финишу придё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у нашим принес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удин Андрей </w:t>
      </w:r>
      <w:r>
        <w:rPr>
          <w:rFonts w:cs="Times New Roman" w:ascii="Times New Roman" w:hAnsi="Times New Roman"/>
          <w:i/>
          <w:sz w:val="24"/>
          <w:szCs w:val="24"/>
        </w:rPr>
        <w:t>(10б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гурное ка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мужчин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гений Плющ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«крут», как в восемнадц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анка, что пры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ька, сделай танец ярк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менты – на 6:0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ист - легенда спор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 – это твой «конёк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ня Плющенко – ты лучш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СТЬ тебя ПОБЕДА ЖД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ожно преодолеть и добиться успеха, если трудиться и стремиться! И это касается не только спорта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школьный спортивный клуб называется «Олимп» и девиз его «Быстрее! Выше! Сильнее!» и вы, наши учащиеся всегда достойно выступаете на соревнованиях районного и областного уровня, отстаивая спортивную честь школы, сохраняя многолетние традиции, заложенные  вашими родителями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лайдов со спортсменами школы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Звучит Гимн олимпийских игр в Сочи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имся вами! Вами гордятся и наши выпускники!!! Во время зимней Олимпиады у нас проходит месячник спортивно-массовой работы – желаем вам успехов, удач и побед на соревнованиях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стихи прочтёт </w:t>
      </w:r>
      <w:r>
        <w:rPr>
          <w:rFonts w:cs="Times New Roman" w:ascii="Times New Roman" w:hAnsi="Times New Roman"/>
          <w:b/>
          <w:i/>
          <w:sz w:val="24"/>
          <w:szCs w:val="24"/>
        </w:rPr>
        <w:t>Сазонова Анастасия</w:t>
      </w:r>
    </w:p>
    <w:p>
      <w:pPr>
        <w:pStyle w:val="Style16"/>
        <w:shd w:fill="FFFFFF" w:val="clear"/>
        <w:spacing w:lineRule="atLeast" w:line="286" w:before="0" w:after="0"/>
        <w:jc w:val="center"/>
        <w:rPr>
          <w:color w:val="000000"/>
        </w:rPr>
      </w:pPr>
      <w:r>
        <w:rPr>
          <w:b/>
          <w:bCs/>
          <w:color w:val="000000"/>
        </w:rPr>
        <w:t>Вперёд, к ОЛИМПИЙСКОЙ ПОБЕДЕ!</w:t>
      </w:r>
    </w:p>
    <w:p>
      <w:pPr>
        <w:pStyle w:val="Style16"/>
        <w:shd w:fill="FFFFFF" w:val="clear"/>
        <w:spacing w:lineRule="atLeast" w:line="286" w:before="0" w:after="0"/>
        <w:rPr>
          <w:b/>
          <w:b/>
          <w:bCs/>
          <w:color w:val="000000"/>
        </w:rPr>
      </w:pPr>
      <w:r>
        <w:rPr>
          <w:color w:val="000000"/>
        </w:rPr>
        <w:t>Мы самые сильные, мы самые смелые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перёд стремимся все за победой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 стремительной гонке за блеском медалей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Никто не уступит в погоне за славой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br/>
        <w:t>Ни шагу назад, а только вперёд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Идём мы к победе достойно.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От доли секунд зависит итог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Здесь сильные все поголовно!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br/>
        <w:t>И вот, наступает последний момент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Когда уже всё на пределе…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В истории нашей останется след,</w:t>
      </w:r>
    </w:p>
    <w:p>
      <w:pPr>
        <w:pStyle w:val="Style16"/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Как мы одержали победу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творчество представи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жемяко Ю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жидании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– как же это чуд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 – зимние?! И это – волшеб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солнце, песок – это лето в д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нежные спорта - будут в иг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- от природы! Тепло - от русской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 созданы все условия для спортивной бор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лыжи, коньки, трассы, треки и спус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отово для встречи, спортсмены - в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имние! Жаркие! Твои!» - игры мое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утые и молодые нашей необъятно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ярких эмоций: слёз побед, поражен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д нам подарит много впечатле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разных народов будет крепнуть силь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- мы сила! Вместе -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а наших спортсменов держать кула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новая ждёт россиян вперед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гордиться спортом в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дестал украшать будут наши спортсм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мнений в победе страны нашей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м играм мы скажем: ПРИВЕТ!!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смотрим виде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Сочи олимпийский» </w:t>
      </w:r>
      <w:r>
        <w:rPr>
          <w:rFonts w:cs="Times New Roman" w:ascii="Times New Roman" w:hAnsi="Times New Roman"/>
          <w:i/>
          <w:sz w:val="24"/>
          <w:szCs w:val="24"/>
        </w:rPr>
        <w:t>(спор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ожидании спортивной сказ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все на «Старт!» готовы под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Финише» ждут их и победы, и разоча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в четыре года их разделяла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ёт Отчизна воздух олимпий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ся характер и на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звучит над Сочи гимн россий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колыхнётся гордый трикол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О.Ю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удем болеть за наших спортсменов на Олимпиаде! В пятницу, в 20.14 обязательно посмотрите грандиозное открытие Олимпийских игр. Пока эта церемония, как и всегда,  сохраняется в тайне, но точно не пожалеете – это будет красиво, волшебно, круто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n">
    <w:name w:val="texto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1:00Z</dcterms:created>
  <dc:creator>User</dc:creator>
  <dc:description/>
  <cp:keywords/>
  <dc:language>en-US</dc:language>
  <cp:lastModifiedBy>User</cp:lastModifiedBy>
  <dcterms:modified xsi:type="dcterms:W3CDTF">2014-06-09T18:10:00Z</dcterms:modified>
  <cp:revision>4</cp:revision>
  <dc:subject/>
  <dc:title/>
</cp:coreProperties>
</file>