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ласс: </w:t>
      </w:r>
      <w:r>
        <w:rPr>
          <w:rFonts w:cs="Times New Roman" w:ascii="Times New Roman" w:hAnsi="Times New Roman"/>
          <w:sz w:val="28"/>
        </w:rPr>
        <w:t>2 класс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cs="Times New Roman" w:ascii="Times New Roman" w:hAnsi="Times New Roman"/>
          <w:b/>
          <w:sz w:val="28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Эдуард Успенский « Чебурашка»»</w:t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рок изучения и первичного закрепления новых знаний</w:t>
        <w:tab/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с жизнью и творчеством Э. Успенск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работать с текстом (выбирать самое главное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Научить работать в группе, прислушиваться друг к другу, считаться с чужим мнением, воспринимать критику в свой адре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ительное отношение друг к друг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организаторские способности учащихс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конверты  с заданием, эмблемы для капитанов, ребус с именем автора.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Орг. момен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бята, сегодня у нас необычный урок. Мы проведем его, разделившись на команды. У каждой команды будет свое задание. Но работать мы будем строго по алгоритму, записанному на доске и строго по времени. Давайте прочитаем этот алгорит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каждой команде есть командиры - они мои помощники, консультанты. У вас эмблемы, встаньте, пожалуйста. Вы, ребята следите за порядком в своей команде и оцениваете работу всех ребя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Актуализация знаний.</w:t>
      </w:r>
      <w:r>
        <w:rPr/>
        <w:t xml:space="preserve"> </w:t>
      </w:r>
      <w:r>
        <w:rPr>
          <w:rFonts w:cs="Times New Roman" w:ascii="Times New Roman" w:hAnsi="Times New Roman"/>
          <w:b/>
        </w:rPr>
        <w:t>Сообщение темы, целей уро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гадайте ребус по первым буквам каждого рисунка и узнаете, о творчестве какого писателя мы сегодня будем говорить на уроке. ( Эдуард успенский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кие произведения Эдуарда Успенского вы читали? По его произведениям  созданы знаменитые мультфильмы. И вот сегодня  мы поближе познакомимся с этим автором и его героем «Чебурашкой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) Работа в командах по заданию.( 10 минут)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арточки с заданием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 карточка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Внимательно прочитайте текст.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Выберете самое главное о биографии Эдуарда Успенского, вырежьте и приклейте на планшет, приклейте фотографию писател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Подготовьтесь отвечать по своему вопросу( выберите, кто из вас будет рассказывать информацию всему классу)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творчество Эдуарда Успенского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Эдуард Успенский. Этот известный российский писатель и автор детских книг родился еще 22 декабря 1937 года в городе Егорьевске Московской обла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нтересно, что в школе Эдик учился плохо: ему всегда не хватало времени на уроки. И чтобы родители не ругали его за плохие оценки, он научился срезать лезвием двойки с дневника. Но на самом деле мальчик не считал, что поступает правильно, поэтому каждый понедельник он собирался взяться за ум. Но ему все время что-то мешало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вот однажды Эдик неудачно соскочил с крыши и сломал себе ногу. Мальчика привезли в больницу, и тут он внезапно понял, что не хочет оставаться невеждой.  С этого времени мальчик стал хорошо учиться и после окончания школы поступил в авиационный институ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о со временем Эдуард Успенский понял, что хочет стать писателем и начал писать юмористические рассказы. А чуть позже - также детские книжки. Кстати, пришла к нему эта идея случайн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днажды Эдуард Успенский устроился работать вожатым в пионерский лагерь. Там он читал своим воспитанникам книжки, а иногда и сам выдумывал захватывающие истор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ак и появились первые произведения этого писателя. Такие, например, как «Крокодил Гена и его друзья», «Вниз по волшебной реке» и друг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же Эдуард Успенский написал также пьесы «Чебурашка и его друзья», «Наследство Бахрама» и «Отпуск крокодила Гены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1974 году у писателя появилась новая сказка - «Дядя Фёдор, пёс и кот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о Эдуард Успенский написал и много других очень интересных книг для дет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пример, «Колобок идет по следу», «Разноцветная семейка», «Красная Рука, Черная Простыня, Зеленые Пальцы (страшные повести для бесстрашных детей)» и многие-многие другие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изведениям Успенского было снято множество интересных мультфильмов. А еще он писал пьесы и сценарии для радиопередач «Радионяня», «АБВГДейка»..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ев сказок Успенского знают во многих странах мира. Ведь его книги печатались в Финляндии, Голландии, Франции, Японии и Амери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Швеции даже издается детский журнал «Крокодил Гена и Чебурашка»!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стати, интересно, что Чебурашкой в детстве Эдуард Успенский называл свою игрушку. Эта игрушка была очень странной и напоминала одновременно медведя, зайца и собачку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 карточка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Внимательно прочитайте текст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Найдите в тексте и подготовьтесь отвечать на вопрос: Какие произведения написал Эдуард Успенский?(можно подчеркивать в тексте)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) Подготовьтесь отвечать по своему вопросу ( выберите, кто из вас будет рассказывать информацию всему классу)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графия и книг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уть он начинает как юморист и в детскую литературу, как он считает, попал случай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нский получил широкую известность как автор детских книжек: «Крокодил Гена и его друзья», «Вниз по волшебной реке», «Чебурашка и его друзья», «Наследство Бахрама», «Отпуск крокодила Гены». Образы придуманных им Чебурашки, крокодила Гены, и других героев любят дети нескольких поколе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о недавно Успенский опубликовал серию замечательных детских книжек: «Каникулы в Простоквашино», «Дядя Федор, пес и кот», «Колобок идет по следу», «Разноцветная семейка» и друг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уард Успенский выступил как автор сценариев мультфильмов, многие из которых любимы не одним поколением зрителей. Крокодил Гена и Чебурашка живут в мультфильмах вот уже несколько десятилет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ьший успех выпал и на долю друзей из Простоквашино – дяди Федора, Шарика, Матроскина. Они тоже обрели свое экранное воплощ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писателя переведены более, чем на 25 языков, его книги выходили в Финляндии, Голландии, Франции, Японии, Франции, США. В последние годы он живет и публикует новые книги в Москв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зки Успенского говорят о доброте и побуждают ребят творить добро. Говоря об одной из своих книг, писатель заметил: «Если постоянно говорить детям о плохих сторонах жизни, то им покажется, что мир вообще странный и плохой. А я хочу дарить им ощущение веселого и хорошего мира!» Книги Успенского учат добру, любви к окружающему миру. Все творчество Эдуарда Успенского, чудесного детского писателя, - подарок детям, теплый и добры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3 карточка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Внимательно прочитайте текст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Выберите, кто из вашей команды расскажет о том, как был придуман герой Чебурашк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Чебураш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что рассказывал писатель о том, как зарождался образ Чебурашки. «Меня часто спрашивают, как он появился на свет. Ну, во-первых, один мой друг называл там свою племянницу. Во-вторых, я однажды увидел игрушку, собранную из разных деталей, получилось очень забавно, и это навело меня на мысль об этом неизвестном до сих пор смешном и добром зверьке. Я думаю, что Чебурашка возник по молчаливому заказу маленьких читателей именно тогда, когда в нем появилась нужда. Раньше детям были нужны защитники-великаны: Илья Муромец или дядя Степа. А теперь они больше уверены в своих силах и сами хотят защищать слабых, а Чебурашка им в этом немного помогает…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исателя есть еще одна версия о происхождении Чебурашки: «История появления Чебурашки состоит как бы из двух этапов. Однажды мне предложили написать текст к документальному фильму про морской порт. Я смотрел отснятые кадры, и вдруг мое внимание привлек следующий эпизод: на экране показывают какой-то склад, куда привезли тропические фрукты, и на одной из банановых связок испуганно притаился маленький хамелеончик. Сцена эта запомнилась, а окончательный образ будущего товарища крокодила Гены сложился, когда я увидел на улице маленькую девочку в шубе, купленной ей, явно, на вырост. Бедняга выглядела довольно забавно и из-за своей не в меру длинной одежды двигалась неуклюже и все время шлепалась на земл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у вот, опять чебурахнулась, - сказал кто то из стоявших рядом со мной. После этого нужно было только прибавить немного фантазии».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4 карточка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Прочитайте внимательно текст (из учебника)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Подготовьтесь читать его всем ребятам без ошибок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Обсуждение выполненных зад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ценивание работы каждого из учеников и команды в цело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Подведение итогов урока, рефлексия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Закончим наш  урок одним из предложен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рок привлек меня тем  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 задумался о 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телось бы поблагодарить …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4:00Z</dcterms:created>
  <dc:creator>SLAYER</dc:creator>
  <dc:description/>
  <cp:keywords/>
  <dc:language>en-US</dc:language>
  <cp:lastModifiedBy>Оксана</cp:lastModifiedBy>
  <dcterms:modified xsi:type="dcterms:W3CDTF">2014-03-04T13:20:00Z</dcterms:modified>
  <cp:revision>7</cp:revision>
  <dc:subject/>
  <dc:title/>
</cp:coreProperties>
</file>