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ное чтение</w:t>
      </w:r>
    </w:p>
    <w:p>
      <w:pPr>
        <w:pStyle w:val="Normal"/>
        <w:jc w:val="both"/>
        <w:rPr/>
      </w:pPr>
      <w:r>
        <w:rPr>
          <w:b/>
          <w:sz w:val="40"/>
          <w:u w:val="single"/>
        </w:rPr>
        <w:t>Тема</w:t>
      </w:r>
      <w:r>
        <w:rPr>
          <w:sz w:val="28"/>
        </w:rPr>
        <w:t>: Непарные по глухости – звонкости звонкие согласные звуки и их буквы. Обобщ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бщить и закрепить непарные по глухости-звонкости согласные звуки и их буквы Л, М, Н, Р, 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фонетико-графические, читательские и речевые ум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прилежание, усидчивость и умение работать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я кла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тановка учебных целе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вторение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С какой буквой познакомились на прошлом урок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Найдите её место в «ленте букв»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Почему буквы Л, М, Н, Р, Й объединены вместе? – какие звуки они обозначают?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Какую из этих букв можно считать «лишней»? Почему?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Как это показано на «ленте букв»? (стр.32 рам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общение темы и задач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по развитию реч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над загадками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Есть у нас зелёный ёж,</w:t>
      </w:r>
    </w:p>
    <w:p>
      <w:pPr>
        <w:pStyle w:val="Normal"/>
        <w:jc w:val="both"/>
        <w:rPr/>
      </w:pPr>
      <w:r>
        <w:rPr>
          <w:sz w:val="28"/>
        </w:rPr>
        <w:t>На окне его найдёшь (</w:t>
      </w:r>
      <w:r>
        <w:rPr>
          <w:b/>
          <w:i/>
          <w:sz w:val="28"/>
        </w:rPr>
        <w:t>кактус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мчужный колоколь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шёл в леса вес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лесу он разносит</w:t>
      </w:r>
    </w:p>
    <w:p>
      <w:pPr>
        <w:pStyle w:val="Normal"/>
        <w:jc w:val="both"/>
        <w:rPr/>
      </w:pPr>
      <w:r>
        <w:rPr>
          <w:sz w:val="28"/>
        </w:rPr>
        <w:t>Чудесный запах свой (</w:t>
      </w:r>
      <w:r>
        <w:rPr>
          <w:b/>
          <w:i/>
          <w:sz w:val="28"/>
        </w:rPr>
        <w:t>ландыш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ел я такой цветок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истый обо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го он в траве сидел,</w:t>
      </w:r>
    </w:p>
    <w:p>
      <w:pPr>
        <w:pStyle w:val="Normal"/>
        <w:jc w:val="both"/>
        <w:rPr/>
      </w:pPr>
      <w:r>
        <w:rPr>
          <w:sz w:val="28"/>
        </w:rPr>
        <w:t>Стал седым и улетел (</w:t>
      </w:r>
      <w:r>
        <w:rPr>
          <w:b/>
          <w:i/>
          <w:sz w:val="28"/>
        </w:rPr>
        <w:t>одуванчик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леньких плать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ёлтые глазк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ы назовёшь их </w:t>
      </w:r>
    </w:p>
    <w:p>
      <w:pPr>
        <w:pStyle w:val="Normal"/>
        <w:jc w:val="both"/>
        <w:rPr/>
      </w:pPr>
      <w:r>
        <w:rPr>
          <w:sz w:val="28"/>
        </w:rPr>
        <w:t>Без всякой подсказки (</w:t>
      </w:r>
      <w:r>
        <w:rPr>
          <w:b/>
          <w:i/>
          <w:sz w:val="28"/>
        </w:rPr>
        <w:t>ромашки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за ключ – не лежит,</w:t>
      </w:r>
    </w:p>
    <w:p>
      <w:pPr>
        <w:pStyle w:val="Normal"/>
        <w:jc w:val="both"/>
        <w:rPr/>
      </w:pPr>
      <w:r>
        <w:rPr>
          <w:sz w:val="28"/>
        </w:rPr>
        <w:t>А журчит да бежит? (</w:t>
      </w:r>
      <w:r>
        <w:rPr>
          <w:b/>
          <w:i/>
          <w:sz w:val="28"/>
        </w:rPr>
        <w:t>руче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усточке в са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её всегда най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» прибавь, Алинка,</w:t>
      </w:r>
    </w:p>
    <w:p>
      <w:pPr>
        <w:pStyle w:val="Normal"/>
        <w:jc w:val="both"/>
        <w:rPr/>
      </w:pPr>
      <w:r>
        <w:rPr>
          <w:sz w:val="28"/>
        </w:rPr>
        <w:t>Та ягодка… (</w:t>
      </w:r>
      <w:r>
        <w:rPr>
          <w:b/>
          <w:i/>
          <w:sz w:val="28"/>
        </w:rPr>
        <w:t>малинка</w:t>
      </w:r>
      <w:r>
        <w:rPr>
          <w:sz w:val="28"/>
        </w:rPr>
        <w:t>)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Составь пару» (на слайдах сл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ЮЧИЙ, ЗЕЛЁНЫЙ, ПАХУЧИЙ, ЖЁЛТЫЙ, ЛЁГКИЙ, БЕЛЫЕ, НЕЖНЫЕ, ЛЕСНОЙ, ЗВОНКИЙ, ВКУСНАЯ, СЛАДКАЯ, КРАСНАЯ, ДУШИСТ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Й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зминут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по букварю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столбиков слов (стр.32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В парах слов найдите «опасные места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слов в рамке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хоровое чтение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по рядам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девочки, мальчик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«цепочек» (стр.33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имнастика для гла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бщение и закрепление изученног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Слова на «Ай»»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Собрались слова на «ай»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месте водят каравай –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И ты попробуй поиграй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Назови слова на «а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, ЛАЙ, ЧАЙ, КРАЙ, САРАЙ, ЛИШАЙ, УРОЖАЙ, РАЙ, РЕШАЙ, ЧИТАЙ, ТРАМ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ЙД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Слова в корзинку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«Ай» запрячем в серединку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оберём слова в корзи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ЙБА, ЗАЙКА, ШАЙКА, БАЙКА, МАЙКА, ЛАЙКА, ЛЕЙКА, ЧАЙКА, ЧАЙНИК, АЙ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Й</w:t>
        <w:tab/>
        <w:tab/>
        <w:t>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</w:t>
        <w:tab/>
        <w:tab/>
        <w:t>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Й</w:t>
        <w:tab/>
        <w:tab/>
        <w:t>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</w:t>
        <w:tab/>
        <w:tab/>
        <w:t>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Й</w:t>
        <w:tab/>
        <w:tab/>
        <w:t>С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Й</w:t>
        <w:tab/>
        <w:tab/>
        <w:t>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Й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ревнование между девочками и мальчик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рочитать буквосочетание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Девочки – Ай – ой – уй – май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Мальчики – ой – уй – ый – вай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ревнование между рядами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рочитать строчку слов с ударением на выделенном сло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ЙД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МАЙКА, ЗАЙКА, ДАЙ, </w:t>
      </w:r>
      <w:r>
        <w:rPr>
          <w:b/>
          <w:i/>
          <w:sz w:val="28"/>
          <w:u w:val="single"/>
        </w:rPr>
        <w:t>ЗН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. </w:t>
      </w:r>
      <w:r>
        <w:rPr>
          <w:b/>
          <w:i/>
          <w:sz w:val="28"/>
          <w:u w:val="single"/>
        </w:rPr>
        <w:t>МАЙКА</w:t>
      </w:r>
      <w:r>
        <w:rPr>
          <w:sz w:val="28"/>
        </w:rPr>
        <w:t>, ЗАЙКА, ДАЙ, ЗНА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МАЙКА, </w:t>
      </w:r>
      <w:r>
        <w:rPr>
          <w:b/>
          <w:i/>
          <w:sz w:val="28"/>
          <w:u w:val="single"/>
        </w:rPr>
        <w:t>ЗАЙКА</w:t>
      </w:r>
      <w:r>
        <w:rPr>
          <w:sz w:val="28"/>
        </w:rPr>
        <w:t>, ДАЙ, ЗН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8:00Z</dcterms:created>
  <dc:creator>Учитель</dc:creator>
  <dc:description/>
  <cp:keywords/>
  <dc:language>en-US</dc:language>
  <cp:lastModifiedBy>Учитель</cp:lastModifiedBy>
  <dcterms:modified xsi:type="dcterms:W3CDTF">2009-12-09T14:57:00Z</dcterms:modified>
  <cp:revision>3</cp:revision>
  <dc:subject/>
  <dc:title>Литературное чтение</dc:title>
</cp:coreProperties>
</file>