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Очирова Мидыгма Гомбоев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: математи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 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Деление десятичной дроби на десятичную дробь (1-ый урок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урока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.Обучающая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учить делить десятичную дробь на десятичную дробь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2. Развивающая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развивать </w:t>
      </w:r>
      <w:r>
        <w:rPr>
          <w:rFonts w:cs="Times New Roman" w:ascii="Times New Roman" w:hAnsi="Times New Roman"/>
        </w:rPr>
        <w:t>математическую речь, навыки вычислительной культуры и логику мышления учащих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3. Воспитывающая: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вершенствовать у учащихся умение работать в коллективе: в парах, в группах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оспитывать стремление к сознательному самостоятельному труду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урок изучения и закрепления новой тем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урок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машней работ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знаний учащихс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ой тем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ение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урока. Рефлексия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ционный момент</w:t>
      </w:r>
      <w:r>
        <w:rPr>
          <w:rFonts w:cs="Times New Roman" w:ascii="Times New Roman" w:hAnsi="Times New Roman"/>
        </w:rPr>
        <w:t xml:space="preserve">: цель урока, установка к предстоящей работ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верка домашней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звать двоих учеников к доске с домашней работой, они делают запись решения на доске, объясняют свои решения, ученики задают интересующие их вопрос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Актуализация знаний учащихся</w:t>
      </w:r>
      <w:r>
        <w:rPr>
          <w:rFonts w:cs="Times New Roman" w:ascii="Times New Roman" w:hAnsi="Times New Roman"/>
        </w:rPr>
        <w:t xml:space="preserve"> (создать ситуацию успеха)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- Выполните действия: (работа у доски: 3 желающих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а) 4620 : 15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б) 4, 856 : 8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в) 146, 54 : 34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Остальные учащиеся в это время делают самостоятельно эти же примеры, затем - анализ и сравнени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- На  какое число надо умножить данную  десятичную дробь, чтобы превратить ее в натуральное число? (устная фронтальная работа с четкой фиксацией правильного ответа – работает на новую тему)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а) 3,2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б) 4, 15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в) 15, 01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г) 17, 34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0,00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, молодцы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ите уравнение (снимает некоторые проблемы, которые возникают у ряда учащихся):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а) 3,8 х + 1,2х = 3, 2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б) 4, 72 + х =53, 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новой темы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Решите задачу</w:t>
      </w:r>
      <w:r>
        <w:rPr>
          <w:rFonts w:cs="Times New Roman" w:ascii="Times New Roman" w:hAnsi="Times New Roman"/>
        </w:rPr>
        <w:t>: Площадь садового участка прямоугольной формы 122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Найдите ширину участка, если его длина равна 49 м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Решение:  1225 = 49х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х =1225 : 49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х = 25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твет: 25 м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шение этой задачи один ученик показывает на доске) 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решите следующую задачу: (на доске сделана запись этой задачи, создание </w:t>
      </w:r>
      <w:r>
        <w:rPr>
          <w:rFonts w:cs="Times New Roman" w:ascii="Times New Roman" w:hAnsi="Times New Roman"/>
          <w:b/>
        </w:rPr>
        <w:t>проблемной ситуации</w:t>
      </w:r>
      <w:r>
        <w:rPr>
          <w:rFonts w:cs="Times New Roman" w:ascii="Times New Roman" w:hAnsi="Times New Roman"/>
        </w:rPr>
        <w:t xml:space="preserve">). Возможно, некоторые учащиеся догадаются о правильном ответе и без решения, так как на это была направлена работа на этапе актуализации знаний.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Задач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Площадь школьного коридора 122, 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Найти длину коридора, если его ширина равна 4, 9 м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Как решим эту задачу? Ваши предложения? На доске делаем запись: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122, 5  : 4, 9 = ?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  ?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все-таки будем делить десятичную дробь на десятичную дробь? Что мы умеем делать, и делали до сих пор? Жду возможных ответов со стороны детей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лили десятичную дробь на натуральное число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-умножим десятичные дроби. Хорошо. Вновь возвратимся к уравнению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122,5 = 4,9 х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х = 122,5 : 4,9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произошли с числами?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делимое и делитель уменьшили в 10 раз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изменится частное ?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 изменится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будет частное десятичных дробей?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частное не изменится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: при увеличении  и уменьшении делимого и делителя в несколько раз частное не изменяется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(каждого ученика опросить, согласны ли вы с решениями или нет? </w:t>
      </w:r>
      <w:r>
        <w:rPr>
          <w:rFonts w:cs="Times New Roman" w:ascii="Times New Roman" w:hAnsi="Times New Roman"/>
          <w:b/>
        </w:rPr>
        <w:t>Важно получить вывод)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Закрепление</w:t>
      </w:r>
      <w:r>
        <w:rPr>
          <w:rFonts w:cs="Times New Roman" w:ascii="Times New Roman" w:hAnsi="Times New Roman"/>
        </w:rPr>
        <w:t>: (работа в парах и последующая защита – закрепляется умение работать в парах и умение отстаивать свое решение)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 xml:space="preserve">Решить </w:t>
      </w:r>
      <w:r>
        <w:rPr>
          <w:rFonts w:cs="Times New Roman" w:ascii="Times New Roman" w:hAnsi="Times New Roman"/>
        </w:rPr>
        <w:t xml:space="preserve"> № 823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а) 1, 5 : 0, 3 =15 : 3 = 5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б) 4,2 6 : 0, 06 =70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в) 0, 35 : 0, 5= 0, 7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г) 9  : 4, 5 = 2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д) 0, 072 : 0, 1=0, 72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е) 1, 634 : 0, 0001 = 16340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ить </w:t>
      </w:r>
      <w:r>
        <w:rPr>
          <w:rFonts w:cs="Times New Roman" w:ascii="Times New Roman" w:hAnsi="Times New Roman"/>
        </w:rPr>
        <w:t>№ 824 (самостоятельно в группах: затем защита)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а) 6 : 0, 8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б) 160 : 0 ,016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в)  32 : 1, 28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г) 24  : 6, 25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№813 (б ), № 815 ( а, в ) ( работа с комментированием )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Домашнее задание:</w:t>
      </w:r>
      <w:r>
        <w:rPr>
          <w:rFonts w:cs="Times New Roman" w:ascii="Times New Roman" w:hAnsi="Times New Roman"/>
        </w:rPr>
        <w:t xml:space="preserve"> п.46. № 827, № 828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Итог урока:</w:t>
      </w:r>
      <w:r>
        <w:rPr>
          <w:rFonts w:cs="Times New Roman" w:ascii="Times New Roman" w:hAnsi="Times New Roman"/>
        </w:rPr>
        <w:t xml:space="preserve"> что нового узнали сегодня на уроке? Отвечают дети. Оценивание  учеников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флексия: </w:t>
      </w:r>
      <w:r>
        <w:rPr>
          <w:rFonts w:cs="Times New Roman" w:ascii="Times New Roman" w:hAnsi="Times New Roman"/>
        </w:rPr>
        <w:t>Ребята, поднимите правую руку те, кто сегодня понял, как делить десятичную дробь на десятичную дробь, поднимите левую руку те, кто гордится своими успехами, а теперь похлопайте в ладоши, если вам понравилось работать сегодня на уроке. И я вами горжусь, вы – молодцы! До следующего урока!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07:00Z</dcterms:created>
  <dc:creator>@@КСШ  the best!!!@@</dc:creator>
  <dc:description/>
  <cp:keywords/>
  <dc:language>en-US</dc:language>
  <cp:lastModifiedBy>Елена</cp:lastModifiedBy>
  <dcterms:modified xsi:type="dcterms:W3CDTF">2012-02-18T16:18:00Z</dcterms:modified>
  <cp:revision>3</cp:revision>
  <dc:subject/>
  <dc:title/>
</cp:coreProperties>
</file>