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рок «</w:t>
      </w:r>
      <w:r>
        <w:rPr>
          <w:b/>
          <w:sz w:val="32"/>
          <w:szCs w:val="32"/>
          <w:u w:val="single"/>
        </w:rPr>
        <w:t>Ранние рассказы М.Горького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рок-практикум  составила Марычева Н.Г., учитель русского языка и литературы МОУ СОШ № 26 г.Комсомольска-на-Аму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узнать особенности  ранних произведений Горького на примере рассказов «Макар Чудра» и «Челкаш»</w:t>
      </w:r>
    </w:p>
    <w:p>
      <w:pPr>
        <w:pStyle w:val="Normal"/>
        <w:numPr>
          <w:ilvl w:val="0"/>
          <w:numId w:val="1"/>
        </w:numPr>
        <w:rPr/>
      </w:pPr>
      <w:r>
        <w:rPr/>
        <w:t>уметь проследить эволюцию художественной трактовки индивидуализма на рассказе «Старуха Изергиль», суметь найти худ. Средства и доказать свою мысль</w:t>
      </w:r>
    </w:p>
    <w:p>
      <w:pPr>
        <w:pStyle w:val="Normal"/>
        <w:numPr>
          <w:ilvl w:val="0"/>
          <w:numId w:val="1"/>
        </w:numPr>
        <w:rPr/>
      </w:pPr>
      <w:r>
        <w:rPr/>
        <w:t>ответить в конце урока на контрольн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доск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 xml:space="preserve">Эпиграф: </w:t>
      </w:r>
      <w:r>
        <w:rPr>
          <w:sz w:val="28"/>
          <w:szCs w:val="28"/>
        </w:rPr>
        <w:t>«Лишь тот достоин жизни и свободы, кто каждый день за них идет  на бой»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ё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автор</w:t>
      </w:r>
    </w:p>
    <w:p>
      <w:pPr>
        <w:pStyle w:val="Normal"/>
        <w:tabs>
          <w:tab w:val="clear" w:pos="708"/>
          <w:tab w:val="left" w:pos="2400" w:leader="none"/>
        </w:tabs>
        <w:ind w:left="24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чей среды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- неудовлетворенность, смещение реального и фактического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герой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- может быть из низов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- далек от идеала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- дается в социальном окружении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- может быть героическим символом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художественные особенности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новизна тематики (наказанием одиночеством – Лара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разножанровость (легенды, песни, сказки, рассказы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идея – проставление подвига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сюжет – стремительное динамическое развитие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гиперболизация качеств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ритмичность прозы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речь – напряженная, взволнованная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множество эпитетов, сравнений, метафор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связь с соврем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ab/>
        <w:t>Ход урока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789"/>
        <w:gridCol w:w="3762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ит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еника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нние рассказы Горького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sz w:val="28"/>
                <w:szCs w:val="28"/>
              </w:rPr>
              <w:t>«Романтика Горького неоднопланова: он обращается к традициям романтиков 19 в.  и к традициям УНТ. Чтобы понять это, прослушаем 2 доклада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ченик доклад по рассказу «Макар Чудра»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ак, в жанре УНТ (легенда) написаны такие произведения, как «Макар Чудра», «Старуха Изергиль», «Песня о буревестнике», «Песня о соколе». Как в любой легенде, здесь есть сказитель (цыган Мака Чурда), герои легенды (Рада, Лойко Зобар)- романтические герои, их идеал – свобода, стремление к ней приводит к внешнему (между героями), который приводит к гибели героев( они  настолько любят свободу, что любовь друг к другу считают цепью), и внутреннему конфликту(между чувством любви и любовью к свободе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лушаем 2-ой доклад по рассказу «Челкаш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доклад по рассказу «Челкаш»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ак, Горький сопоставляет жизнь природы ( у природы – мощь) и жизнь человека ( у человека – суета).Первоначально симпатии автор отдает Гавриле, но в этом конфликте духовно побеждает Челкаш (финал всё поворачивает по-другому). Внимание не только характерам, но и обстоятельствам, которые губят человека, народ, что социальное положение ничего не значит, так что нравственно Гаврила оказался ниже Челкаша. В чем?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а хотел убить Челкаша.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ссказа «Старуха Изергиль»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 о Ларр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жизни старухи Изергиль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перейти к анализу  рассказа «Старуха Изергиль», сначала вспомним легенды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ченик рассказывает легенду о Ларре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йте вывод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sz w:val="28"/>
                <w:szCs w:val="28"/>
              </w:rPr>
              <w:t>Ларра близок к Демону Лермонтова, он является воплощением индивидуализма и эгоцентризма.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художественные средства нам об говорят?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ы, метафоры, стравнения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их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ксту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ожно сказать о судьбе старухи?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рассказывает историю жизни старухи Изергиль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йте вывод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sz w:val="28"/>
                <w:szCs w:val="28"/>
              </w:rPr>
              <w:t>Образ старухи Изергиль противоречив, в ее жизни было много такого, что можно расценить неоднозначно. Добро и зло – всё перемешано в ней, как в жизни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те худ. средства в описании ее истории жизни, ее портрет. Что  в ней противоречит?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 о Данко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енду о Данко нам расскажет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рассказывает легенду о Данко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йте вывод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для Данко вопрос: «Что я сделал для людей?» Этот вопрос каждый из нас должен задать в своей жизни, ведь человек остается в памяти людей в делах своих. Именно в смерти Данко – его бессмертие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хема рассказа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</w:t>
              <w:tab/>
              <w:t>-   Изергиль    -   Я</w:t>
            </w:r>
          </w:p>
          <w:p>
            <w:pPr>
              <w:pStyle w:val="Normal"/>
              <w:tabs>
                <w:tab w:val="clear" w:pos="708"/>
                <w:tab w:val="center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рра)</w:t>
              <w:tab/>
              <w:t xml:space="preserve">             (Данко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ных «Я», противопоставленных  друг другу (Данко и Лара), это два противоположных отношения к жизни, которые есть и сейчас.. Почему история жизни старухи Изергиль дана между легендами о Данко и Ларе?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 в ней (в старухе) соединяются  два противоположных начала.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 вашу мысль ее поступкам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водят примеры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героев достоин  жизни и свободы? Почему?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ют, отвечая на вопросы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в рассказе «Старуха Изергиль» три типа эгоизм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гоцентризм (Лара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гоизм борьбы за народ (Данко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гоизм старух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ве гордости  есть в рассказе?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 и Ларр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ывод о романтизме Горького (он написан на доске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ясните смысл эпиграфа на примере рассказа «Старуха Изергиль»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язь с современностью рассказа «Старуха Изергиль»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вы понимаете выражение: «Только один  осторожный человек заметил это и, боясь чего-то, наступил на гордое сердце ногой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уппа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29:00Z</dcterms:created>
  <dc:creator>XTreme</dc:creator>
  <dc:description/>
  <cp:keywords/>
  <dc:language>en-US</dc:language>
  <cp:lastModifiedBy>Пользователь</cp:lastModifiedBy>
  <dcterms:modified xsi:type="dcterms:W3CDTF">2014-11-09T11:11:00Z</dcterms:modified>
  <cp:revision>3</cp:revision>
  <dc:subject/>
  <dc:title>Ранние рассказы М</dc:title>
</cp:coreProperties>
</file>