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якова Светлана Владимировна</w:t>
      </w:r>
    </w:p>
    <w:p>
      <w:pPr>
        <w:pStyle w:val="Normal"/>
        <w:jc w:val="center"/>
        <w:rPr/>
      </w:pPr>
      <w:r>
        <w:rPr/>
        <w:t>Учитель математики</w:t>
      </w:r>
    </w:p>
    <w:p>
      <w:pPr>
        <w:pStyle w:val="Normal"/>
        <w:jc w:val="center"/>
        <w:rPr/>
      </w:pPr>
      <w:r>
        <w:rPr/>
        <w:t>МБОУСОШ №1 г. Новочеркас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Тема</w:t>
      </w:r>
      <w:r>
        <w:rPr/>
        <w:t xml:space="preserve">: </w:t>
      </w:r>
      <w:r>
        <w:rPr>
          <w:b/>
        </w:rPr>
        <w:t>Решение комбинаторных и статистически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Цели</w:t>
      </w:r>
      <w:r>
        <w:rPr/>
        <w:t>:</w:t>
      </w:r>
    </w:p>
    <w:p>
      <w:pPr>
        <w:pStyle w:val="Normal"/>
        <w:rPr/>
      </w:pPr>
      <w:r>
        <w:rPr/>
        <w:t>- закрепление знаний и умений по решению комбинаторных задач;</w:t>
      </w:r>
    </w:p>
    <w:p>
      <w:pPr>
        <w:pStyle w:val="Normal"/>
        <w:rPr/>
      </w:pPr>
      <w:r>
        <w:rPr/>
        <w:t>- развитие познавательной и творческой деятельности учащихся;</w:t>
      </w:r>
    </w:p>
    <w:p>
      <w:pPr>
        <w:pStyle w:val="Normal"/>
        <w:rPr/>
      </w:pPr>
      <w:r>
        <w:rPr/>
        <w:t>- формирование их интеллектуальной и эмоциональной активности;</w:t>
      </w:r>
    </w:p>
    <w:p>
      <w:pPr>
        <w:pStyle w:val="Normal"/>
        <w:rPr/>
      </w:pPr>
      <w:r>
        <w:rPr/>
        <w:t>- воспитание культуры коллективного умств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занятия</w:t>
      </w:r>
      <w:r>
        <w:rPr/>
        <w:t>: 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хода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ебята, мы с вами говорили о том, насколько важно научиться работать с количественной информацией, которая может в современном обществе быть представлена в различной форме. Сегодняшнее наше занятие направлено на проверку ваших умений решать задачи, которые помогут вам в будущем правильно воспринимать статистические закономерности. А для этого мы отправляемся в путешествие на 4-х парусниках. Чья команда окажется у финиша первой зависит только от вашей настойчивости, сплоченности и умения показать свои знания. Первое, что нам предстоит сделать – это заполнить так называемые путевые листы. Именно они вам помогут в путешествии. Мои помощницы в каждой команде выдадут пока еще пустые карточки, в которые вы должны записать известные вам комбинаторные формулы. Готовность к ответу – это поднятый на паруснике флаг (одна минута выделяется на запись формул, после истечения отведенного времени проверяются карточки по вывешенному на магнитную доску образц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ейчас я предлагаю вам определить, сколько различных маршрутов можно проложить для путешествия по пяти островам. Ответ обосновать. (Задача сводится к подсчету числа перестановок из пяти элементов, так как здесь речь идет о комбинациях элементов, отличающихся порядком и все элементы участвуют в соединен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ожно отправляться в путешествие (звучит музыка Вивальди «Времена года»)! Выбираем маршрут номер т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Первый остров «</w:t>
      </w:r>
      <w:r>
        <w:rPr/>
        <w:t>исторический» (музыку приглушить, на фоне звучания мелодии рассказ двух учеников об истории комбинаторики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ервый ученик: </w:t>
      </w:r>
      <w:r>
        <w:rPr/>
        <w:t xml:space="preserve">Здравствуйте ребята, вы на острове истории, где мы будем искать истоки комбинаторики.  Перенесемся в пифагорейскую школу (на доске отрывной календарь, где на 1 листе запись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V</w:t>
      </w:r>
      <w:r>
        <w:rPr/>
        <w:t xml:space="preserve"> вв. до н.э. ), именно здесь появились  треугольные числа, которые впоследствии стали рассматривать как сочетания по два элемента. Вот пример треугольного числа (из теннисных шариков изготовлена модел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70880"/>
                          <a:chOff x="0" y="0"/>
                          <a:chExt cx="5942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30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344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344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7.95pt" coordorigin="0,0" coordsize="9359,2159">
                <v:rect id="shape_0" stroked="f" o:allowincell="f" style="position:absolute;left:0;top:0;width:93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1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719;width:541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719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259;width:5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259;width:54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динаковые шары выложить на плоскость в виде треугольника, в верхнем ряду которого один шар, затем два, три и т.д., то общее число шаров в первых рядах выразится треугольными числами 1, 3, 6, 10, 15 и т.д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торой</w:t>
      </w:r>
      <w:r>
        <w:rPr/>
        <w:t xml:space="preserve"> </w:t>
      </w:r>
      <w:r>
        <w:rPr>
          <w:i/>
        </w:rPr>
        <w:t>ученик</w:t>
      </w:r>
      <w:r>
        <w:rPr/>
        <w:t xml:space="preserve">: Теперь я приглашаю вас в средние века (на календаре 17 век). Сиятельные графы, морские пираты, византийские купцы, золотоискатели Невады, все были заражены азартом игры в кости. Игра была столь популярна, что стали появляться таблицы, в которых перечислялись возможности получения разного числа очков на двух и трех костях. Математики стали анализировать комбинации, получающиеся при бросании костей. Наиболее полно это сделали Галилей, паскаль и Ферма. Систематическое изложение формул и законов комбинаторики было впервые опубликовано Лейбницем в 1666 году. Великий Эйлер рассмотрел ряд комбинаторных задач, из которых в последствии развились самостоятельные отрасли нау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много сотен лет люди пользуются различными формами тайнописи – криптографии. Чтобы текст не могли прочитать непосвященные, слова иногда записывали в обратном порядке, иной раз пользовались заменой одних букв алфавита другими, чтобы прочитать такую запись, нужно было знать «ключ» - способ замены букв. Развитие комбинаторных методов позволило расшифровать такие запис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ервый</w:t>
      </w:r>
      <w:r>
        <w:rPr/>
        <w:t xml:space="preserve"> </w:t>
      </w:r>
      <w:r>
        <w:rPr>
          <w:i/>
        </w:rPr>
        <w:t>ученик</w:t>
      </w:r>
      <w:r>
        <w:rPr/>
        <w:t>: Победа Кромвеля в гражданской войне (Англия, середина 17 века) была в значительной мере облегчена раскрытием намерений монархистов. Заговорщики думали, что их планы выданы тайным агентам Кромвеля. А после реставрации Стюартов стало известно, что один из лучших английских математиков  того времени сумел  очень быстро разгадать несложные шифры заговорщ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колько сотен лет назад ученый, сделавший какое-либо открытие,  публиковал об этом сообщение или даже книгу. Если же открытие было еще недостаточно проверено, то публикация могла оказаться преждевременной, а задержка публикации грозила потерей приоритета. Поэтому многие ученые публиковали краткое сообщение в форме ана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грамма – слово или фраза, составленная из тех же букв, но в другом поряда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предлагаю вам в качестве разминки определить, сколько анаграмм существует к слову «Нев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мы прощаемся с вами, счастливого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Второй</w:t>
      </w:r>
      <w:r>
        <w:rPr/>
        <w:t xml:space="preserve"> </w:t>
      </w:r>
      <w:r>
        <w:rPr>
          <w:b/>
        </w:rPr>
        <w:t xml:space="preserve">остров </w:t>
      </w:r>
      <w:r>
        <w:rPr/>
        <w:t>«литературный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Третий</w:t>
      </w:r>
      <w:r>
        <w:rPr/>
        <w:t xml:space="preserve"> </w:t>
      </w:r>
      <w:r>
        <w:rPr>
          <w:i/>
        </w:rPr>
        <w:t xml:space="preserve">ученик: </w:t>
      </w:r>
      <w:r>
        <w:rPr/>
        <w:t>Использование комбинаторики столь широко, что мы можем встретиться с задачами этого вида даже в художественной литературе. Именно поэтому мы здес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.А. Крылов, басня «Кварт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адеюсь, что в прочитанном отрывке вы смогли услышать симпатичную комбинаторную задачу. Будьте добры за одну минуты сформулировать ее и реш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.В. Гоголь, повесть «Мертвые души» (следующая задача не только комбинаторная, но и статистическая, метод, который вы будете рассматривать, применяется в статистик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чиков в гостях у Петуха. «На столе были выставлены три холодные закуски; студень с хреном, икра стерляжья и свежепосоленная белуга; два первых блюда: уха из стерлядей и щи с грибами; и два вторых блюда: осетрина жаренная, теленок жаренный на вертеле; два вида третьих блюд: арбузы и груши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олько разных обедов мог насчитать Чичиков из этих блюд, если на каждый обед можно выбрать одну закуску, одно первое блюдо, одно второе, и одно третье. Решите эту задачу с помощью схемы-дере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*3=24 (обе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т.                                             Икра                                            Б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80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98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4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6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395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13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.               Щ.                                 У.              Щ.                              У.             Щ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35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8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0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97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60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59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2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О.      Т.        О.      Т.                    О.      Т.          О.      Т.                   О.     Т.         О.      Т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8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5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80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0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1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9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06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1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5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6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8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4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7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8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13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2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5pt" to="449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5pt" to="45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А.  Г.   А.  Г.  А.  Г.  А.  Г.            А.  Г.  А.  Г.   А.  Г.  А.  Г.           А.   Г.   А.  Г.   А.  Г. А.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тур Конан Дойль. Великий Шерлок Холмс расследует дело с профессором Мориа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устой лондонский туман играл на руку преступнику. Мориарти удалось скрыться от Холмса в кэбе, номер которого сыщик полностью не увидел. Одна цифра трехзначного номера кэба была то ли 1 то ли 7. Две другие остались загадкой.»</w:t>
      </w:r>
    </w:p>
    <w:p>
      <w:pPr>
        <w:pStyle w:val="Normal"/>
        <w:rPr/>
      </w:pPr>
      <w:r>
        <w:rPr/>
        <w:t xml:space="preserve">     </w:t>
      </w:r>
      <w:r>
        <w:rPr/>
        <w:t>Внимание вопрос: С каким количеством кэбменов предстоит встретиться Холмсу, если круг поиска не сузится благодаря дополнительным уликам? (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Третий</w:t>
      </w:r>
      <w:r>
        <w:rPr/>
        <w:t xml:space="preserve"> </w:t>
      </w:r>
      <w:r>
        <w:rPr>
          <w:b/>
        </w:rPr>
        <w:t xml:space="preserve">остров </w:t>
      </w:r>
      <w:r>
        <w:rPr/>
        <w:t>музыка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и странно, но здесь мы с вами тоже должны провести статистическое исследование. Вслушайтесь в чарующие звуки вальса, но не закружитесь вместе с волнами, а составьте частотную таблицу встречающихся в звучащей мелодии нот.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счет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bidi="he-IL"/>
              </w:rPr>
              <w:t>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∑</w:t>
            </w:r>
            <w:r>
              <w:rPr>
                <w:b/>
                <w:lang w:val="en-US"/>
              </w:rPr>
              <w:t>f=2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пока мы проверяем частотные таблицы, вы будете решать примеры, каждый правильный ответ – это верная буква ключевого слова, которое вы получите в ит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b/>
        </w:rPr>
        <w:t>Четвертый</w:t>
      </w:r>
      <w:r>
        <w:rPr/>
        <w:t xml:space="preserve"> </w:t>
      </w:r>
      <w:r>
        <w:rPr>
          <w:b/>
        </w:rPr>
        <w:t xml:space="preserve">остров </w:t>
      </w:r>
      <w:r>
        <w:rPr/>
        <w:t>племени Мумба-Юмб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ечением времени наука племени Мумба-Юмба шагнула вперед и словарный запас увеличился. Словом стала считаться любая последовательность, состоящая не более чем из 4-х букв. В алфавите 4 буквы. Сколько слов в словаре Мумба-Юм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ра! Мы на острове Сокровищ! Здесь мы будем получать награды за успехи, достигнутые в путешествии (звучит музыка, помощники считают жетон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учение звезд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ебята, внимание! Только что получено сообщение: в Орисси подало в отставку правительство. Предстоит формировании нового совета из 7 человек, причем в него могут быть избраны представители 4-х политических партий: желтых, оранжевых, фиолетовых, синих. Сколько различных советов можно составить, если иметь в  виду только численное представительство парти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у задачу вы должны решить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И. Ежов «Элементы комбинаторики», Москва, Наука, 197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Я. Халамайзер «Комбинаторика», Москва, Просвещение, 198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атематика и программирование. Энциклопедия школьника», Минск, «Харвест» 199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В. Ткачева «Домашняя математика 7», Москва, Просвещение, 199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В. Ткачева «Домашняя математика 8», Москва, Просвещение, 199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А. Крылов «Кварт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В. Гоголь «Мертвые душ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Конан Дойль «Записки о Шерлоке Холмс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2:00Z</dcterms:created>
  <dc:creator>LyagushSer</dc:creator>
  <dc:description/>
  <cp:keywords/>
  <dc:language>en-US</dc:language>
  <cp:lastModifiedBy>LyagushSer</cp:lastModifiedBy>
  <dcterms:modified xsi:type="dcterms:W3CDTF">2012-01-16T15:36:00Z</dcterms:modified>
  <cp:revision>4</cp:revision>
  <dc:subject/>
  <dc:title>Тема: Решение комбинаторных и статистических задач</dc:title>
</cp:coreProperties>
</file>