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Урок – презентация  по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ческому воспитанию в 9 классе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БС(К)ОУ школы – интернат № 111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городского округа Самара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а урока: «Баскетбол. Броски мяча в корзину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читель Попова Т.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Баскетбол. Броски  мяча в корзину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Предмет</w:t>
      </w:r>
      <w:r>
        <w:rPr/>
        <w:t>: физкультура, урок - комбинированный</w:t>
      </w:r>
    </w:p>
    <w:p>
      <w:pPr>
        <w:pStyle w:val="Normal"/>
        <w:spacing w:lineRule="auto" w:line="360"/>
        <w:rPr/>
      </w:pPr>
      <w:r>
        <w:rPr>
          <w:b/>
        </w:rPr>
        <w:t xml:space="preserve">Продолжительность: </w:t>
      </w:r>
      <w:r>
        <w:rPr/>
        <w:t>1 урок (40 минут)</w:t>
      </w:r>
    </w:p>
    <w:p>
      <w:pPr>
        <w:pStyle w:val="Normal"/>
        <w:spacing w:lineRule="auto" w:line="360"/>
        <w:rPr/>
      </w:pPr>
      <w:r>
        <w:rPr>
          <w:b/>
        </w:rPr>
        <w:t xml:space="preserve">Класс: </w:t>
      </w:r>
      <w:r>
        <w:rPr/>
        <w:t xml:space="preserve">9 коррекционной школы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хнологии: </w:t>
      </w:r>
      <w:r>
        <w:rPr/>
        <w:t>были использованы</w:t>
      </w:r>
      <w:r>
        <w:rPr>
          <w:b/>
        </w:rPr>
        <w:t xml:space="preserve"> </w:t>
      </w:r>
      <w:r>
        <w:rPr/>
        <w:t>технология дифференцированного физического образования  здоровьесберегающие технологии, технология личностной ориентации педагогического сотрудничества, технологии активизации и интенсификации познавательной деятельности учащихся;  элементы игровой и групповой т технологии, технологии проблемного обучения,   технология коллективного способ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Урок № 6 с раздела «Баскетбол» разработан и проведен 24 октября 2013 г. Тема урока взята из вариативной части рабочей программы.  Урок соответствует программным требованиям для  да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При проведении урока  исходила  из общих принципов коррекционно-развивающ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Образовательные задачи были  направлены на формирование у детей двигательных умений и навыков, получение ими элементарных сведений по состоянию их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оспитательные задачи решались  параллельно с образовательными. Формировалось  умение владеть своими эмоциями, воспитывалась дисциплинированность, сила воли, настойчивость, развивалось  чувство товарищества и взаимо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Для решения лечебно-оздоровительных задач  были включены  в подготовительнй части урока  специальные  упражнения на укрепления голеностопного сустава и осанку во время ходьбы,  на  дыхательную систему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ти с нарушениями интеллекта малоинициативны, быстро устают, отвлекаются, не могут долго слушать объяснение.  Поэтому  идёт чередование  различных упражнений  с игр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процессе проведения основной части урока были использованы основные принципы организации деятельности:  принцип опоры на индивидуальные особенности каждого ученика;</w:t>
      </w:r>
      <w:r>
        <w:rPr>
          <w:rStyle w:val="Appleconvertedspace"/>
        </w:rPr>
        <w:t> </w:t>
      </w:r>
      <w:r>
        <w:rPr/>
        <w:t>принцип саморазвития; принцип целостности был применен при решении воспитательных задач, где поощрялись позитивные возможности каждого ученика; 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На уроке использовались следующие  методы обучения: повторный,  словесный, метод наглядного восприятия, а также практический метод разучивания в целом и по частям, игровой и соревновательный метод. </w:t>
      </w:r>
    </w:p>
    <w:p>
      <w:pPr>
        <w:pStyle w:val="Style19"/>
        <w:spacing w:lineRule="auto" w:line="360"/>
        <w:rPr>
          <w:rStyle w:val="C3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Баскетбол. Броски мяча в корзину»</w:t>
      </w:r>
    </w:p>
    <w:p>
      <w:pPr>
        <w:pStyle w:val="Normal"/>
        <w:spacing w:lineRule="auto" w:line="360"/>
        <w:rPr/>
      </w:pPr>
      <w:r>
        <w:rPr>
          <w:b/>
        </w:rPr>
        <w:t xml:space="preserve">Продолжительность: </w:t>
      </w:r>
      <w:r>
        <w:rPr/>
        <w:t>1 урок (40 минут)</w:t>
      </w:r>
    </w:p>
    <w:p>
      <w:pPr>
        <w:pStyle w:val="Style19"/>
        <w:spacing w:lineRule="auto" w:line="360"/>
        <w:rPr>
          <w:rStyle w:val="C3"/>
          <w:b/>
          <w:b/>
          <w:bCs/>
          <w:i/>
          <w:i/>
          <w:iCs/>
        </w:rPr>
      </w:pPr>
      <w:r>
        <w:rPr>
          <w:b/>
        </w:rPr>
        <w:t xml:space="preserve">Класс: </w:t>
      </w:r>
      <w:r>
        <w:rPr/>
        <w:t>9 коррекционной школы</w:t>
      </w:r>
    </w:p>
    <w:p>
      <w:pPr>
        <w:pStyle w:val="Style19"/>
        <w:spacing w:lineRule="auto" w:line="360"/>
        <w:rPr/>
      </w:pPr>
      <w:r>
        <w:rPr>
          <w:rStyle w:val="C3"/>
          <w:b/>
          <w:bCs/>
          <w:i/>
          <w:iCs/>
        </w:rPr>
        <w:t>Образовательные задачи:</w:t>
      </w:r>
    </w:p>
    <w:p>
      <w:pPr>
        <w:pStyle w:val="Normal"/>
        <w:spacing w:lineRule="auto" w:line="360"/>
        <w:rPr/>
      </w:pPr>
      <w:r>
        <w:rPr/>
        <w:t>1.Повторить и закрепить пройденный  материал по теме: “Здоровый образ жизни”</w:t>
      </w:r>
    </w:p>
    <w:p>
      <w:pPr>
        <w:pStyle w:val="Normal"/>
        <w:spacing w:lineRule="auto" w:line="360"/>
        <w:rPr>
          <w:rStyle w:val="C3"/>
          <w:bCs/>
          <w:iCs/>
        </w:rPr>
      </w:pPr>
      <w:r>
        <w:rPr/>
        <w:t>2</w:t>
      </w:r>
      <w:r>
        <w:rPr>
          <w:rStyle w:val="C3"/>
          <w:bCs/>
          <w:iCs/>
        </w:rPr>
        <w:t>.Закрепить навык ловли и передачи мяча двумя руками</w:t>
      </w:r>
    </w:p>
    <w:p>
      <w:pPr>
        <w:pStyle w:val="Normal"/>
        <w:spacing w:lineRule="auto" w:line="360"/>
        <w:rPr>
          <w:rStyle w:val="C3"/>
          <w:bCs/>
          <w:iCs/>
        </w:rPr>
      </w:pPr>
      <w:r>
        <w:rPr>
          <w:rStyle w:val="C3"/>
          <w:bCs/>
          <w:iCs/>
        </w:rPr>
        <w:t>3.Учить умению работать в группе, в команде.</w:t>
      </w:r>
    </w:p>
    <w:p>
      <w:pPr>
        <w:pStyle w:val="Normal"/>
        <w:spacing w:lineRule="auto" w:line="360"/>
        <w:rPr>
          <w:rStyle w:val="C3"/>
          <w:b/>
          <w:b/>
          <w:bCs/>
          <w:i/>
          <w:i/>
          <w:iCs/>
        </w:rPr>
      </w:pPr>
      <w:r>
        <w:rPr>
          <w:rStyle w:val="C3"/>
          <w:b/>
          <w:bCs/>
          <w:i/>
          <w:iCs/>
        </w:rPr>
        <w:t>Коррекционно – развивающие:</w:t>
      </w:r>
    </w:p>
    <w:p>
      <w:pPr>
        <w:pStyle w:val="Style19"/>
        <w:spacing w:lineRule="auto" w:line="360"/>
        <w:rPr>
          <w:b/>
          <w:b/>
          <w:bCs/>
          <w:i/>
          <w:i/>
          <w:iCs/>
        </w:rPr>
      </w:pPr>
      <w:r>
        <w:rPr>
          <w:rStyle w:val="C3"/>
          <w:bCs/>
          <w:iCs/>
        </w:rPr>
        <w:t xml:space="preserve">1. </w:t>
      </w:r>
      <w:r>
        <w:rPr>
          <w:rStyle w:val="C3"/>
          <w:b/>
          <w:bCs/>
          <w:i/>
          <w:iCs/>
        </w:rPr>
        <w:t xml:space="preserve"> </w:t>
      </w:r>
      <w:r>
        <w:rPr/>
        <w:t>Развитие игрового мышления посредством подвижных игр с элементами баскетбола.</w:t>
      </w:r>
    </w:p>
    <w:p>
      <w:pPr>
        <w:pStyle w:val="Normal"/>
        <w:spacing w:lineRule="auto" w:line="360"/>
        <w:jc w:val="both"/>
        <w:rPr/>
      </w:pPr>
      <w:r>
        <w:rPr/>
        <w:t>2. Развитие психофизических качеств (внимание, мышление,  память, координацию движения, силовую выносливость, гибкость и т. д.) через ранее изученные  упражнения</w:t>
      </w:r>
    </w:p>
    <w:p>
      <w:pPr>
        <w:pStyle w:val="Style19"/>
        <w:spacing w:lineRule="auto" w:line="360"/>
        <w:rPr/>
      </w:pPr>
      <w:r>
        <w:rPr>
          <w:rStyle w:val="C3"/>
          <w:b/>
          <w:bCs/>
          <w:i/>
          <w:iCs/>
        </w:rPr>
        <w:t>Оздоровительные:</w:t>
      </w:r>
    </w:p>
    <w:p>
      <w:pPr>
        <w:pStyle w:val="Style19"/>
        <w:spacing w:lineRule="auto" w:line="360"/>
        <w:rPr>
          <w:rStyle w:val="C3"/>
          <w:bCs/>
          <w:iCs/>
        </w:rPr>
      </w:pPr>
      <w:r>
        <w:rPr>
          <w:rStyle w:val="C3"/>
          <w:bCs/>
          <w:iCs/>
        </w:rPr>
        <w:t>Формирование  правильной осанки, укрепление мышц стопы.</w:t>
      </w:r>
    </w:p>
    <w:p>
      <w:pPr>
        <w:pStyle w:val="Normal"/>
        <w:spacing w:lineRule="auto" w:line="360"/>
        <w:rPr/>
      </w:pPr>
      <w:r>
        <w:rPr>
          <w:rStyle w:val="C3"/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Формировать  умения владеть своими эмоциями, воспитывать дисциплинированность, силу воли, настойчивость, развивать  чувство товарищества и взаимопомощи .</w:t>
      </w:r>
    </w:p>
    <w:p>
      <w:pPr>
        <w:pStyle w:val="Style19"/>
        <w:spacing w:lineRule="auto" w:line="360"/>
        <w:jc w:val="both"/>
        <w:rPr/>
      </w:pPr>
      <w:r>
        <w:rPr>
          <w:rStyle w:val="C3"/>
          <w:b/>
          <w:bCs/>
          <w:i/>
          <w:iCs/>
        </w:rPr>
        <w:t>Оборудование и инвентарь</w:t>
      </w:r>
      <w:r>
        <w:rPr/>
        <w:t>:  баскетбольные мячи,  свисток.</w:t>
      </w:r>
    </w:p>
    <w:p>
      <w:pPr>
        <w:pStyle w:val="Style19"/>
        <w:spacing w:lineRule="auto" w:line="360"/>
        <w:rPr/>
      </w:pPr>
      <w:r>
        <w:rPr>
          <w:rStyle w:val="C3"/>
          <w:b/>
          <w:bCs/>
          <w:i/>
          <w:iCs/>
        </w:rPr>
        <w:t>Методы обучения:</w:t>
      </w:r>
      <w:r>
        <w:rPr>
          <w:rStyle w:val="Appleconvertedspace"/>
          <w:b/>
          <w:bCs/>
          <w:i/>
          <w:iCs/>
        </w:rPr>
        <w:t> </w:t>
      </w:r>
      <w:r>
        <w:rPr>
          <w:rStyle w:val="C6"/>
          <w:i/>
          <w:iCs/>
        </w:rPr>
        <w:t>повторный,</w:t>
      </w:r>
      <w:r>
        <w:rPr>
          <w:rStyle w:val="Appleconvertedspace"/>
          <w:i/>
          <w:iCs/>
        </w:rPr>
        <w:t> </w:t>
      </w:r>
      <w:r>
        <w:rPr/>
        <w:t>словесный, практический, игровой, соревновательный.</w:t>
      </w:r>
    </w:p>
    <w:p>
      <w:pPr>
        <w:pStyle w:val="Style19"/>
        <w:spacing w:lineRule="auto" w:line="360"/>
        <w:rPr/>
      </w:pPr>
      <w:r>
        <w:rPr>
          <w:rStyle w:val="C3"/>
          <w:b/>
          <w:bCs/>
          <w:i/>
          <w:iCs/>
        </w:rPr>
        <w:t>Тип урока:</w:t>
      </w:r>
      <w:r>
        <w:rPr>
          <w:rStyle w:val="Appleconvertedspace"/>
          <w:b/>
          <w:bCs/>
          <w:i/>
          <w:iCs/>
        </w:rPr>
        <w:t> </w:t>
      </w:r>
      <w:r>
        <w:rPr/>
        <w:t>комбинированный.</w:t>
      </w:r>
      <w:r>
        <w:rPr>
          <w:rStyle w:val="C3"/>
          <w:b/>
          <w:bCs/>
          <w:i/>
          <w:iCs/>
        </w:rPr>
        <w:t> </w:t>
      </w:r>
    </w:p>
    <w:p>
      <w:pPr>
        <w:pStyle w:val="C5"/>
        <w:spacing w:before="0" w:after="0"/>
        <w:rPr/>
      </w:pPr>
      <w:r>
        <w:rPr/>
        <w:t xml:space="preserve"> 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59"/>
        <w:gridCol w:w="1397"/>
        <w:gridCol w:w="3420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№</w:t>
            </w:r>
          </w:p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п/п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Содерж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Дозиров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Организационно-методические указани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/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Подготовительная часть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rStyle w:val="C9"/>
                <w:bCs/>
              </w:rPr>
              <w:t>Построение, рапор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вы сегодня здоровались друг с другом, с учителями, воспитателями? А знаете, вы  не просто поздоровались. Вы подарили друг другу частичку здоровья. А что значит быть здоровы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вопрос отвечают учащиеся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/>
              <w:t xml:space="preserve"> </w:t>
            </w:r>
            <w:r>
              <w:rPr/>
              <w:t>Учитель: быть здоровым значит быть сильным, крепким. Сила укрепляет здоровье человека. Есть такая пословица «силушка по жилушкам  огнем бежит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9"/>
                <w:bCs/>
              </w:rPr>
              <w:t xml:space="preserve"> </w:t>
            </w:r>
            <w:r>
              <w:rPr>
                <w:rStyle w:val="C9"/>
                <w:bCs/>
              </w:rPr>
              <w:t>Сегодня на  уроке будем  развивать силу, ловкость,  продолжим работу над ловлей и передачей в баскетболе. И работаем над бросками мяча в корзину. Все это надо выполнить для того, чтобы хорошо играть в баскетбол.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>
                <w:rStyle w:val="C9"/>
                <w:bCs/>
              </w:rPr>
              <w:t>Вы всё знаете, вы всё умеете, у вас всё получится.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>
                <w:rStyle w:val="C9"/>
                <w:bCs/>
              </w:rPr>
              <w:t>Во время передвижения сохраняем дистанцию, во время  выполнения упражнений интервал. Друг друга не толкаем, подножки не ставим. Не подходим к спортивным снарядам и не берём спортивный инвентарь без разрешения учителя. По завершению урока организованно выходим из зала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rStyle w:val="C9"/>
                <w:bCs/>
              </w:rPr>
              <w:t xml:space="preserve"> </w:t>
            </w:r>
            <w:r>
              <w:rPr>
                <w:bCs/>
                <w:i/>
                <w:iCs/>
              </w:rPr>
              <w:t>Руки-вперед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Руки-в стороны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Руки вверх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Руки вниз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встали на ме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</w:rPr>
              <w:t>Направо в обход по залу марш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bCs/>
                <w:i/>
                <w:iCs/>
              </w:rPr>
              <w:t xml:space="preserve">Специальные упражнения во время ходьбы </w:t>
            </w:r>
          </w:p>
          <w:p>
            <w:pPr>
              <w:pStyle w:val="Normal"/>
              <w:spacing w:lineRule="auto" w:line="360"/>
              <w:ind w:left="800" w:hanging="0"/>
              <w:rPr>
                <w:u w:val="single"/>
              </w:rPr>
            </w:pPr>
            <w:r>
              <w:rPr>
                <w:rStyle w:val="C9"/>
                <w:b/>
                <w:bCs/>
                <w:u w:val="single"/>
              </w:rPr>
              <w:t>Вводная часть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rStyle w:val="C9"/>
                <w:b/>
                <w:bCs/>
              </w:rPr>
              <w:t>Разновидности ходьбы:</w:t>
            </w:r>
          </w:p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rStyle w:val="C9"/>
                <w:b/>
                <w:bCs/>
              </w:rPr>
              <w:t>Укрепляем голеностопный суста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На носках, руки на поя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На пятках, руки за сп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Перекатами с пятки на носок, руки на поя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На внутренней стороне стопы и на внеш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9"/>
                <w:b/>
                <w:bCs/>
              </w:rPr>
              <w:t>Беговая разминка – работаем над выносливостью</w:t>
            </w:r>
          </w:p>
          <w:p>
            <w:pPr>
              <w:pStyle w:val="Normal"/>
              <w:spacing w:lineRule="auto" w:line="360"/>
              <w:rPr>
                <w:rStyle w:val="C9"/>
                <w:b/>
                <w:b/>
                <w:bCs/>
              </w:rPr>
            </w:pPr>
            <w:r>
              <w:rPr/>
              <w:t xml:space="preserve">Разновидности </w:t>
            </w:r>
            <w:r>
              <w:rPr>
                <w:rStyle w:val="C9"/>
                <w:b/>
                <w:bCs/>
              </w:rPr>
              <w:t xml:space="preserve"> в бег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9"/>
                <w:b/>
                <w:bCs/>
              </w:rPr>
              <w:t xml:space="preserve">        </w:t>
            </w:r>
            <w:r>
              <w:rPr>
                <w:rStyle w:val="C9"/>
                <w:b/>
                <w:bCs/>
              </w:rPr>
              <w:t>Обычный легкий бе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9"/>
                <w:b/>
                <w:bCs/>
              </w:rPr>
              <w:t xml:space="preserve">     </w:t>
            </w:r>
            <w:r>
              <w:rPr>
                <w:rStyle w:val="C9"/>
                <w:b/>
                <w:bCs/>
              </w:rPr>
              <w:t>Приставными шагами правым боком и левым, спиной впер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jc w:val="both"/>
              <w:rPr/>
            </w:pPr>
            <w:r>
              <w:rPr/>
              <w:t xml:space="preserve"> </w:t>
            </w:r>
            <w:r>
              <w:rPr/>
              <w:t>в колонне по одному, с захлестыванием гол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jc w:val="both"/>
              <w:rPr/>
            </w:pPr>
            <w:r>
              <w:rPr/>
              <w:t xml:space="preserve"> </w:t>
            </w:r>
            <w:r>
              <w:rPr/>
              <w:t>с  высоким подниманием бед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Бег змей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Обычный бег с переходом на шаг.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Упражнения на восстановления дых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роение в одну шеренгу, расчет на первый, второй. </w:t>
            </w:r>
          </w:p>
          <w:p>
            <w:pPr>
              <w:pStyle w:val="Normal"/>
              <w:spacing w:lineRule="auto" w:line="360"/>
              <w:ind w:left="56" w:hanging="0"/>
              <w:jc w:val="both"/>
              <w:rPr/>
            </w:pPr>
            <w:r>
              <w:rPr/>
              <w:t>Первые номера на месте, вторые вперед на 5 шагов. Повернулись на лево, разомкнулись на вытянутые руки.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Упражнения в разминке на потягивание, растягивание мышц рук, ног, туловища, укрепление голеностопных суставов.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Разминка – соревнование</w:t>
            </w:r>
          </w:p>
          <w:p>
            <w:pPr>
              <w:pStyle w:val="Normal"/>
              <w:spacing w:lineRule="auto" w:line="360"/>
              <w:ind w:left="56" w:hanging="0"/>
              <w:jc w:val="both"/>
              <w:rPr/>
            </w:pPr>
            <w:r>
              <w:rPr/>
              <w:t>По свистку вы должны будете поменяться местами. Чья команда быстрее займёт исходное положение при этом, не нарушив ТБ.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2 мин</w:t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>15 ми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Дежурный сдаёт рапорт учителю о готовности класса к уроку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 xml:space="preserve">Обратить внимание на внешний вид учащихся. 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Конечный результат баскетбола – забросить мяч в кольцо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помнить ТБ на уроке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Упражнение на внимание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ри ходьбе обратить внимание на осанку: спина прямая, плечи отведены, голова приподнята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Следить за сохранением правильной осанки, соблюдать дистанцию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В движении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Делаем глубокий вдох через нос, одновременно надуваем живот. Резкий выдох через рот, живот втягиваем. 3 – 4 раза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Разминка направлена для подготовки организма к работе в основной части уро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I</w:t>
            </w:r>
          </w:p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>
                <w:rStyle w:val="C3c11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я на внимание, быстроту, ловкость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>
                <w:rStyle w:val="C3c11"/>
                <w:b/>
                <w:bCs/>
                <w:iCs/>
              </w:rPr>
              <w:t xml:space="preserve">Рассказ учителя и пока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роски мяча в корзину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ение: ловля и передача мяча.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При передаче мяча двумя руками от груди игрок в ожидании мяча стоит на согнутых ногах, выставив одну ногу вперед; руки согнуты в локтях, кисти на уровне груди, пальцы слегка напряжены и согнуты. При приеме мяч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C3c11"/>
                <w:bCs/>
                <w:i/>
                <w:iCs/>
              </w:rPr>
              <w:t xml:space="preserve"> </w:t>
            </w:r>
            <w:r>
              <w:rPr/>
              <w:t>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C2c5"/>
              </w:rPr>
            </w:pPr>
            <w:r>
              <w:rPr/>
              <w:t>В момент передачи мяча ноги и руки выпрямляются, и элас</w:t>
              <w:softHyphen/>
              <w:t xml:space="preserve">тичным движением пальцев мяч посылается другому игроку. </w:t>
            </w:r>
          </w:p>
          <w:p>
            <w:pPr>
              <w:pStyle w:val="C4c3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Подводящие упражнения  направлены на то, чтобы вы правильно научились располагать пальцы и кисти рук на мяч и вовремя выходить под мяч.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>
                <w:rStyle w:val="C3c11"/>
                <w:bCs/>
                <w:i/>
                <w:iCs/>
              </w:rPr>
              <w:t>Повторение.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/>
                <w:iCs/>
              </w:rPr>
              <w:t>Работа в парах Игроки поочередно выполняют передачу и ловлю мяча двумя руками от груди, стоя на месте.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/>
                <w:iCs/>
              </w:rPr>
              <w:t>Затем мяч передается с отскоком от пола.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/>
                <w:iCs/>
              </w:rPr>
              <w:t xml:space="preserve">Упражнение: передача и ловля мяча в движении без ведения, с выполнением двух шагов и последующим броском в корзину; 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/>
                <w:iCs/>
              </w:rPr>
              <w:t>и с ведением, с последующим броском мяча в корзину одной рукой;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>
                <w:rStyle w:val="C3c11"/>
                <w:bCs/>
                <w:i/>
                <w:iCs/>
              </w:rPr>
              <w:t>Тоже упражнение, но броски двумя руками с пассивным защитником.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/>
                <w:iCs/>
              </w:rPr>
              <w:t>Штрафные броски на оценку.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1c5"/>
              <w:spacing w:lineRule="auto" w:line="360" w:before="0" w:after="0"/>
              <w:rPr>
                <w:rStyle w:val="C3c11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  <w:t>Двухсторонняя игра по упрощенным правилам.</w:t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становление дыхания, снижение частоты сердечных  сокращений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щающая дыхательная гимнастика:  правая рука на животе, сделав медленно полный вдох через нос, живот надувается; ненадолго задержать воздух и потом сильным толчком выдох  через рот, живот втягивается.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20 мин</w:t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3"/>
              <w:snapToGrid w:val="false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4c3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Выполнять передачу мяча следует точно;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полнять ловлю мяча следует двумя руками, так как движения при этом могут быть не верными и одной рукой ловить трудно.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Обращать внимание на несвоевременный выход под мяч (запаздывание)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>
                <w:rStyle w:val="C2"/>
              </w:rPr>
              <w:t>Обратить внимание на технику выполнения передачи мяча: большие пальцы направлены друг к другу, кисти напряжены и после передачи не расслабляются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Не разрешается нарушать очерёдность выполнения передачи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При неудачном выполнении ученик повторяет передачу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ри падении мяча его подбирает тот, кому была адресована передача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о траектории точно в руки партнеру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В виде соревнования. Кто больше сделает результативных бросков. (две команды)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ассивный защитник стоит в 1,5 м от игрока с поднятыми руками. Игрок должен обмануть и забросить мяч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Броски со средней линии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 5 – из 10  - 6 попаданий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 4 – из 10  - 5 попаданий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 3 – из 10  - 4попадания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Две команды. Одна работает на одном кольце, другая на другом. Использовать для помощи освобожденных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помнить ребятам, что конечная цель баскетбола, это бросок мяча в корзину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ь детям, что это дыхание выветривает задержавшийся в лёгких остаточный воздух. Оно эффективно при усталости.</w:t>
            </w:r>
          </w:p>
          <w:p>
            <w:pPr>
              <w:pStyle w:val="C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I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/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Заключительная часть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Построение в шеренгу.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Подведение итогов урока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флексия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се ли согласны с выставленными отметками?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Какие элементы выполнять наиболее сложно?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ыполнены ли поставленные нами задачи?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дятся ли полученные на уроке умения и навыки в жизни?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Минутка» 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уход из зала.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и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работу, учащихся на уроке, отметить организацию работы зачитать и прокомментировать выставленные отметки 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ли глаза, руки в стороны, вдох, выдо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3c11">
    <w:name w:val="c3 c11"/>
    <w:basedOn w:val="Style14"/>
    <w:qFormat/>
    <w:rPr/>
  </w:style>
  <w:style w:type="character" w:styleId="C25">
    <w:name w:val="c25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10c1c5">
    <w:name w:val="c10 c1 c5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1:00Z</dcterms:created>
  <dc:creator>Дом</dc:creator>
  <dc:description/>
  <cp:keywords/>
  <dc:language>en-US</dc:language>
  <cp:lastModifiedBy>Tamara Popova</cp:lastModifiedBy>
  <cp:lastPrinted>2013-11-27T16:15:00Z</cp:lastPrinted>
  <dcterms:modified xsi:type="dcterms:W3CDTF">2013-11-27T12:18:00Z</dcterms:modified>
  <cp:revision>11</cp:revision>
  <dc:subject/>
  <dc:title/>
</cp:coreProperties>
</file>