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едняя общеобразовательная школа № 127 г.Самары</w:t>
      </w:r>
    </w:p>
    <w:p>
      <w:pPr>
        <w:pStyle w:val="Normal"/>
        <w:ind w:firstLine="708"/>
        <w:jc w:val="center"/>
        <w:rPr/>
      </w:pPr>
      <w:r>
        <w:rPr/>
        <w:t>443112, г. Самара, ул. Академика Н.Д. Кузнецова, 7</w:t>
      </w:r>
    </w:p>
    <w:p>
      <w:pPr>
        <w:pStyle w:val="Normal"/>
        <w:ind w:firstLine="708"/>
        <w:jc w:val="center"/>
        <w:rPr/>
      </w:pPr>
      <w:r>
        <w:rPr/>
        <w:t>(846) 950-00-55, 950-24-9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 географии по те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Африк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оставила учитель географии МОУ СОШ № 12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именко Ю.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неклассного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Обобщить знания учащихся о природе и населении Африки, подвести итог изучения темы. Проверить знания учащихся о характерных чертах природы материка-рельефа, климата, внутренних вод, растительного и животного ми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 внеклассного мероприят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 между различными компонентами природы матер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местонахождение основных географических объектов Африки  и отмечать их на контурной кар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толерантное отношение к чуж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отовность к сотрудничеству, развивать коммуникативные навыки и способности к групповой рабо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ый инте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оммуникативные компетенции во время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 будет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географического положения, рельефа, климата,  внутренних вод, растительного и животного ми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будет 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ботать с картой и атла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внеклассного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Карты Африки: физическая, климатическая, природных зон, политическая;  таблицы представителей флоры и фауны, таблица с названием команд, балл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 внеклассного мероприятия:</w:t>
      </w:r>
      <w:r>
        <w:rPr>
          <w:sz w:val="28"/>
          <w:szCs w:val="28"/>
        </w:rPr>
        <w:t xml:space="preserve"> соревн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а оценивания результатов  деятельности учащих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Устные ответы оцениваются в один балл. Другие команды имеют право дополнять, уточнять, за что получают 0,5 балла. Письменные работы (тест, кроссворд) оцениваются по  10баллов за правильно выполненное задание. В конце игры проводится общий подсчет баллов. Оценка команд проводится еще и  по номинациям: « Самая интеллектуальная команда», Самая активная команда», « Самая творческая команда», « Самая дружная команда», « Самая находчивая команда». В конце игры по результатам номинации учащиеся получают медали. В конце проводится взаимо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делится  на команды по 5-6 человек. Учащиеся самостоятельно выбирают капитана и название команды. В таблицу учитель записывает названия команд, затем в столбик записываются заработанные командой баллы во время игры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тоги мероприятия, награждение коман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Организационный момент: </w:t>
      </w:r>
      <w:r>
        <w:rPr>
          <w:sz w:val="28"/>
          <w:szCs w:val="28"/>
        </w:rPr>
        <w:t>внеклассное мероприятие проводится в форме командного первенства. Всего предлагается 6 конкур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отив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осле изучения темы « Африка» мы должны обобщить и систематизировать свои знания. Для этого мы совершим путешествие по материку « Африка», побываем во всех его уголках. Наше путешествие будет долгим, но чтобы все и везде успеть, вы должны быть внимательны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выполнять очень быстр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новной этап: - игров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1. « Показать по кар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выбирают по одному игро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ыс Иг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. Мадагаск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винейский зал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тласски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илиманджа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Эфиопское наг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Кон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мбе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зеро Вик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водопад Ливингстон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ыс Рас-Хаф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уостров Со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едиземное м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раконовы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ме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осточно-Африканское плоског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и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Н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зеро Тангань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водопад Виктор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фиопское наг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зеро Тангань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горье Ахаг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ранж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расное м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ассив Рувензо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ека Лимпо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олуостров Со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устыня Нами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гора К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зеро Ч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винейский зал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ка Ни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уэцкий ка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лато Дарф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устыня Сах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мыс Доброй Наде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Восточно-Африканское плоског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зеро Нья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Канарские остр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денский зал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ыс Иг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фиопское наг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ка Сенег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полупустыня Калах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горы Ат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 мыс Эль-Абь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строва Сейшель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зеро Вик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нагорье Тиб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ть кроссворд « Африка»</w:t>
      </w:r>
    </w:p>
    <w:tbl>
      <w:tblPr>
        <w:tblW w:w="92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"/>
        <w:gridCol w:w="656"/>
        <w:gridCol w:w="688"/>
        <w:gridCol w:w="736"/>
        <w:gridCol w:w="704"/>
        <w:gridCol w:w="720"/>
        <w:gridCol w:w="688"/>
        <w:gridCol w:w="688"/>
        <w:gridCol w:w="736"/>
        <w:gridCol w:w="704"/>
        <w:gridCol w:w="704"/>
        <w:gridCol w:w="736"/>
        <w:gridCol w:w="736"/>
      </w:tblGrid>
      <w:tr>
        <w:trPr>
          <w:trHeight w:val="256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о горизонтали: 4. Древние горы в юго-восточной части континента.7. Государство на северо-востоке Африки в бассейне среднего течения Нила.8. Государство в Северной Африке.9. Город на берегу Нила, где построена плотина.10 Столица Егип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 1. Пустыня в северной Африке.2. Небольшое государство, имеющее выход в Гвинейский залив.3. Государство и полуостров одноименного названия. 5 Государство в Северной Африке.6.Государство и река одноименного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 Найдите ошиб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составить небольшой рассказ, о природной зоне</w:t>
      </w:r>
    </w:p>
    <w:p>
      <w:pPr>
        <w:pStyle w:val="Normal"/>
        <w:jc w:val="both"/>
        <w:rPr/>
      </w:pPr>
      <w:r>
        <w:rPr>
          <w:sz w:val="28"/>
          <w:szCs w:val="28"/>
        </w:rPr>
        <w:t>( 6 предложений) в котором будут допущены ошибки. Задача команды-соперницы исправ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 Кто лиш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ряд слов и назовите слово, которое не соответствует всем другим. Обоснуйте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ахара, Намиб, Гоби, Ливийская, Калах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дан,  Пакистан, Алжир, Эфиопия, К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капи, лев, зебра, бегемот, пума, стра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львичия, пальма дум, кофе, эбеновое дерево, бан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игмеи, эфиопы, индусы, тутси, негро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те те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му равна площадь Африки?</w:t>
      </w:r>
    </w:p>
    <w:p>
      <w:pPr>
        <w:pStyle w:val="Normal"/>
        <w:jc w:val="both"/>
        <w:rPr/>
      </w:pPr>
      <w:r>
        <w:rPr>
          <w:sz w:val="28"/>
          <w:szCs w:val="28"/>
        </w:rPr>
        <w:t>А) 25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0 млн. к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sz w:val="28"/>
          <w:szCs w:val="28"/>
        </w:rPr>
        <w:t>В) 35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айняя точка материка Африка-это мы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ль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г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ль-Абь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моря омывают Афр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елтое, Эге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асное, Средизем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елое, Средизем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вание материка Африка происходит от на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ревнего Егип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рберского племени афри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устыни Сах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й пролив соединяет Африку с Евраз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ибралт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р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апер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кажите теплые течения, омывающие берега Афр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винейское, Анг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винейское, Кана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ссонное, Гольфст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Найдите вулканы матер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илиманджаро, К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тна, Везу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топахи, К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ие горы расположены на матер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иренеи, Драконовы, Гимала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тлас, Капские, Дракон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льпы, Капские, Па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то из путешественников исследовал матер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. Веспуч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. К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. Ливингс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ова протяженность с севера на ю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774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6552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7548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6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« </w:t>
      </w:r>
      <w:r>
        <w:rPr>
          <w:b/>
          <w:i/>
          <w:sz w:val="28"/>
          <w:szCs w:val="28"/>
          <w:u w:val="single"/>
        </w:rPr>
        <w:t>Викторин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де на территории Африки зарегистрирована самая высокая температу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родственников жираф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чему с востока на запад количество осадков в южной Африке уб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самых маленьких жителей экваториальных ле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чему в пустынях растительность скудная, местами отсутствует совс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самое мелководное озеро в Афр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ванны поражают густотой и высотой трав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ая птица в Африке самая круп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ова главная черта природного мира Афр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ъясните, почему вечнозеленые экваториальные леса сбрасывают листья не сразу, а постепе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е удивительное  и уникальное растение характерно для пустыни Нами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 приспособились растения и животные к засушливому климату пусты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Почему берега озера Чад показаны прерывистой лин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чему озеро Танганьика отличается большими глубинами и крутыми склон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чему самой полноводной рекой в Африке считается Кон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 называются жители Мадагаскара, потомки от смешанных браков представителей негроидной монголоидной р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народ, южной ветви европеоидной расы, населяющей большинство районов Северной Афр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чему для рек Африки характерно обилие порогов и водопа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очему почвы в пустынях содержат мало органических веществ?</w:t>
      </w:r>
    </w:p>
    <w:p>
      <w:pPr>
        <w:pStyle w:val="Normal"/>
        <w:jc w:val="both"/>
        <w:rPr/>
      </w:pPr>
      <w:r>
        <w:rPr>
          <w:sz w:val="28"/>
          <w:szCs w:val="28"/>
        </w:rPr>
        <w:t>20. В Африке имеются пустыни не только внутри континента, но и в приокеанических частях. Чем это можно объяс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.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sz w:val="28"/>
          <w:szCs w:val="28"/>
        </w:rPr>
        <w:t>Что вам  сегодня понравилось больше всего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акие были трудности? Удалось ли их преодолеть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могла сегодняшняя игра лучше разобраться в вопросах темы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годятся ли вам знания, полученные сегодня на игре?</w:t>
      </w:r>
    </w:p>
    <w:p>
      <w:pPr>
        <w:pStyle w:val="Style15"/>
        <w:spacing w:before="280" w:after="280"/>
        <w:jc w:val="both"/>
        <w:rPr>
          <w:vanish/>
          <w:sz w:val="20"/>
          <w:szCs w:val="20"/>
        </w:rPr>
      </w:pPr>
      <w:r>
        <w:rPr>
          <w:rStyle w:val="StrongEmphasis"/>
          <w:sz w:val="28"/>
          <w:szCs w:val="28"/>
        </w:rPr>
        <w:t xml:space="preserve">5. Итоги внеклассного мероприятия, награждение команд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13:00Z</dcterms:created>
  <dc:creator>none</dc:creator>
  <dc:description/>
  <dc:language>en-US</dc:language>
  <cp:lastModifiedBy>user</cp:lastModifiedBy>
  <cp:lastPrinted>2006-12-09T17:49:00Z</cp:lastPrinted>
  <dcterms:modified xsi:type="dcterms:W3CDTF">2012-01-14T17:13:00Z</dcterms:modified>
  <cp:revision>2</cp:revision>
  <dc:subject/>
  <dc:title>Обобщение знаний по теме « Африка»</dc:title>
</cp:coreProperties>
</file>