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юшкина Анжелика Владими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ГОУ Прогимназия № 1651 г. Москвы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нтерактивный тест «Пустыни»</w:t>
      </w:r>
    </w:p>
    <w:p>
      <w:pPr>
        <w:pStyle w:val="Style16"/>
        <w:ind w:left="4" w:right="106" w:hanging="0"/>
        <w:jc w:val="both"/>
        <w:rPr>
          <w:rStyle w:val="Applestylesp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рактивный тест составлен из 10 вопросов, </w:t>
      </w:r>
      <w:r>
        <w:rPr>
          <w:rStyle w:val="Applestylespan"/>
          <w:color w:val="000000"/>
          <w:sz w:val="28"/>
          <w:szCs w:val="28"/>
        </w:rPr>
        <w:t xml:space="preserve"> рассчитан на 10 минут. На 1 – 2, 4 - 10 вопросы нужно давать 1 правильный ответ, на третий вопрос – три ответа. До того, как нажать кнопку «ответ готов», можно исправить, если ученик заметил ошибку. Если ученик допустил ошибки, то ему предлагается их исправить, а потом ещё раз пройти тест.</w:t>
      </w:r>
    </w:p>
    <w:p>
      <w:pPr>
        <w:pStyle w:val="2"/>
        <w:spacing w:before="0" w:after="0"/>
        <w:ind w:left="4" w:firstLine="348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eastAsia="Calibri" w:cs="Times New Roman" w:ascii="Times New Roman" w:hAnsi="Times New Roman"/>
          <w:color w:val="000000"/>
          <w:sz w:val="28"/>
          <w:szCs w:val="28"/>
        </w:rPr>
        <w:t>Оценка выставляется автоматически, что облегчает работу учителя. Тест необходимо открывать в программе Power Point 97-2003, включив  макросы. Для выхода нажать кнопку «</w:t>
      </w:r>
      <w:r>
        <w:rPr>
          <w:rStyle w:val="Applestylespan"/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Esc</w:t>
      </w:r>
      <w:r>
        <w:rPr>
          <w:rStyle w:val="Applestylespan"/>
          <w:rFonts w:eastAsia="Calibri" w:cs="Times New Roman" w:ascii="Times New Roman" w:hAnsi="Times New Roman"/>
          <w:color w:val="000000"/>
          <w:sz w:val="28"/>
          <w:szCs w:val="28"/>
        </w:rPr>
        <w:t xml:space="preserve">», изменения </w:t>
      </w:r>
      <w:r>
        <w:rPr>
          <w:rStyle w:val="Applestylespan"/>
          <w:rFonts w:eastAsia="Calibri" w:cs="Times New Roman" w:ascii="Times New Roman" w:hAnsi="Times New Roman"/>
          <w:b/>
          <w:color w:val="000000"/>
          <w:sz w:val="28"/>
          <w:szCs w:val="28"/>
        </w:rPr>
        <w:t>не сохраня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77495</wp:posOffset>
                </wp:positionH>
                <wp:positionV relativeFrom="paragraph">
                  <wp:posOffset>1079500</wp:posOffset>
                </wp:positionV>
                <wp:extent cx="3248660" cy="417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774">
                              <a:moveTo>
                                <a:pt x="1053" y="117"/>
                              </a:moveTo>
                              <a:cubicBezTo>
                                <a:pt x="2426" y="60"/>
                                <a:pt x="3800" y="4"/>
                                <a:pt x="4373" y="97"/>
                              </a:cubicBezTo>
                              <a:cubicBezTo>
                                <a:pt x="4946" y="190"/>
                                <a:pt x="5116" y="580"/>
                                <a:pt x="4493" y="677"/>
                              </a:cubicBezTo>
                              <a:cubicBezTo>
                                <a:pt x="3870" y="774"/>
                                <a:pt x="1266" y="774"/>
                                <a:pt x="633" y="677"/>
                              </a:cubicBezTo>
                              <a:cubicBezTo>
                                <a:pt x="0" y="580"/>
                                <a:pt x="596" y="194"/>
                                <a:pt x="693" y="97"/>
                              </a:cubicBezTo>
                              <a:cubicBezTo>
                                <a:pt x="790" y="0"/>
                                <a:pt x="1090" y="104"/>
                                <a:pt x="1213" y="97"/>
                              </a:cubicBezTo>
                              <a:cubicBezTo>
                                <a:pt x="1336" y="90"/>
                                <a:pt x="1384" y="73"/>
                                <a:pt x="1433" y="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774" path="m1053,117c2426,60,3800,4,4373,97c4946,190,5116,580,4493,677c3870,774,1266,774,633,677c0,580,596,194,693,97c790,0,1090,104,1213,97c1336,90,1384,73,1433,57e" stroked="t" o:allowincell="f" style="position:absolute;margin-left:-21.85pt;margin-top:85pt;width:255.75pt;height:32.8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317500</wp:posOffset>
                </wp:positionV>
                <wp:extent cx="3248660" cy="417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774">
                              <a:moveTo>
                                <a:pt x="1053" y="117"/>
                              </a:moveTo>
                              <a:cubicBezTo>
                                <a:pt x="2426" y="60"/>
                                <a:pt x="3800" y="4"/>
                                <a:pt x="4373" y="97"/>
                              </a:cubicBezTo>
                              <a:cubicBezTo>
                                <a:pt x="4946" y="190"/>
                                <a:pt x="5116" y="580"/>
                                <a:pt x="4493" y="677"/>
                              </a:cubicBezTo>
                              <a:cubicBezTo>
                                <a:pt x="3870" y="774"/>
                                <a:pt x="1266" y="774"/>
                                <a:pt x="633" y="677"/>
                              </a:cubicBezTo>
                              <a:cubicBezTo>
                                <a:pt x="0" y="580"/>
                                <a:pt x="596" y="194"/>
                                <a:pt x="693" y="97"/>
                              </a:cubicBezTo>
                              <a:cubicBezTo>
                                <a:pt x="790" y="0"/>
                                <a:pt x="1090" y="104"/>
                                <a:pt x="1213" y="97"/>
                              </a:cubicBezTo>
                              <a:cubicBezTo>
                                <a:pt x="1336" y="90"/>
                                <a:pt x="1384" y="73"/>
                                <a:pt x="1433" y="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774" path="m1053,117c2426,60,3800,4,4373,97c4946,190,5116,580,4493,677c3870,774,1266,774,633,677c0,580,596,194,693,97c790,0,1090,104,1213,97c1336,90,1384,73,1433,57e" stroked="t" o:allowincell="f" style="position:absolute;margin-left:217.15pt;margin-top:25pt;width:255.75pt;height:32.8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8605" cy="2106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8290" cy="2120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2705</wp:posOffset>
                </wp:positionH>
                <wp:positionV relativeFrom="paragraph">
                  <wp:posOffset>1031875</wp:posOffset>
                </wp:positionV>
                <wp:extent cx="3248660" cy="417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774">
                              <a:moveTo>
                                <a:pt x="1053" y="117"/>
                              </a:moveTo>
                              <a:cubicBezTo>
                                <a:pt x="2426" y="60"/>
                                <a:pt x="3800" y="4"/>
                                <a:pt x="4373" y="97"/>
                              </a:cubicBezTo>
                              <a:cubicBezTo>
                                <a:pt x="4946" y="190"/>
                                <a:pt x="5116" y="580"/>
                                <a:pt x="4493" y="677"/>
                              </a:cubicBezTo>
                              <a:cubicBezTo>
                                <a:pt x="3870" y="774"/>
                                <a:pt x="1266" y="774"/>
                                <a:pt x="633" y="677"/>
                              </a:cubicBezTo>
                              <a:cubicBezTo>
                                <a:pt x="0" y="580"/>
                                <a:pt x="596" y="194"/>
                                <a:pt x="693" y="97"/>
                              </a:cubicBezTo>
                              <a:cubicBezTo>
                                <a:pt x="790" y="0"/>
                                <a:pt x="1090" y="104"/>
                                <a:pt x="1213" y="97"/>
                              </a:cubicBezTo>
                              <a:cubicBezTo>
                                <a:pt x="1336" y="90"/>
                                <a:pt x="1384" y="73"/>
                                <a:pt x="1433" y="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774" path="m1053,117c2426,60,3800,4,4373,97c4946,190,5116,580,4493,677c3870,774,1266,774,633,677c0,580,596,194,693,97c790,0,1090,104,1213,97c1336,90,1384,73,1433,57e" stroked="t" o:allowincell="f" style="position:absolute;margin-left:204.15pt;margin-top:81.25pt;width:255.75pt;height:32.8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83185" simplePos="0" locked="0" layoutInCell="0" allowOverlap="1" relativeHeight="21">
                <wp:simplePos x="0" y="0"/>
                <wp:positionH relativeFrom="column">
                  <wp:posOffset>78105</wp:posOffset>
                </wp:positionH>
                <wp:positionV relativeFrom="paragraph">
                  <wp:posOffset>374650</wp:posOffset>
                </wp:positionV>
                <wp:extent cx="1013460" cy="417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774">
                              <a:moveTo>
                                <a:pt x="1053" y="117"/>
                              </a:moveTo>
                              <a:cubicBezTo>
                                <a:pt x="2426" y="60"/>
                                <a:pt x="3800" y="4"/>
                                <a:pt x="4373" y="97"/>
                              </a:cubicBezTo>
                              <a:cubicBezTo>
                                <a:pt x="4946" y="190"/>
                                <a:pt x="5116" y="580"/>
                                <a:pt x="4493" y="677"/>
                              </a:cubicBezTo>
                              <a:cubicBezTo>
                                <a:pt x="3870" y="774"/>
                                <a:pt x="1266" y="774"/>
                                <a:pt x="633" y="677"/>
                              </a:cubicBezTo>
                              <a:cubicBezTo>
                                <a:pt x="0" y="580"/>
                                <a:pt x="596" y="194"/>
                                <a:pt x="693" y="97"/>
                              </a:cubicBezTo>
                              <a:cubicBezTo>
                                <a:pt x="790" y="0"/>
                                <a:pt x="1090" y="104"/>
                                <a:pt x="1213" y="97"/>
                              </a:cubicBezTo>
                              <a:cubicBezTo>
                                <a:pt x="1336" y="90"/>
                                <a:pt x="1384" y="73"/>
                                <a:pt x="1433" y="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774" path="m1053,117c2426,60,3800,4,4373,97c4946,190,5116,580,4493,677c3870,774,1266,774,633,677c0,580,596,194,693,97c790,0,1090,104,1213,97c1336,90,1384,73,1433,57e" stroked="t" o:allowincell="f" style="position:absolute;margin-left:6.15pt;margin-top:29.5pt;width:79.75pt;height:32.8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83185" simplePos="0" locked="0" layoutInCell="0" allowOverlap="1" relativeHeight="22">
                <wp:simplePos x="0" y="0"/>
                <wp:positionH relativeFrom="column">
                  <wp:posOffset>878205</wp:posOffset>
                </wp:positionH>
                <wp:positionV relativeFrom="paragraph">
                  <wp:posOffset>374650</wp:posOffset>
                </wp:positionV>
                <wp:extent cx="1013460" cy="417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774">
                              <a:moveTo>
                                <a:pt x="1053" y="117"/>
                              </a:moveTo>
                              <a:cubicBezTo>
                                <a:pt x="2426" y="60"/>
                                <a:pt x="3800" y="4"/>
                                <a:pt x="4373" y="97"/>
                              </a:cubicBezTo>
                              <a:cubicBezTo>
                                <a:pt x="4946" y="190"/>
                                <a:pt x="5116" y="580"/>
                                <a:pt x="4493" y="677"/>
                              </a:cubicBezTo>
                              <a:cubicBezTo>
                                <a:pt x="3870" y="774"/>
                                <a:pt x="1266" y="774"/>
                                <a:pt x="633" y="677"/>
                              </a:cubicBezTo>
                              <a:cubicBezTo>
                                <a:pt x="0" y="580"/>
                                <a:pt x="596" y="194"/>
                                <a:pt x="693" y="97"/>
                              </a:cubicBezTo>
                              <a:cubicBezTo>
                                <a:pt x="790" y="0"/>
                                <a:pt x="1090" y="104"/>
                                <a:pt x="1213" y="97"/>
                              </a:cubicBezTo>
                              <a:cubicBezTo>
                                <a:pt x="1336" y="90"/>
                                <a:pt x="1384" y="73"/>
                                <a:pt x="1433" y="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774" path="m1053,117c2426,60,3800,4,4373,97c4946,190,5116,580,4493,677c3870,774,1266,774,633,677c0,580,596,194,693,97c790,0,1090,104,1213,97c1336,90,1384,73,1433,57e" stroked="t" o:allowincell="f" style="position:absolute;margin-left:69.15pt;margin-top:29.5pt;width:79.75pt;height:32.8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83185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791845</wp:posOffset>
                </wp:positionV>
                <wp:extent cx="1013460" cy="417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774">
                              <a:moveTo>
                                <a:pt x="1053" y="117"/>
                              </a:moveTo>
                              <a:cubicBezTo>
                                <a:pt x="2426" y="60"/>
                                <a:pt x="3800" y="4"/>
                                <a:pt x="4373" y="97"/>
                              </a:cubicBezTo>
                              <a:cubicBezTo>
                                <a:pt x="4946" y="190"/>
                                <a:pt x="5116" y="580"/>
                                <a:pt x="4493" y="677"/>
                              </a:cubicBezTo>
                              <a:cubicBezTo>
                                <a:pt x="3870" y="774"/>
                                <a:pt x="1266" y="774"/>
                                <a:pt x="633" y="677"/>
                              </a:cubicBezTo>
                              <a:cubicBezTo>
                                <a:pt x="0" y="580"/>
                                <a:pt x="596" y="194"/>
                                <a:pt x="693" y="97"/>
                              </a:cubicBezTo>
                              <a:cubicBezTo>
                                <a:pt x="790" y="0"/>
                                <a:pt x="1090" y="104"/>
                                <a:pt x="1213" y="97"/>
                              </a:cubicBezTo>
                              <a:cubicBezTo>
                                <a:pt x="1336" y="90"/>
                                <a:pt x="1384" y="73"/>
                                <a:pt x="1433" y="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774" path="m1053,117c2426,60,3800,4,4373,97c4946,190,5116,580,4493,677c3870,774,1266,774,633,677c0,580,596,194,693,97c790,0,1090,104,1213,97c1336,90,1384,73,1433,57e" stroked="t" o:allowincell="f" style="position:absolute;margin-left:69.15pt;margin-top:62.35pt;width:79.75pt;height:32.8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79395" cy="20847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79395" cy="20847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16535</wp:posOffset>
                </wp:positionH>
                <wp:positionV relativeFrom="paragraph">
                  <wp:posOffset>1072515</wp:posOffset>
                </wp:positionV>
                <wp:extent cx="3248660" cy="417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774">
                              <a:moveTo>
                                <a:pt x="1053" y="117"/>
                              </a:moveTo>
                              <a:cubicBezTo>
                                <a:pt x="2426" y="60"/>
                                <a:pt x="3800" y="4"/>
                                <a:pt x="4373" y="97"/>
                              </a:cubicBezTo>
                              <a:cubicBezTo>
                                <a:pt x="4946" y="190"/>
                                <a:pt x="5116" y="580"/>
                                <a:pt x="4493" y="677"/>
                              </a:cubicBezTo>
                              <a:cubicBezTo>
                                <a:pt x="3870" y="774"/>
                                <a:pt x="1266" y="774"/>
                                <a:pt x="633" y="677"/>
                              </a:cubicBezTo>
                              <a:cubicBezTo>
                                <a:pt x="0" y="580"/>
                                <a:pt x="596" y="194"/>
                                <a:pt x="693" y="97"/>
                              </a:cubicBezTo>
                              <a:cubicBezTo>
                                <a:pt x="790" y="0"/>
                                <a:pt x="1090" y="104"/>
                                <a:pt x="1213" y="97"/>
                              </a:cubicBezTo>
                              <a:cubicBezTo>
                                <a:pt x="1336" y="90"/>
                                <a:pt x="1384" y="73"/>
                                <a:pt x="1433" y="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774" path="m1053,117c2426,60,3800,4,4373,97c4946,190,5116,580,4493,677c3870,774,1266,774,633,677c0,580,596,194,693,97c790,0,1090,104,1213,97c1336,90,1384,73,1433,57e" stroked="t" o:allowincell="f" style="position:absolute;margin-left:-17.05pt;margin-top:84.45pt;width:255.75pt;height:32.8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55265</wp:posOffset>
                </wp:positionH>
                <wp:positionV relativeFrom="paragraph">
                  <wp:posOffset>233680</wp:posOffset>
                </wp:positionV>
                <wp:extent cx="3248660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774">
                              <a:moveTo>
                                <a:pt x="1053" y="117"/>
                              </a:moveTo>
                              <a:cubicBezTo>
                                <a:pt x="2426" y="60"/>
                                <a:pt x="3800" y="4"/>
                                <a:pt x="4373" y="97"/>
                              </a:cubicBezTo>
                              <a:cubicBezTo>
                                <a:pt x="4946" y="190"/>
                                <a:pt x="5116" y="580"/>
                                <a:pt x="4493" y="677"/>
                              </a:cubicBezTo>
                              <a:cubicBezTo>
                                <a:pt x="3870" y="774"/>
                                <a:pt x="1266" y="774"/>
                                <a:pt x="633" y="677"/>
                              </a:cubicBezTo>
                              <a:cubicBezTo>
                                <a:pt x="0" y="580"/>
                                <a:pt x="596" y="194"/>
                                <a:pt x="693" y="97"/>
                              </a:cubicBezTo>
                              <a:cubicBezTo>
                                <a:pt x="790" y="0"/>
                                <a:pt x="1090" y="104"/>
                                <a:pt x="1213" y="97"/>
                              </a:cubicBezTo>
                              <a:cubicBezTo>
                                <a:pt x="1336" y="90"/>
                                <a:pt x="1384" y="73"/>
                                <a:pt x="1433" y="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774" path="m1053,117c2426,60,3800,4,4373,97c4946,190,5116,580,4493,677c3870,774,1266,774,633,677c0,580,596,194,693,97c790,0,1090,104,1213,97c1336,90,1384,73,1433,57e" stroked="t" o:allowincell="f" style="position:absolute;margin-left:216.95pt;margin-top:18.4pt;width:255.75pt;height:50.9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18765" cy="21139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08605" cy="21062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16535</wp:posOffset>
                </wp:positionH>
                <wp:positionV relativeFrom="paragraph">
                  <wp:posOffset>677545</wp:posOffset>
                </wp:positionV>
                <wp:extent cx="3248660" cy="417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774">
                              <a:moveTo>
                                <a:pt x="1053" y="117"/>
                              </a:moveTo>
                              <a:cubicBezTo>
                                <a:pt x="2426" y="60"/>
                                <a:pt x="3800" y="4"/>
                                <a:pt x="4373" y="97"/>
                              </a:cubicBezTo>
                              <a:cubicBezTo>
                                <a:pt x="4946" y="190"/>
                                <a:pt x="5116" y="580"/>
                                <a:pt x="4493" y="677"/>
                              </a:cubicBezTo>
                              <a:cubicBezTo>
                                <a:pt x="3870" y="774"/>
                                <a:pt x="1266" y="774"/>
                                <a:pt x="633" y="677"/>
                              </a:cubicBezTo>
                              <a:cubicBezTo>
                                <a:pt x="0" y="580"/>
                                <a:pt x="596" y="194"/>
                                <a:pt x="693" y="97"/>
                              </a:cubicBezTo>
                              <a:cubicBezTo>
                                <a:pt x="790" y="0"/>
                                <a:pt x="1090" y="104"/>
                                <a:pt x="1213" y="97"/>
                              </a:cubicBezTo>
                              <a:cubicBezTo>
                                <a:pt x="1336" y="90"/>
                                <a:pt x="1384" y="73"/>
                                <a:pt x="1433" y="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774" path="m1053,117c2426,60,3800,4,4373,97c4946,190,5116,580,4493,677c3870,774,1266,774,633,677c0,580,596,194,693,97c790,0,1090,104,1213,97c1336,90,1384,73,1433,57e" stroked="t" o:allowincell="f" style="position:absolute;margin-left:-17.05pt;margin-top:53.35pt;width:255.75pt;height:32.8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55265</wp:posOffset>
                </wp:positionH>
                <wp:positionV relativeFrom="paragraph">
                  <wp:posOffset>260350</wp:posOffset>
                </wp:positionV>
                <wp:extent cx="3248660" cy="4171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774">
                              <a:moveTo>
                                <a:pt x="1053" y="117"/>
                              </a:moveTo>
                              <a:cubicBezTo>
                                <a:pt x="2426" y="60"/>
                                <a:pt x="3800" y="4"/>
                                <a:pt x="4373" y="97"/>
                              </a:cubicBezTo>
                              <a:cubicBezTo>
                                <a:pt x="4946" y="190"/>
                                <a:pt x="5116" y="580"/>
                                <a:pt x="4493" y="677"/>
                              </a:cubicBezTo>
                              <a:cubicBezTo>
                                <a:pt x="3870" y="774"/>
                                <a:pt x="1266" y="774"/>
                                <a:pt x="633" y="677"/>
                              </a:cubicBezTo>
                              <a:cubicBezTo>
                                <a:pt x="0" y="580"/>
                                <a:pt x="596" y="194"/>
                                <a:pt x="693" y="97"/>
                              </a:cubicBezTo>
                              <a:cubicBezTo>
                                <a:pt x="790" y="0"/>
                                <a:pt x="1090" y="104"/>
                                <a:pt x="1213" y="97"/>
                              </a:cubicBezTo>
                              <a:cubicBezTo>
                                <a:pt x="1336" y="90"/>
                                <a:pt x="1384" y="73"/>
                                <a:pt x="1433" y="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774" path="m1053,117c2426,60,3800,4,4373,97c4946,190,5116,580,4493,677c3870,774,1266,774,633,677c0,580,596,194,693,97c790,0,1090,104,1213,97c1336,90,1384,73,1433,57e" stroked="t" o:allowincell="f" style="position:absolute;margin-left:216.95pt;margin-top:20.5pt;width:255.75pt;height:32.8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88920" cy="20916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08605" cy="21062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16535</wp:posOffset>
                </wp:positionH>
                <wp:positionV relativeFrom="paragraph">
                  <wp:posOffset>655955</wp:posOffset>
                </wp:positionV>
                <wp:extent cx="3248660" cy="417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774">
                              <a:moveTo>
                                <a:pt x="1053" y="117"/>
                              </a:moveTo>
                              <a:cubicBezTo>
                                <a:pt x="2426" y="60"/>
                                <a:pt x="3800" y="4"/>
                                <a:pt x="4373" y="97"/>
                              </a:cubicBezTo>
                              <a:cubicBezTo>
                                <a:pt x="4946" y="190"/>
                                <a:pt x="5116" y="580"/>
                                <a:pt x="4493" y="677"/>
                              </a:cubicBezTo>
                              <a:cubicBezTo>
                                <a:pt x="3870" y="774"/>
                                <a:pt x="1266" y="774"/>
                                <a:pt x="633" y="677"/>
                              </a:cubicBezTo>
                              <a:cubicBezTo>
                                <a:pt x="0" y="580"/>
                                <a:pt x="596" y="194"/>
                                <a:pt x="693" y="97"/>
                              </a:cubicBezTo>
                              <a:cubicBezTo>
                                <a:pt x="790" y="0"/>
                                <a:pt x="1090" y="104"/>
                                <a:pt x="1213" y="97"/>
                              </a:cubicBezTo>
                              <a:cubicBezTo>
                                <a:pt x="1336" y="90"/>
                                <a:pt x="1384" y="73"/>
                                <a:pt x="1433" y="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774" path="m1053,117c2426,60,3800,4,4373,97c4946,190,5116,580,4493,677c3870,774,1266,774,633,677c0,580,596,194,693,97c790,0,1090,104,1213,97c1336,90,1384,73,1433,57e" stroked="t" o:allowincell="f" style="position:absolute;margin-left:-17.05pt;margin-top:51.65pt;width:255.75pt;height:32.8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44165</wp:posOffset>
                </wp:positionH>
                <wp:positionV relativeFrom="paragraph">
                  <wp:posOffset>655955</wp:posOffset>
                </wp:positionV>
                <wp:extent cx="3248660" cy="4171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774">
                              <a:moveTo>
                                <a:pt x="1053" y="117"/>
                              </a:moveTo>
                              <a:cubicBezTo>
                                <a:pt x="2426" y="60"/>
                                <a:pt x="3800" y="4"/>
                                <a:pt x="4373" y="97"/>
                              </a:cubicBezTo>
                              <a:cubicBezTo>
                                <a:pt x="4946" y="190"/>
                                <a:pt x="5116" y="580"/>
                                <a:pt x="4493" y="677"/>
                              </a:cubicBezTo>
                              <a:cubicBezTo>
                                <a:pt x="3870" y="774"/>
                                <a:pt x="1266" y="774"/>
                                <a:pt x="633" y="677"/>
                              </a:cubicBezTo>
                              <a:cubicBezTo>
                                <a:pt x="0" y="580"/>
                                <a:pt x="596" y="194"/>
                                <a:pt x="693" y="97"/>
                              </a:cubicBezTo>
                              <a:cubicBezTo>
                                <a:pt x="790" y="0"/>
                                <a:pt x="1090" y="104"/>
                                <a:pt x="1213" y="97"/>
                              </a:cubicBezTo>
                              <a:cubicBezTo>
                                <a:pt x="1336" y="90"/>
                                <a:pt x="1384" y="73"/>
                                <a:pt x="1433" y="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774" path="m1053,117c2426,60,3800,4,4373,97c4946,190,5116,580,4493,677c3870,774,1266,774,633,677c0,580,596,194,693,97c790,0,1090,104,1213,97c1336,90,1384,73,1433,57e" stroked="t" o:allowincell="f" style="position:absolute;margin-left:223.95pt;margin-top:51.65pt;width:255.75pt;height:32.8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79395" cy="20847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79395" cy="20847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17:00Z</dcterms:created>
  <dc:creator>XXL-superstar</dc:creator>
  <dc:description/>
  <cp:keywords/>
  <dc:language>en-US</dc:language>
  <cp:lastModifiedBy>XXL-superstar</cp:lastModifiedBy>
  <dcterms:modified xsi:type="dcterms:W3CDTF">2012-01-05T07:43:00Z</dcterms:modified>
  <cp:revision>8</cp:revision>
  <dc:subject/>
  <dc:title/>
</cp:coreProperties>
</file>