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онспект урока составила учитель физической культуры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икитина Юлия Николаевна, высшая категория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ГБОУ СОШ № 382 г. Санкт-Петербург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редняя общеобразовательная школа № 382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Красносельского района Санкт-Петербурга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онспект урока по физической культуре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для учащихся 4 класс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Тема: Лазанье по канату в три приём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  Научить выполнению лазанья по канату в три приём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  Способствовать развитию силовых и координационных способностей, применительно к лазанью по канату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Способствовать воспитанию сознательной дисциплинированности, смелости и решительности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Способствовать формированию знаний учащихся о технике лазанья по канату в три приёма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Время проведения: 10.55- 11.30 ( 2 урок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Место проведения: Спортивный зал школы № 382.,размером 24*12м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еобходимый инвентарь:  гимнастическая палка – 12 шт. , канаты – 6 шт.,  гимнастические маты- 6 шт.,  дорожка здоровья, магнитофон, гимнастическая скамейка- 2 шт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Конспект урока составила: учитель физической культуры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икитина Ю.Н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4"/>
        <w:gridCol w:w="2703"/>
        <w:gridCol w:w="822"/>
        <w:gridCol w:w="440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задачи 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 вида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 учебного                 матери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- подготовительная часть  15 ми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рганизованное начало уро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1-2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строение класса в одну шеренг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необходимость сохранения правильной осанки при построении, всех видах передвижений, выполнении общеразвивающих упражнени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Обмен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м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на достижение конкретного результа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знакомление с задачами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лаконичность и доступность в формулировк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бщему разогреванию организма и постепенному втягиванию его в дальнейшую работ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-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Ходьба по залу с заданием в обход зала в колонне по одном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прямые, следить за сохранением правильной осанк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филактике плоскостоп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носках, руки в замок за голову (страус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свести, локти в сторону, взгляд вперёд.</w:t>
            </w:r>
          </w:p>
        </w:tc>
      </w:tr>
      <w:tr>
        <w:trPr>
          <w:trHeight w:val="13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ятках, руки на пояс  (чебурашки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наружных сводах стопы руки за спиной (гималайский медведь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живот втянут, подбородок вперё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-подготовительная ча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полнением пружинистых наклон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ёд-книзу на счёт» раз», на «два»- выпрямиться.(африканский сло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клоне ноги не сгибать, коснуться руками пола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внимания и быстроты реак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анцевальные упр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и галопа на два счёт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ни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шага правой, два – левой ногой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ССС и дыхательной системы организм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г в равномерном темпе в колонне по- одном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обход за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тивоход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мейк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братном направлении и рядом со строем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боковой лин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направление бега по команде учителя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восстановлению дыхания до равномер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Ходьба в обход по залу в колонне по одному, с выполнением упражнений: «вдох»-руки вверх, подняться на носки; «выдох»- руки вниз, опуститься на стоп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для выполнения общеразвивающих упражн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естроение из одной колонны в колонну по четыре поворотом в движении. Раздача гимнастических палок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25170" cy="134683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ь гимнастическую палку к правому плечу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повышению эластичности мышечной ткани и подвижности в суста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1-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щеразвивающие  упражнения с гимнастической палк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-стойка, ноги вместе, палка внизу, хватом сверх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палку вверх, правую ногу назад на носок, потянуть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И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2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- стойка ноги врозь, палка вверху, хватом сверх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авую ногу в сторону на носок, наклон вправо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ыпрямиться и приставить ног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то же в другую сторон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стойка  палка внизу, хват сверху шире пле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алку ввер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отвести палку за спин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ввер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в И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- стойка,  палка хватом сверху за головой( на плечах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ыпад вправо с наклоном влево, палку ввер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 вернуться в И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то же в другую сторон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- стойка, ноги врозь, палка вверху, хватом сверх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оворот туловища направ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оворот туловища налево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065" cy="15487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825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0300" cy="1304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5525" cy="9620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ну держать прямо, ноги не отрывать.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4"/>
        <w:gridCol w:w="2703"/>
        <w:gridCol w:w="822"/>
        <w:gridCol w:w="440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-подготовительная ча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координационных способност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- стойка руки вперёд, хватом за один конец палку вниз на опор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исест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стать(Ип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- стойка, палка вверху, хватом сверх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ах правой ногой вперёд, палку вперёд, постараться коснуться палки ног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 то же другой ног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- стойка  , палка внизу хватом сверху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рыжком ноги врозь, палку на грудь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прыжком ноги вместе, палку ввер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рыжком, ноги врозь, палку на груд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прыжком ноги вместе, палку вни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-стойка палка вперёд вертикаль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м за середину одной руко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перехват руками по палке вверх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перехват вни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- стойка н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й  (левой) ноге  держась одной рукой за вертикально стоящую палку; другая рука на пояс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одной ноге вокруг палки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ра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33525" cy="119062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ну держать прямо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8764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3125" cy="9334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ват выполняем правой и левой рукой. Руки не скрещивае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у с места не сдвигать, выполняем прыжки в одну и в другую сторон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165" cy="129794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25 ми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, палка к правому плеч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щихся для выполнения упражнений основной части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ерестроение в колонну по одном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мся на гимнастическую скамей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идят на скамейках  и следят за рассказом учи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техникой цикла лазанья по канату в три приём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Упражнения на формирование навыка в развитии компонентов техники лазанья по канат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сказ и показ учител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7907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 виса, сгибая ноги, подтянуть колени к груди и захватить канат одним из способов ( стопами ног и коленями, пяткой и коленями, «ступенькой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гибая руки, выпрямиться( канат крепко зажат ногами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яя захват каната ногами. Поочерёдно перехватить руками вверх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хвату гимнастической палки ногами, применительно к лазанью по канат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хват ногами гимнастической пал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прочности захвата следует предложить слегка протянуть гимнастическую палку кверх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0477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4"/>
        <w:gridCol w:w="2703"/>
        <w:gridCol w:w="822"/>
        <w:gridCol w:w="440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25 ми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поочерёдному перехвату каната рукам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идя на мате и держась руками за канат, перехватывая руками перейти в вис лёж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правильностью перехвата руками каната 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крепкому захвату каната руками и ногам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ис стоя на кана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хват каната ногами скрестно, подъёмами ног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выполнять за счёт силы рук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гибанию ног вперёд с последующим захватом каната но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с на канате, опираясь ногами на узел, подтянуть  колени к груди и захватить канат ногами. Сгибая руки, выпрямитьс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1906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бовать лазанье по канату в три приё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Лазанье по канату в три приём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дной группы идут выполнять лазанье по канату. Когда все выполнят лазанье по канату указанное количество раз, вызываются ученики другой групп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существляет помощь и контрол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часть 5 мин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более быстрому восстановлению функционального состояния организма ученик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Ходьба по «Дорожке здоров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обувь и носки. Дорожка здоровья – из реек, канат, дорожка из керамзита…(приложение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осмыслению учащихся результативности собственно учебно-познавательной деятельност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троение  в шеренгу. Подведение итогов уро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4. Организованный уход из зала в колонну по одном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учились на уроке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ть три приёма лазанья по канату.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Список литературы:</w:t>
      </w:r>
    </w:p>
    <w:p>
      <w:pPr>
        <w:pStyle w:val="Style17"/>
        <w:numPr>
          <w:ilvl w:val="0"/>
          <w:numId w:val="4"/>
        </w:numPr>
        <w:rPr/>
      </w:pPr>
      <w:r>
        <w:rPr/>
        <w:t>Общеразвивающие упражнения с предметами для младших школьников.- М.: Гуманит. изд. центр ВЛАДОС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Ссылки на изображения:</w:t>
      </w:r>
    </w:p>
    <w:p>
      <w:pPr>
        <w:pStyle w:val="Style17"/>
        <w:numPr>
          <w:ilvl w:val="0"/>
          <w:numId w:val="5"/>
        </w:numPr>
        <w:rPr/>
      </w:pPr>
      <w:r>
        <w:rPr/>
        <w:t>Рисунки отсканированы с книжки</w:t>
      </w:r>
    </w:p>
    <w:p>
      <w:pPr>
        <w:pStyle w:val="Style17"/>
        <w:numPr>
          <w:ilvl w:val="0"/>
          <w:numId w:val="1"/>
        </w:numPr>
        <w:rPr/>
      </w:pPr>
      <w:r>
        <w:rPr/>
        <w:t>Фотографии – Никитина Юлия Николаевна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3:00Z</dcterms:created>
  <dc:creator>Юля</dc:creator>
  <dc:description/>
  <cp:keywords/>
  <dc:language>en-US</dc:language>
  <cp:lastModifiedBy>111</cp:lastModifiedBy>
  <dcterms:modified xsi:type="dcterms:W3CDTF">2012-01-09T10:13:00Z</dcterms:modified>
  <cp:revision>3</cp:revision>
  <dc:subject/>
  <dc:title/>
</cp:coreProperties>
</file>