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вченко Елена Васильевна 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ОУ»Гимназия №1532»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ind w:firstLine="54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40"/>
        <w:rPr/>
      </w:pPr>
      <w:r>
        <w:rPr>
          <w:b/>
          <w:i/>
          <w:sz w:val="40"/>
          <w:szCs w:val="40"/>
        </w:rPr>
        <w:t>Тема: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О молниях, змеях, собаках и прочем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и урока: </w:t>
      </w:r>
      <w:r>
        <w:rPr>
          <w:sz w:val="28"/>
          <w:szCs w:val="28"/>
        </w:rPr>
        <w:t>Научиться защищаться от природы, на примерах показать отрицательное влияние на жизнь человека; развивать логическое мышление и воображение, расширять кругозор детей; изучить правила безопасности, которые необходимо соблюдать при общении с природой; воспитывать бережное отношение к своему здоровью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блицы «Если возник пожар», «Вода в доме»,  «Если чувствуешь запах газа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еофильм «Гроза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инки с изображением грибов и расте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сь песни «Собака бывает кусачей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айды с изображением кошек, собак, зме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дель парусни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дель штурвала с колокол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ндучок с задачами биологического характер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очки для работы в пара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СО (компьютер)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бята, вы любите путешествовать? Сегодня мы совершим морское путешествие на паруснике. Управлять им буду я, а вы будете моими помощниками. Пока корабль готовится к отплытию, проверим, всё ли в доме мы оставляем в поряд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</w:t>
      </w:r>
    </w:p>
    <w:p>
      <w:pPr>
        <w:pStyle w:val="Normal"/>
        <w:ind w:firstLine="540"/>
        <w:rPr/>
      </w:pPr>
      <w:r>
        <w:rPr>
          <w:sz w:val="28"/>
          <w:szCs w:val="28"/>
        </w:rPr>
        <w:t>Игра «Если возник пожар», «Авария водопровода дома», «Если чувствуешь запах газа»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 помощью рисунков выстрой алгоритм действий и объясни его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опорных знаний</w:t>
      </w:r>
    </w:p>
    <w:p>
      <w:pPr>
        <w:pStyle w:val="Normal"/>
        <w:ind w:firstLine="540"/>
        <w:rPr/>
      </w:pPr>
      <w:r>
        <w:rPr>
          <w:sz w:val="28"/>
          <w:szCs w:val="28"/>
        </w:rPr>
        <w:t>Перед любым путешествием надо пройти инструктаж. Прочитайте слова, записанные на доске, значение каких слов вам непонятно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</w:t>
        <w:tab/>
        <w:tab/>
        <w:tab/>
        <w:tab/>
        <w:tab/>
        <w:t>пчела</w:t>
      </w:r>
    </w:p>
    <w:p>
      <w:pPr>
        <w:pStyle w:val="Normal"/>
        <w:tabs>
          <w:tab w:val="clear" w:pos="709"/>
          <w:tab w:val="left" w:pos="4245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хомор</w:t>
        <w:tab/>
        <w:t>гадюк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едная поганк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жноопёнок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жнодождевик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ен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рман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ий глаз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чье лыко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а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-Что объединяет эти объекты природы, почему они объединились в одну группу? </w:t>
      </w:r>
      <w:r>
        <w:rPr>
          <w:sz w:val="28"/>
          <w:szCs w:val="28"/>
        </w:rPr>
        <w:t>(несут опасность человеку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какое время года нужно опасаться солнца, почему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что вы знаете о ядовитых грибах и ягодах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уберечь себя от укуса осы или пчелы?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>С вами нестрашно путешествовать. В путь!                      (</w:t>
      </w:r>
      <w:r>
        <w:rPr>
          <w:sz w:val="28"/>
          <w:szCs w:val="28"/>
          <w:u w:val="single"/>
        </w:rPr>
        <w:t>колокол)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ообщение темы путешествия и плана </w:t>
      </w:r>
      <w:r>
        <w:rPr>
          <w:sz w:val="28"/>
          <w:szCs w:val="28"/>
        </w:rPr>
        <w:t>(на доске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л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тения и гриб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воение нового материала с первичным закреплением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р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) Только началось путешествие, как чёрная туча нависла над кораблём. Гром гремит, молнии сверкают. Гром ударит – страшно становится, не то, что молния – это краси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глубокой древности грозы боялись все. Люди тогда думали, будто это страшный великан, прогневавшись, мечет на землю огненные стрелы. Но больше чем молний, боялись они раскатов гром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вайте посмотрим видеофильм «Гроза» и ответим на вопрос, что опасней, гром или молния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м опасна молния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) Учитель объясняет правила поведения во время гроз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Работа с учебником (с. 23) – дети читают о том, где можно спрятаться, если гроза застала на открытом мес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Гроза прошла, путешествие продолжается!                        (</w:t>
      </w:r>
      <w:r>
        <w:rPr>
          <w:sz w:val="28"/>
          <w:szCs w:val="28"/>
          <w:u w:val="single"/>
        </w:rPr>
        <w:t>колокол)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тения и грибы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 горизонте показался остров, покрытый растениями. Сделаем останов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Рассмотрим рисунки грибов на доске, какие грибы вам известны?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из них ядовиты?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ассмотрим рисунки и названия ядовитых грибов в учебнике (с. 24), 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райтесь их запомнит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Ученик читает сообщение о бледной поганке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Рассмотрите рисунки ядовитых растений в учебнике (с. 25), прочитайте их названи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Ученики читают сообщения о волчьем лыке, белене, дурмане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Учитель рассказывает о вороньем глазе, ландыш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учебником (с. 25), чтение детьми прави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а «Съедобный гриб собери, ядовитый не бери!»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>Наша команда проголодалась, давайте поиграем в игру (на доске карточки с разными грибами)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Физкультминутка </w:t>
      </w:r>
      <w:r>
        <w:rPr>
          <w:sz w:val="28"/>
          <w:szCs w:val="28"/>
        </w:rPr>
        <w:t>(под песню «Собака бывает кусачей…»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Животные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и и собаки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й вред вашему здоровью могут нанести кошки и собак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Учитель рассказывает правила вежливости с кошками и собаками (с демонстрацией слайдов кошек: персидской, сиамской, сингапурской; собак: русской борзой, японского хина, английского мастифа, далматина, щенка афгана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гладь незнакомых животны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навязывайся животному в друзь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оси у хозяина, можно ли играть с животны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толкай и не нападай в шутку на хозяина соба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трогай животных, если они едят или кого-то охраняю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убегай на улице от соба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нарушай охраняемую собакой территори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узких проходах остановись и пропусти собаку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2) Учитель рассказывает, что надо делать, если на вас напала собака.</w:t>
      </w:r>
    </w:p>
    <w:p>
      <w:pPr>
        <w:pStyle w:val="Normal"/>
        <w:numPr>
          <w:ilvl w:val="1"/>
          <w:numId w:val="1"/>
        </w:numPr>
        <w:ind w:left="1620" w:hanging="720"/>
        <w:rPr>
          <w:sz w:val="28"/>
          <w:szCs w:val="28"/>
        </w:rPr>
      </w:pPr>
      <w:r>
        <w:rPr>
          <w:sz w:val="28"/>
          <w:szCs w:val="28"/>
        </w:rPr>
        <w:t>Сохранять спокойствие</w:t>
      </w:r>
    </w:p>
    <w:p>
      <w:pPr>
        <w:pStyle w:val="Normal"/>
        <w:numPr>
          <w:ilvl w:val="1"/>
          <w:numId w:val="1"/>
        </w:numPr>
        <w:ind w:left="1620" w:hanging="720"/>
        <w:rPr>
          <w:sz w:val="28"/>
          <w:szCs w:val="28"/>
        </w:rPr>
      </w:pPr>
      <w:r>
        <w:rPr>
          <w:sz w:val="28"/>
          <w:szCs w:val="28"/>
        </w:rPr>
        <w:t>Остановиться, повернувшись к собаке боком</w:t>
      </w:r>
    </w:p>
    <w:p>
      <w:pPr>
        <w:pStyle w:val="Normal"/>
        <w:numPr>
          <w:ilvl w:val="1"/>
          <w:numId w:val="1"/>
        </w:numPr>
        <w:ind w:left="1620" w:hanging="720"/>
        <w:rPr>
          <w:sz w:val="28"/>
          <w:szCs w:val="28"/>
        </w:rPr>
      </w:pPr>
      <w:r>
        <w:rPr>
          <w:sz w:val="28"/>
          <w:szCs w:val="28"/>
        </w:rPr>
        <w:t>Твёрдым голосом отдать команды «Фу!», «Нельзя!», «Сидеть!»</w:t>
      </w:r>
    </w:p>
    <w:p>
      <w:pPr>
        <w:pStyle w:val="Normal"/>
        <w:numPr>
          <w:ilvl w:val="1"/>
          <w:numId w:val="1"/>
        </w:numPr>
        <w:ind w:left="1620" w:hanging="720"/>
        <w:rPr>
          <w:sz w:val="28"/>
          <w:szCs w:val="28"/>
        </w:rPr>
      </w:pPr>
      <w:r>
        <w:rPr>
          <w:sz w:val="28"/>
          <w:szCs w:val="28"/>
        </w:rPr>
        <w:t>Громко позвать хозяина</w:t>
      </w:r>
    </w:p>
    <w:p>
      <w:pPr>
        <w:pStyle w:val="Normal"/>
        <w:numPr>
          <w:ilvl w:val="1"/>
          <w:numId w:val="1"/>
        </w:numPr>
        <w:ind w:left="1620" w:hanging="720"/>
        <w:rPr>
          <w:sz w:val="28"/>
          <w:szCs w:val="28"/>
        </w:rPr>
      </w:pPr>
      <w:r>
        <w:rPr>
          <w:sz w:val="28"/>
          <w:szCs w:val="28"/>
        </w:rPr>
        <w:t>Не махать руками, не кидать что-либо в собаку</w:t>
      </w:r>
    </w:p>
    <w:p>
      <w:pPr>
        <w:pStyle w:val="Normal"/>
        <w:numPr>
          <w:ilvl w:val="1"/>
          <w:numId w:val="1"/>
        </w:numPr>
        <w:ind w:left="1620" w:hanging="720"/>
        <w:rPr>
          <w:sz w:val="28"/>
          <w:szCs w:val="28"/>
        </w:rPr>
      </w:pPr>
      <w:r>
        <w:rPr>
          <w:sz w:val="28"/>
          <w:szCs w:val="28"/>
        </w:rPr>
        <w:t>Медленно уходить</w:t>
      </w:r>
    </w:p>
    <w:p>
      <w:pPr>
        <w:pStyle w:val="Normal"/>
        <w:numPr>
          <w:ilvl w:val="1"/>
          <w:numId w:val="1"/>
        </w:numPr>
        <w:ind w:left="1620" w:hanging="720"/>
        <w:rPr>
          <w:sz w:val="28"/>
          <w:szCs w:val="28"/>
        </w:rPr>
      </w:pPr>
      <w:r>
        <w:rPr>
          <w:sz w:val="28"/>
          <w:szCs w:val="28"/>
        </w:rPr>
        <w:t>При подготовке собаки к прыжку, прижать подбородок к груди, выставить вперёд локоть</w:t>
      </w:r>
    </w:p>
    <w:p>
      <w:pPr>
        <w:pStyle w:val="Normal"/>
        <w:numPr>
          <w:ilvl w:val="1"/>
          <w:numId w:val="1"/>
        </w:numPr>
        <w:ind w:left="1620" w:hanging="720"/>
        <w:rPr>
          <w:sz w:val="28"/>
          <w:szCs w:val="28"/>
        </w:rPr>
      </w:pPr>
      <w:r>
        <w:rPr>
          <w:sz w:val="28"/>
          <w:szCs w:val="28"/>
        </w:rPr>
        <w:t>При укусе промыть рану, сообщить взрослым, обратиться в травмпунк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еи.</w:t>
      </w:r>
    </w:p>
    <w:p>
      <w:pPr>
        <w:pStyle w:val="Normal"/>
        <w:ind w:left="54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ть на нашем острове животные, которых многие люди считают опасными, а на самом деле они безобидны. Какие это животные?</w:t>
      </w:r>
    </w:p>
    <w:p>
      <w:pPr>
        <w:pStyle w:val="Normal"/>
        <w:ind w:left="54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Слайд гадюки обыкновенно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) Ядовитых змей не так уж много. Они пугливы, с неважным зрением, глухие. Зато воспринимают сотрясение почвы и запахи, некоторые чувствуют на расстоянии тепло, поэтому в темноте могут охотиться. Яд используют в медиц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Работа с учебником </w:t>
      </w:r>
      <w:r>
        <w:rPr>
          <w:sz w:val="28"/>
          <w:szCs w:val="28"/>
        </w:rPr>
        <w:t>(с. 26-27).</w:t>
      </w:r>
    </w:p>
    <w:p>
      <w:pPr>
        <w:pStyle w:val="Normal"/>
        <w:ind w:left="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- Прочтите текст «Животные», о чём я не рассказала, а вы узнали это из текста?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дачи биологического характер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м надо отправляться в путь, но пираты не отпускают нас с острова. Они дали нам сундучок, но не с золотом, а с задачами. Решив их, мы сможем плыть домой.</w:t>
      </w:r>
    </w:p>
    <w:p>
      <w:pPr>
        <w:pStyle w:val="Normal"/>
        <w:ind w:left="54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ина тела питона 10м, гадюки – 2м. Сколько гадюк помещается по длине в 1 питоне?   (5)</w:t>
      </w:r>
    </w:p>
    <w:p>
      <w:pPr>
        <w:pStyle w:val="Normal"/>
        <w:ind w:left="54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 кошки 30 зубов, сколько зубов у 3 кошек?   (90)</w:t>
      </w:r>
    </w:p>
    <w:p>
      <w:pPr>
        <w:pStyle w:val="Normal"/>
        <w:ind w:left="54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бака живёт в среднем 34 года, а кошка – 23года. На сколько лет дольше живёт собака, чем кошка?   (11)</w:t>
      </w:r>
    </w:p>
    <w:p>
      <w:pPr>
        <w:pStyle w:val="Normal"/>
        <w:ind w:left="540" w:firstLine="360"/>
        <w:rPr/>
      </w:pPr>
      <w:r>
        <w:rPr>
          <w:i/>
          <w:sz w:val="28"/>
          <w:szCs w:val="28"/>
        </w:rPr>
        <w:t>- Одна пчелиная семья собирает с липы примерно 5 кг мёда. Сколько кг мёда она соберёт за неделю?   (35)</w:t>
      </w:r>
    </w:p>
    <w:p>
      <w:pPr>
        <w:pStyle w:val="Normal"/>
        <w:ind w:left="54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Пираты нас отпускают. Плывём домой!                             (</w:t>
      </w:r>
      <w:r>
        <w:rPr>
          <w:sz w:val="28"/>
          <w:szCs w:val="28"/>
          <w:u w:val="single"/>
        </w:rPr>
        <w:t>колокол)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Проверка изученного на уроке </w:t>
      </w:r>
      <w:r>
        <w:rPr>
          <w:sz w:val="28"/>
          <w:szCs w:val="28"/>
        </w:rPr>
        <w:t>(работа в па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арке на вас выбегает с лаем большая собака. Выберите из предлагаемых вариантов ваши действия и определите их очерёдность (текст на экране, у каждой пар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махнуться палкой и отогнать собак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бежать от неё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ричать, бросить в неё камне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асть на землю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становиться, встать боком к собак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разнить собак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омко позвать хозяина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и подготовке собаки к прыжку закрыть горло и лицо согнутой в локте руко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хранять спокойстви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 укусах промыть рану, обратиться в травмпунк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: 9, 5, 7, 8, 1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Итог урока. </w:t>
      </w:r>
      <w:r>
        <w:rPr>
          <w:sz w:val="28"/>
          <w:szCs w:val="28"/>
        </w:rPr>
        <w:t>Наше путешествие подошло к концу.              (</w:t>
      </w:r>
      <w:r>
        <w:rPr>
          <w:sz w:val="28"/>
          <w:szCs w:val="28"/>
          <w:u w:val="single"/>
        </w:rPr>
        <w:t>колокол)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 чём вы расскажите своим друзьям, родителям, когда придёте домой?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итаем вывод (с. 28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читель оценивает дете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омашнее задание с.23-28 чит., с. 28 вопр. 1-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65535"/>
      <w:numFmt w:val="bullet"/>
      <w:lvlText w:val=""/>
      <w:lvlJc w:val="left"/>
      <w:pPr>
        <w:tabs>
          <w:tab w:val="num" w:pos="709"/>
        </w:tabs>
        <w:ind w:left="162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39"/>
        </w:tabs>
        <w:ind w:left="233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17:00Z</dcterms:created>
  <dc:creator>Катюша</dc:creator>
  <dc:description/>
  <cp:keywords/>
  <dc:language>en-US</dc:language>
  <cp:lastModifiedBy>Admin</cp:lastModifiedBy>
  <dcterms:modified xsi:type="dcterms:W3CDTF">2011-12-20T17:40:00Z</dcterms:modified>
  <cp:revision>3</cp:revision>
  <dc:subject/>
  <dc:title/>
</cp:coreProperties>
</file>