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формление и украшение готовых блюд при подаче к стол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обобщающий у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 по применению знаний,  умений и навы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– расширять кругозор учащихся в процессе изучения темы, формировать знания о вариантах украшения готовых блюд, знакомить с технологией изготовления украшений, подачей готовых блюд к столу, научить рассчитывать экономические затраты на приготовление блю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ющая – развивать у учащихся наглядно - образное  мышление, познавательный интерес, работать с дополнительными источникам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 – воспитывать творческий подход к работе, содействовать воспитанию эстетического вкуса, воспитывать культуру, в том числе технологическую, совершенствовать навыки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знакомство учащихся с приемами оформления и украшения готовых блюд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полученные знания учащихся по оформлению и украшению готовых блюд, сервировке стол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повседневной домашней работе на основе приобретенных знаний, акцентируя внимание учащихся на умении  оформления стола к различным торжествам и праздника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кономному ведению хозяйств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, умение работать групп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, мет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групповая; объяснительно – иллюстративный, репродуктивный, частично – поиско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, экономика, информатика,  изо, чер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чатные (технологические карты выполнения заданий, фотографии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(компьютер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аблицы,  плакаты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(реч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, материал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родуктов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чные доск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ые прибо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9"/>
        <w:gridCol w:w="917"/>
        <w:gridCol w:w="35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рганизации начала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тему уро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роблемной ситуации (подготовка к учебной деятельности, активизация опорных знаний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учащихся (практическая работа по полученным заданиям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езультатов деятельности. Оценка и самооцен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сформированные группы (звенья) занимают свои мес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тему урока (получение информации, вживание в  ситуацию, учебно-познавательная деятельнос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в группах. Изучение полученного задания. Самостоятельное выполнение 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результатов своей деятельности (самостоятельный анализ работы групп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машнего 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готовности учащихся  и класса к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этапа: психологический настрой учащихся на предстоящее занят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эта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тие цели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живет в окружающем его прекрасном мире, где жизнедеятельность человека определяется физическими и биологическими законами. Один из главных законов – потребность человеческого организма в питании. Чтобы надолго сохранить свое здоровье нужно правильно питаться, а для этого знать  питательную ценность и вкусовые качества продуктов. Научится всему этому помогает кулинария – наука о приготовлении вкусной и здоровой пиши. При этом пища должна быть не только вкусно приготовлена, но и красиво оформлена,  тогда она будет возбуждать аппети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слайдов оформления блю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74307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004695" cy="1554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 работа профессионалов:  технологов – дизайнеров по оформлению и украшению готовых блю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воспитанности, цивилизованности и культуры человека  в полной мере проявляется в процессе принятия пищи – процедуре, связанной с  социально – культурными формами поведения людей, она сопровождает различные события человеческой жизни: радостные,  праздничные,  печальные, трагические.  Веками создавались правила поведения человека за столом,  названные столовым этикетом. Одно из них – правильная сервировка сто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слайдов сервировки ст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36700" cy="1361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46225" cy="13601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В зависимости от события используется и различная сервировка стола. На уроках технологии Вы учились обслуживать себя и свою будущую семью. Оформление и украшение праздничных столов под силу  не только профессионалам. Художественный вкус и мастерство приобретаются в богатом и разностороннем опыте, поэтому на уроках по кулинарии Вы тоже смогли научиться превращать повседневные блюда в произведения искусства,  красиво и правильно сервировать ст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  слайдов по урокам « Как мы учились оформлению и украшению готовых блюд» после выдачи задания по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807845" cy="15017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678940" cy="142303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350135" cy="18021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«Оформление и украшение готовых блюд при подаче к стол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е  заданий: показ  слайдов, раздача технологических карт  и фотограф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1 звено – бутербродный торт «Праздничный букет»;</w:t>
      </w:r>
    </w:p>
    <w:p>
      <w:pPr>
        <w:pStyle w:val="Normal"/>
        <w:rPr/>
      </w:pPr>
      <w:r>
        <w:rPr/>
        <w:t>Технологическая карта. Бутербродный торт «Праздничный букет»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66"/>
        <w:gridCol w:w="4996"/>
        <w:gridCol w:w="1843"/>
      </w:tblGrid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 при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</w:tr>
      <w:tr>
        <w:trPr>
          <w:trHeight w:val="67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пшеничны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ыр оранжев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ыр для то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куруза консерв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сло сливочное или майо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истья зеленого сал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лкоплодные пом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ук - рез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к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баса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баса варе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ом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ом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зерны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ы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езать от хлеба  два пл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мазать нижний пласт  сливочным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ожить на него верхний пл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езать торт на восемь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мазать каждый кусочек торта пашт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ожить торт на листья са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ложить на четыре кусочка торта по небольшому листику сал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лкоплодкый помидорчик уложить черенком вниз, срезать крыш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оложить помидорчик срезом вниз и срезать с четырех боков круглые лом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ыложить из них четыре цветочка и выложить их на листья салата через кусочек т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ерединку цветочков выложить зернышками кукур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 ломтиков плавленого сыра закруглить три угла. Это «лепес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з сыра оранжевого цвета вырезать «серед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з перышек лука сделать «стебел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вернуть «лепестки» кулечком. Это «кал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Уложить три цветка на маленькие листья сал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оложить букет в центр торта и украсить веточками укроп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дел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л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</w:t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678940" cy="13639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2 звено – бутербродный торт «Божьи коровки»; 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057400" cy="13944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3 звено – открытые чудо -  бутерброды: «Жук и гусеничка», «Корзинка с помидорами», «Рыбка»,  «Цыпле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5495" cy="1346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61820" cy="133858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 – бутерброд «Корзинка с помидор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71"/>
        <w:gridCol w:w="4083"/>
        <w:gridCol w:w="2015"/>
      </w:tblGrid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ригото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уда и инвентарь</w:t>
            </w:r>
          </w:p>
        </w:tc>
      </w:tr>
      <w:tr>
        <w:trPr>
          <w:trHeight w:val="25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Тостерный хле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ыр  плавленый для то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оленые солом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. Сливочное мас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Зеленый л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Мелкий помидор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ломо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ломт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гра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перыш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Тост намазать сливочным мас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верху положить ломтик плавленого сыра для то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Вставить в бутерброд соленую солом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Отобрать длинные перышки зеленого лука и переплетать их между соломкой, начиная со дна «корзин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Из небольших кусочков зеленого лука сделать «ру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Наполнить  «корзинку» мелкоплодными помидорчикам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азделочные до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о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лю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Тарелки мел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Ложки чай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lang w:val="en-US" w:eastAsia="en-US"/>
        </w:rPr>
        <w:drawing>
          <wp:inline distT="0" distB="0" distL="0" distR="0">
            <wp:extent cx="1722755" cy="1467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drawing>
          <wp:inline distT="0" distB="0" distL="0" distR="0">
            <wp:extent cx="1651635" cy="1466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ТБ при работе с нож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вировка стола ( Выполняет одна из учениц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ение результатов деятельности. Оценка и самооцен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Самооценка. Удачно ли выполнена работа и выполнены ли  3 основных правила оформления стола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толе должно быть просторно, стол не должен ломиться от продуктов, а «воспарять» от их взаимодействия и эстетической гармо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ереусердствуйте в количестве украшений и «прибамбас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тр стола – это не только место для самого «крутого» блюда, но в первую очередь – это эстетический «узел», центральная часть всей композ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едъявление экономического рас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жьи коров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омтиков со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омтик оранжевого с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р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лкоплодных помидор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рных маслин без кост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ернышек кукур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истьев зеленого са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масло(смесь сливочного и мелконарезанной зел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. 5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 руб. 55 ко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 Выступление учителя технологии-Покровской А. 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Вы показали себя талантливыми кулинарами; из самых простых и обыденных продуктов научились создавать шедевры, очень недорогие по стоимости. Надеюсь, что каждая из Вас станет хорошей и гостеприимной хозяйкой. Желаю, чтобы приготовление еды не превратилось в утомительную рутину. Вносите в это дело фантазию  выдумку! Успехов</w:t>
      </w:r>
      <w:r>
        <w:rPr/>
        <w:t xml:space="preserve"> Ва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931795" cy="17945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150620" cy="1044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drawing>
          <wp:inline distT="0" distB="0" distL="0" distR="0">
            <wp:extent cx="1123950" cy="10534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drawing>
          <wp:inline distT="0" distB="0" distL="0" distR="0">
            <wp:extent cx="1287145" cy="10490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этап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, пря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ая Алл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 ГОУ СОШ № 6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- высшая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1:00Z</dcterms:created>
  <dc:creator>Алла Николаевна</dc:creator>
  <dc:description/>
  <dc:language>en-US</dc:language>
  <cp:lastModifiedBy>Пашкова Екатерина</cp:lastModifiedBy>
  <cp:lastPrinted>2011-11-17T12:34:00Z</cp:lastPrinted>
  <dcterms:modified xsi:type="dcterms:W3CDTF">2012-01-01T11:11:00Z</dcterms:modified>
  <cp:revision>2</cp:revision>
  <dc:subject/>
  <dc:title/>
</cp:coreProperties>
</file>