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орость. Время. Расстоя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аждому заданию дано  4 – 6  вариантов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сипедист за 3 часа проехал 24 км. С какой скоростью ехал велосипедис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 км/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км/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2 км/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м/м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 к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скоростью может лететь самолё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 км/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000км/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00 км/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0 км/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 15 минут пешеход проходит 1 км. Сколько километров он пройдёт за 1 час, если всё время будет идти с одной и той же скор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5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6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4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15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14 к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асстояние поезд пройдёт за 8 часов, если его скорость всё время будет 80 км/ч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 к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40 к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8 к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6 к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скоростью шёл поезд, если за 7 часов он прошёл 560 к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 км/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0 км/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70 км/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7 км/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бус выехал из города в 6 часов и прибыл в  соседний город в 14 часов. За это время он проехал 480 км. С какой средней скоростью двигался автобу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 км/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0 км/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 км/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8 км/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орость. Время. Рас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бы найти расстояние, нужно скорость движения __________________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найти время движения, нужно расстояние ___________________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бы найти скорость движения нужно расстояние _________________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ход был в пути 6 часов, и всё время шёл со скоростью 50 км/ч. Он прошёл путь, равный __________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рость велосипедиста 12 км/ч, а скорость пешехода 6 км/ч. За одно и то же время велосипедист проедет путь, который будет в _________ раз(а) ______________, чем путь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туристы в первый день были в пути 6 часов, а во второй – 4 ч. Всего они проехали 600 км, двигаясь с одинаковой скоростью. Они двигались со скоростью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Если товарный поезд за 5 часов прошёл 200км, а пассажирский поезд за то же самое время прошёл 300 км, то скорость пассажирского поезда была на _____________ км/ч больше, чем скорость тов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умер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аждому заданию дано  4 – 5  вариантов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исло девяносто пять тысяч три записывается цифрами та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9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500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950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950003</w:t>
      </w:r>
    </w:p>
    <w:p>
      <w:pPr>
        <w:pStyle w:val="Normal"/>
        <w:rPr/>
      </w:pPr>
      <w:r>
        <w:rPr>
          <w:sz w:val="28"/>
          <w:szCs w:val="28"/>
        </w:rPr>
        <w:t>2. Сколько единиц первого разряда содержится в числе 48409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8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409  </w:t>
      </w:r>
    </w:p>
    <w:p>
      <w:pPr>
        <w:pStyle w:val="Normal"/>
        <w:rPr/>
      </w:pPr>
      <w:r>
        <w:rPr>
          <w:sz w:val="28"/>
          <w:szCs w:val="28"/>
        </w:rPr>
        <w:t>3. В каких из этих чисел отсутствуют сотни тысяч?</w:t>
      </w:r>
    </w:p>
    <w:p>
      <w:pPr>
        <w:pStyle w:val="Normal"/>
        <w:ind w:firstLine="708"/>
        <w:rPr/>
      </w:pPr>
      <w:r>
        <w:rPr>
          <w:sz w:val="28"/>
          <w:szCs w:val="28"/>
        </w:rPr>
        <w:t>1) 3067843</w:t>
      </w:r>
    </w:p>
    <w:p>
      <w:pPr>
        <w:pStyle w:val="Normal"/>
        <w:ind w:firstLine="708"/>
        <w:rPr/>
      </w:pPr>
      <w:r>
        <w:rPr>
          <w:sz w:val="28"/>
          <w:szCs w:val="28"/>
        </w:rPr>
        <w:t>2) 542000</w:t>
      </w:r>
    </w:p>
    <w:p>
      <w:pPr>
        <w:pStyle w:val="Normal"/>
        <w:ind w:firstLine="708"/>
        <w:rPr/>
      </w:pPr>
      <w:r>
        <w:rPr>
          <w:sz w:val="28"/>
          <w:szCs w:val="28"/>
        </w:rPr>
        <w:t>3) 54387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8765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 каком    ряду числа записаны в порядке их увелич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67490, 67940, 67094, 6709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64079, 67094, 67049, 6409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69074. 69407, 69047, 69704</w:t>
      </w:r>
    </w:p>
    <w:p>
      <w:pPr>
        <w:pStyle w:val="Normal"/>
        <w:ind w:firstLine="708"/>
        <w:rPr/>
      </w:pPr>
      <w:r>
        <w:rPr>
          <w:sz w:val="28"/>
          <w:szCs w:val="28"/>
        </w:rPr>
        <w:t>4) 69047, 69407, 69704, 69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му числу нужно прибавить единицу. Чтобы получить число 340000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39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3399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4000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3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всего десятков содержится в числе 387560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 десятк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8 десятк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38756 десятк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38 десят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3875 десятков</w:t>
      </w:r>
    </w:p>
    <w:p>
      <w:pPr>
        <w:pStyle w:val="Normal"/>
        <w:rPr/>
      </w:pPr>
      <w:r>
        <w:rPr>
          <w:sz w:val="28"/>
          <w:szCs w:val="28"/>
        </w:rPr>
        <w:t xml:space="preserve">7. Число 290181 замени суммой разрядных слагаем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290181 = 200000 + 90000 + 100 + 8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290181 = 20000 + 9000 + 100 + 80 + 1 </w:t>
      </w:r>
    </w:p>
    <w:p>
      <w:pPr>
        <w:pStyle w:val="Normal"/>
        <w:ind w:firstLine="708"/>
        <w:rPr/>
      </w:pPr>
      <w:r>
        <w:rPr>
          <w:sz w:val="28"/>
          <w:szCs w:val="28"/>
        </w:rPr>
        <w:t>3) 290181 = 200000 + 90000 + 100 + 80 +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290181 = 290000 + 100 + 80 +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число 65780 уменьшить на 7 сотен, получить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57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7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51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597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л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ы</w:t>
        <w:tab/>
        <w:tab/>
        <w:tab/>
        <w:tab/>
        <w:tab/>
        <w:tab/>
        <w:tab/>
        <w:t>Единицы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1) единицы времени</w:t>
        <w:tab/>
        <w:tab/>
        <w:tab/>
        <w:tab/>
        <w:tab/>
        <w:t>а) кг, л, месяц, год, см</w:t>
        <w:tab/>
        <w:tab/>
      </w:r>
    </w:p>
    <w:p>
      <w:pPr>
        <w:pStyle w:val="Normal"/>
        <w:rPr/>
      </w:pPr>
      <w:r>
        <w:rPr>
          <w:sz w:val="28"/>
          <w:szCs w:val="28"/>
        </w:rPr>
        <w:t>2) единицы массы</w:t>
        <w:tab/>
        <w:tab/>
        <w:tab/>
        <w:tab/>
        <w:tab/>
        <w:t>б) гектар, см², м², дм², мм², к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диницы длины</w:t>
        <w:tab/>
        <w:tab/>
        <w:tab/>
        <w:tab/>
        <w:tab/>
        <w:t>в) грамм, центнер, кг, тонна, 4) единицы площади</w:t>
        <w:tab/>
        <w:tab/>
        <w:tab/>
        <w:tab/>
        <w:tab/>
        <w:t>г) дм, км, см, м², мм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) км, см, м, мм, дм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) сек, мин, год, век, тонна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) мин, сек, час, век, год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__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2. Выбери верное утверждение: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1) век – это 365 суток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2) в одном часе 60 секунд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3) 1/2 суток = 24 часа</w:t>
      </w:r>
    </w:p>
    <w:p>
      <w:pPr>
        <w:pStyle w:val="Normal"/>
        <w:ind w:left="2136" w:hanging="1428"/>
        <w:rPr/>
      </w:pPr>
      <w:r>
        <w:rPr>
          <w:sz w:val="28"/>
          <w:szCs w:val="28"/>
        </w:rPr>
        <w:t>4) 1/4часа = 12 ми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1 мин 15сек = 75 се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) 1/6 часа =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.    Периметр фигуры равен: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 см</w:t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809750" cy="1809750"/>
                <wp:effectExtent l="5080" t="5080" r="81915" b="81915"/>
                <wp:wrapNone/>
                <wp:docPr id="1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10800l10800,0l0,0l0,21600l21600,21600l21600,10800l0,10800xe" fillcolor="#996633" stroked="t" o:allowincell="f" style="position:absolute;margin-left:54pt;margin-top:2.55pt;width:142.45pt;height:142.4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см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12 см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9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6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2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4 с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иметр и площадь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узнать периметр прямоугольника, нужн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узнать периметр квадрата, нужно 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узнать площадь прямоугольника, нужн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Чтобы узнать площадь прямоугольника, нужно 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Длина прямоугольника 12 см, ширина 7 см, Р = 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Сторона квадрата 15мм, Р = 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лина прямоугольника 9м, ширина на 3 м меньше, Р = 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_________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Ширина прямоугольника 8 мм, длина в два раза больше, Р = 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* Периметр квадрата равен 32 с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* Длина прямоугольника 13 см, площадь равна 26 см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= _________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диницы времен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ая крупная единица времен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) секун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) минут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век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) год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) ча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айди ошибк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) 1 ч 30 мин = 130 мин</w:t>
      </w:r>
    </w:p>
    <w:p>
      <w:pPr>
        <w:pStyle w:val="Normal"/>
        <w:ind w:left="720" w:hanging="360"/>
        <w:rPr>
          <w:sz w:val="96"/>
          <w:szCs w:val="96"/>
        </w:rPr>
      </w:pPr>
      <w:r>
        <w:rPr>
          <w:sz w:val="28"/>
          <w:szCs w:val="28"/>
        </w:rPr>
        <w:t>2) 2 сут = 48 часов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2 часа 10 мин = 130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1 ч 10 сек = 70 сек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) 2 века = 200 л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3.   </w:t>
      </w:r>
      <w:r>
        <w:rPr>
          <w:sz w:val="28"/>
          <w:szCs w:val="28"/>
        </w:rPr>
        <w:t xml:space="preserve">Установи соответствие: 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Wingdings" w:cs="Wingdings" w:ascii="Wingdings" w:hAnsi="Wingdings"/>
          <w:sz w:val="56"/>
          <w:szCs w:val="56"/>
        </w:rPr>
        <w:t></w:t>
      </w:r>
      <w:r>
        <w:rPr>
          <w:b/>
          <w:sz w:val="56"/>
          <w:szCs w:val="56"/>
        </w:rPr>
        <w:tab/>
      </w:r>
      <w:r>
        <w:rPr>
          <w:sz w:val="28"/>
          <w:szCs w:val="28"/>
        </w:rPr>
        <w:tab/>
        <w:tab/>
        <w:tab/>
        <w:tab/>
        <w:t>а) 6 часов</w:t>
        <w:tab/>
        <w:tab/>
        <w:tab/>
        <w:tab/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 xml:space="preserve">2) </w:t>
      </w:r>
      <w:r>
        <w:rPr>
          <w:rFonts w:eastAsia="Wingdings" w:cs="Wingdings" w:ascii="Wingdings" w:hAnsi="Wingdings"/>
          <w:sz w:val="56"/>
          <w:szCs w:val="56"/>
        </w:rPr>
        <w:t>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б) 21 час</w:t>
      </w:r>
      <w:r>
        <w:rPr>
          <w:sz w:val="52"/>
          <w:szCs w:val="52"/>
        </w:rPr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 xml:space="preserve">3) </w:t>
      </w:r>
      <w:r>
        <w:rPr>
          <w:rFonts w:eastAsia="Wingdings" w:cs="Wingdings" w:ascii="Wingdings" w:hAnsi="Wingdings"/>
          <w:sz w:val="56"/>
          <w:szCs w:val="56"/>
        </w:rPr>
        <w:t>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                        </w:t>
      </w:r>
      <w:r>
        <w:rPr>
          <w:sz w:val="28"/>
          <w:szCs w:val="28"/>
        </w:rPr>
        <w:t>в) 13 часов</w:t>
      </w:r>
      <w:r>
        <w:rPr>
          <w:sz w:val="52"/>
          <w:szCs w:val="52"/>
        </w:rPr>
        <w:t xml:space="preserve"> </w:t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 xml:space="preserve">4) </w:t>
      </w:r>
      <w:r>
        <w:rPr>
          <w:rFonts w:eastAsia="Wingdings" w:cs="Wingdings" w:ascii="Wingdings" w:hAnsi="Wingdings"/>
          <w:sz w:val="56"/>
          <w:szCs w:val="56"/>
        </w:rPr>
        <w:t>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г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2 часа</w:t>
      </w:r>
      <w:r>
        <w:rPr>
          <w:sz w:val="52"/>
          <w:szCs w:val="52"/>
        </w:rPr>
        <w:t xml:space="preserve">   </w:t>
        <w:tab/>
        <w:tab/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Wingdings" w:cs="Wingdings" w:ascii="Wingdings" w:hAnsi="Wingdings"/>
          <w:sz w:val="56"/>
          <w:szCs w:val="56"/>
        </w:rPr>
        <w:t>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д) 20 час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Wingdings" w:cs="Wingdings" w:ascii="Wingdings" w:hAnsi="Wingdings"/>
          <w:sz w:val="56"/>
          <w:szCs w:val="56"/>
        </w:rPr>
        <w:t>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е) 17 час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) 3 час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) 10 часов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__, 5__, 6__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4. Дополни: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 xml:space="preserve">Экскурсия началась в 11 часов и закончилась в 2 часа дня. 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Экскурсия длилась ______ часов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>5. Дополни: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 xml:space="preserve">Спектакль начался в 10 часов и длился 3 часа. 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Спектакль закончился в _______ часов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>6. Дополни: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Представление цирка закончилось 15 часов. Оно продолжалось 2 часа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Представление началось в _______ часов.</w:t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диницы массы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бведи кружком номер правильного ответа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1. Самая крупная единица массы: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1) килограмм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2) грамм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3) тонна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4) центнер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5) миллиграмм </w:t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>2. Дополни данные таблицы: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</w:tblGrid>
      <w:tr>
        <w:trPr>
          <w:trHeight w:val="3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нтн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ц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нтн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бери единицы измерения мас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грамм, центнер, кг, тонна, миллиграмм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ектар, литр, грамм ,тонна, км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м, грамм, ар, г, к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онна, грамм, кг, центн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м, тонна, кг, грамм, центнер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Единицы измерения расположены в порядке убы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амм, килограмм, центнер, тон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нна, центнер, килограмм, грам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онна, центнер, грамм. килогра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онна, килограмм, центнер, грамм</w:t>
      </w:r>
    </w:p>
    <w:p>
      <w:pPr>
        <w:pStyle w:val="Normal"/>
        <w:rPr/>
      </w:pPr>
      <w:r>
        <w:rPr>
          <w:sz w:val="28"/>
          <w:szCs w:val="28"/>
        </w:rPr>
        <w:t>5. Выбери верное утвержд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600 кг &lt; 1 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1т &gt;  11 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1 ц = 100000 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4 ц 350 кг = 4350 к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780 кг&lt;  8 ц </w:t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>6. Дополн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г меньше, чем 1 кг  в ____ раз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7. Дополни:</w:t>
      </w:r>
    </w:p>
    <w:p>
      <w:pPr>
        <w:pStyle w:val="Normal"/>
        <w:ind w:firstLine="708"/>
        <w:rPr/>
      </w:pPr>
      <w:r>
        <w:rPr>
          <w:sz w:val="28"/>
          <w:szCs w:val="28"/>
        </w:rPr>
        <w:t>1 кг меньше, чем 1 ц в ____ раз.</w:t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>8. Дополни:</w:t>
      </w:r>
    </w:p>
    <w:p>
      <w:pPr>
        <w:pStyle w:val="Normal"/>
        <w:ind w:firstLine="708"/>
        <w:rPr/>
      </w:pPr>
      <w:r>
        <w:rPr>
          <w:sz w:val="28"/>
          <w:szCs w:val="28"/>
        </w:rPr>
        <w:t>1 ц меньше, чем 1т в ____ раз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9. Дополни:</w:t>
      </w:r>
    </w:p>
    <w:p>
      <w:pPr>
        <w:pStyle w:val="Normal"/>
        <w:ind w:firstLine="708"/>
        <w:rPr/>
      </w:pPr>
      <w:r>
        <w:rPr>
          <w:sz w:val="28"/>
          <w:szCs w:val="28"/>
        </w:rPr>
        <w:t>1 кг меньше, чем 1т в ____ раз.</w:t>
      </w:r>
    </w:p>
    <w:p>
      <w:pPr>
        <w:pStyle w:val="Normal"/>
        <w:rPr/>
      </w:pPr>
      <w:r>
        <w:rPr>
          <w:sz w:val="28"/>
          <w:szCs w:val="28"/>
        </w:rPr>
        <w:t>10. Выбери верное утвержд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кг 30 г = 230 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 т 5 ц = 15 ц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9 т 32 ц = 932 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7 т 2 ц  = 7200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и деление многозначных чисел на однознач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6  вариантов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елимое 4800, делитель 4. Част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80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6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2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 сколько раз число 400 меньше числа 3600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 9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 90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 4000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0 в 32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число больше числа 2700 в 3 раз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8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9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астное каких чисел равно 8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60 и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2400 и 3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6000 и 2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3200 и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ый множитель 5073, второй множитель 4. Произвед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028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229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2029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2282</w:t>
      </w:r>
    </w:p>
    <w:p>
      <w:pPr>
        <w:pStyle w:val="Normal"/>
        <w:rPr/>
      </w:pPr>
      <w:r>
        <w:rPr>
          <w:sz w:val="28"/>
          <w:szCs w:val="28"/>
        </w:rPr>
        <w:t>6. Если число 46080 уменьшить в 9 раз, то получ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1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147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1472</w:t>
      </w:r>
    </w:p>
    <w:p>
      <w:pPr>
        <w:pStyle w:val="Normal"/>
        <w:rPr/>
      </w:pPr>
      <w:r>
        <w:rPr/>
        <w:t>7</w:t>
      </w:r>
      <w:r>
        <w:rPr>
          <w:sz w:val="28"/>
          <w:szCs w:val="28"/>
        </w:rPr>
        <w:t>. Выполни вычисления и выбери правильный ответ: 30704 х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0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8422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1842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184832</w:t>
      </w:r>
    </w:p>
    <w:p>
      <w:pPr>
        <w:pStyle w:val="Normal"/>
        <w:rPr/>
      </w:pPr>
      <w:r>
        <w:rPr>
          <w:sz w:val="28"/>
          <w:szCs w:val="28"/>
        </w:rPr>
        <w:t>8. Выполни вычисления и выбери правильный ответ: 56182 :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8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80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80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830 (ост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сьменное сложение и вычитание много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аждому заданию дано  4  варианта ответов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12" w:hanging="912"/>
        <w:rPr>
          <w:sz w:val="28"/>
          <w:szCs w:val="28"/>
        </w:rPr>
      </w:pPr>
      <w:r>
        <w:rPr>
          <w:sz w:val="28"/>
          <w:szCs w:val="28"/>
        </w:rPr>
        <w:t>Значение суммы чисел 48679 и 52976 рав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10065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10165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10155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100555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. Значение разности чисел 81423 и 29873 рав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515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15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16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5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сколько нужно увеличить 56372, чтобы получить 100000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 436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 15637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 4363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 4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число получиться, если 647395 увеличить на 53675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7000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6417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7010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701170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5. На сколько число 19683 меньше числа 42512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 2283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 6219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 228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 22829</w:t>
      </w:r>
    </w:p>
    <w:p>
      <w:pPr>
        <w:pStyle w:val="Normal"/>
        <w:rPr/>
      </w:pPr>
      <w:r>
        <w:rPr>
          <w:sz w:val="28"/>
          <w:szCs w:val="28"/>
        </w:rPr>
        <w:t>6. Выполни вычисления и выбери правильный ответ: 800035 – 784942</w:t>
      </w:r>
    </w:p>
    <w:p>
      <w:pPr>
        <w:pStyle w:val="Normal"/>
        <w:ind w:firstLine="708"/>
        <w:rPr/>
      </w:pPr>
      <w:r>
        <w:rPr>
          <w:sz w:val="28"/>
          <w:szCs w:val="28"/>
        </w:rPr>
        <w:t>1) 1150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819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191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15093</w:t>
      </w:r>
    </w:p>
    <w:p>
      <w:pPr>
        <w:pStyle w:val="Normal"/>
        <w:rPr/>
      </w:pPr>
      <w:r>
        <w:rPr>
          <w:sz w:val="28"/>
          <w:szCs w:val="28"/>
        </w:rPr>
        <w:t>7. Выполни вычисления и выбери правильный ответ: 20197 +  1567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587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3576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577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8875</w:t>
      </w:r>
    </w:p>
    <w:p>
      <w:pPr>
        <w:pStyle w:val="Normal"/>
        <w:rPr/>
      </w:pPr>
      <w:r>
        <w:rPr>
          <w:sz w:val="28"/>
          <w:szCs w:val="28"/>
        </w:rPr>
        <w:t>8*. Из цифр 1, 3, 5, 7, 0 составили наибольшее и наименьшее пятизначные числа. Найди значение суммы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70531</w:t>
        <w:tab/>
        <w:tab/>
        <w:t>2) 75310</w:t>
        <w:tab/>
        <w:tab/>
        <w:t>3) 753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+10357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</w:rPr>
        <w:t>+10357</w:t>
      </w:r>
      <w:r>
        <w:rPr>
          <w:sz w:val="28"/>
          <w:szCs w:val="28"/>
        </w:rPr>
        <w:t xml:space="preserve">  </w:t>
        <w:tab/>
        <w:tab/>
        <w:t xml:space="preserve">  </w:t>
      </w:r>
      <w:r>
        <w:rPr>
          <w:sz w:val="28"/>
          <w:szCs w:val="28"/>
          <w:u w:val="single"/>
        </w:rPr>
        <w:t>+135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888</w:t>
        <w:tab/>
        <w:tab/>
        <w:t xml:space="preserve">    85667</w:t>
        <w:tab/>
        <w:t xml:space="preserve">              88880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овые задачи (1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6  вариантов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.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коробках лежало 78 кг печенья. Сколько потребуется коробок для 39 кг печенья при той же расфасовк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39 : (78 : 6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78 : 6 х 39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78 – 39 :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78 : 39 х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купила 9 метров шёлковой ткани по 150 рублей за метр, а Алла – 4 метра бархатной ткани по 430 рублей за метр. Сколько денег потратили обе девочки на ткан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50 х 9 + 430 : 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50 х 9 + 430 х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430 х 4 – 150 х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430 х 4 + 150 х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430 : 4 – 150 :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150 х 4 + 430 х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участка земли 50 м, а ширина 30 м. 1/5 площади засажено картофелем. Какая площадь засажена картофелем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0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900 м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00 м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60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Школьники собрали 648 кг моркови. 1/3 часть всей моркови они разложили в мешки по 8 кг в каждый. Сколько потребовалось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еши задачу и запиши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монта кухни купили 6 рулонов обоев по 18 метров в каждом, а для ремонта комнаты купили несколько рулонов обоев по 10 метров в каждом. Всего купили 198 метров обоев. Сколько купили рулонов обоев для ремонта ком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овые задачи (2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6  вариантов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бувных фабрик делает за 3 минуты 45 пар обуви. Сколько пар обуви она сделает за 5 минут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 х (45 : 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45 : 3 х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45 – 5 х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5 : 5 :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 верный ход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станок работал 3 часа, изготавливая  каждый час 840 деталей. Менее мощный станок работал 4 час, изготавливая по 350 деталей в час. Сколько всего деталей изготовили эти стан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840 х 3 + 350 х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840 х 3 – 350 х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840 : 3 – 350 :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840 х 4 + 350 х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350 х 4 + 840 х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840 : 3 + 350 :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 и 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участка прямоугольной формы 80 метров, а ширина 40 метров. 1/8 площади засажено капустой. Какая площадь засажена капуст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00 м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40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00 м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 собрали 735 кг лука. 1/3 всего лука они разложили в ящики по 5кг в каждый. Сколько  потребовалось ящиков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азин привезли 9 ящиков яблок по 12 кг в каждом, и несколько ящиков с грушами по 10 кг в каждом. Всего привезли 188 кг фруктов. Сколько ящиков с грушами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и деление на числа, оканчивающиеся нулями.</w:t>
      </w:r>
    </w:p>
    <w:p>
      <w:pPr>
        <w:pStyle w:val="Normal"/>
        <w:ind w:left="1428" w:hanging="14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веди кружком номер правильного ответа. В каждом задании может быть один или несколько правильных ответ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нулей в записи произведения: 7 х 3000 х 80 х 200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 числа, которые нельзя разделить на 100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2300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500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49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 Вычисли и выбери правильный ответ: 450000 :900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1) 50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2) 5000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3) 500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4) 50000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4. Вычисли и выбери правильный ответ: 80400 х 60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>1) 482400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>2) 48240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>3) 4824000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>4) 4824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5.  Установи соответствие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ное </w:t>
        <w:tab/>
        <w:tab/>
        <w:tab/>
        <w:tab/>
        <w:t xml:space="preserve">       Результа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 68 : 10</w:t>
        <w:tab/>
        <w:tab/>
        <w:tab/>
        <w:tab/>
        <w:tab/>
        <w:t>а) 523 (ост 8)</w:t>
        <w:tab/>
        <w:tab/>
        <w:tab/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>2) 1479 : 100</w:t>
      </w:r>
      <w:r>
        <w:rPr>
          <w:sz w:val="52"/>
          <w:szCs w:val="52"/>
        </w:rPr>
        <w:tab/>
        <w:tab/>
        <w:tab/>
        <w:tab/>
      </w:r>
      <w:r>
        <w:rPr>
          <w:sz w:val="28"/>
          <w:szCs w:val="28"/>
        </w:rPr>
        <w:t>б) 6 (ост 8)</w:t>
      </w:r>
      <w:r>
        <w:rPr>
          <w:sz w:val="52"/>
          <w:szCs w:val="52"/>
        </w:rPr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>3) 52308 : 10</w:t>
        <w:tab/>
        <w:tab/>
        <w:tab/>
        <w:tab/>
        <w:t>в) 5230 (ост 8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) 1370 : 1000</w:t>
        <w:tab/>
        <w:tab/>
        <w:tab/>
        <w:tab/>
        <w:t>г) 147 (ост 9)</w:t>
        <w:tab/>
        <w:tab/>
        <w:tab/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) 327 : 100</w:t>
        <w:tab/>
        <w:tab/>
        <w:tab/>
        <w:tab/>
        <w:t>д) 14 (ост 79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) 13 (ост 70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ж) 1 (ост 370)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) 3 (ост 27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ab/>
      </w:r>
      <w:r>
        <w:rPr>
          <w:sz w:val="52"/>
          <w:szCs w:val="52"/>
        </w:rPr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 xml:space="preserve">Ответ: 1__, 2__, 3__, 4__, 5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числи и выбери правильный ответ: 563500 : 7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85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2) 805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80 (ост 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0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и деление многозначных чисел на двузначное и трёхзнач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2 – 4  варианта ответа. Нужно выбрать правильный ответ и обвести кружком номер с этим ответом. В каждом задании может только один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. Не выполняя умножения, укажи последнюю цифру произведения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х 7806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9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ыполняя деления, укажи количество цифр в частном для частного 20757 : 37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3.Выполни вычисления и выбери правильный ответ: 2950 х 4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13470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1357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13570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2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полни вычисления и выбери правильный ответ: 2688 : 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8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8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74</w:t>
      </w:r>
    </w:p>
    <w:p>
      <w:pPr>
        <w:pStyle w:val="Normal"/>
        <w:rPr/>
      </w:pPr>
      <w:r>
        <w:rPr>
          <w:sz w:val="28"/>
          <w:szCs w:val="28"/>
        </w:rPr>
        <w:t>5. Выполни вычисления и выбери правильный ответ: 4352 : 13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3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2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302</w:t>
      </w:r>
    </w:p>
    <w:p>
      <w:pPr>
        <w:pStyle w:val="Normal"/>
        <w:rPr/>
      </w:pPr>
      <w:r>
        <w:rPr>
          <w:sz w:val="28"/>
          <w:szCs w:val="28"/>
        </w:rPr>
        <w:t>6. Выполни вычисления и выбери правильный ответ: 5200 х 30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60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601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600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6016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 Укажи пример с ошибко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  <w:u w:val="single"/>
        </w:rPr>
      </w:pPr>
      <w:r>
        <w:rPr>
          <w:sz w:val="28"/>
          <w:szCs w:val="28"/>
        </w:rPr>
        <w:t>1)        825</w:t>
        <w:tab/>
        <w:tab/>
        <w:tab/>
        <w:t>2)    2415  !</w:t>
      </w:r>
      <w:r>
        <w:rPr>
          <w:sz w:val="28"/>
          <w:szCs w:val="28"/>
          <w:u w:val="single"/>
        </w:rPr>
        <w:t>23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х  250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 xml:space="preserve">     15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125                                115 </w:t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650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115 </w:t>
      </w:r>
      <w:r>
        <w:rPr>
          <w:sz w:val="28"/>
          <w:szCs w:val="28"/>
        </w:rPr>
        <w:t xml:space="preserve">  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6250                                  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йства арифметических действий. Порядок действий в числовых выражениях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6  вариантов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какого выражения не изменится, если убрать скоб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6 : (2 +4) +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(10 + 4) : 2 – 6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0 – (6 : 2) +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10 – (4 –  6 : 2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знак надо поставить вместо звёздочки, чтобы равенство было ве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х (30 + 40) = 600 * 7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 xml:space="preserve">3. Укажи выражение, значение которого равно значению выра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: (4 х 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00 : 4 :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00 х 5 :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00 : 4 х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00 : 4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действий указан прави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     2           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70 : 3 + 120 х 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3            2        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810 – 300 + 70 х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3          1      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00 – (20 х 5 + 100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2              3             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00 + (280 – 120) х 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1             3             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(800 – 500) : (400 – 300)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. Установи соответствие: 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(200 + 40 + 4) : 2</w:t>
        <w:tab/>
        <w:tab/>
        <w:tab/>
        <w:t>а) 900 + 200</w:t>
        <w:tab/>
        <w:tab/>
        <w:tab/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2) (800 – 50 х 2) + 100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б) 800 х 2</w:t>
      </w:r>
      <w:r>
        <w:rPr>
          <w:sz w:val="52"/>
          <w:szCs w:val="52"/>
        </w:rPr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3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30 + (95 – 70) : 5</w:t>
      </w:r>
      <w:r>
        <w:rPr>
          <w:sz w:val="52"/>
          <w:szCs w:val="52"/>
        </w:rPr>
        <w:t xml:space="preserve">        </w:t>
        <w:tab/>
        <w:tab/>
      </w:r>
      <w:r>
        <w:rPr>
          <w:sz w:val="28"/>
          <w:szCs w:val="28"/>
        </w:rPr>
        <w:t>в) 244 : 2</w:t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4) 400 + (800 – 200 : 2)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г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99 : 9</w:t>
      </w:r>
      <w:r>
        <w:rPr>
          <w:sz w:val="52"/>
          <w:szCs w:val="52"/>
        </w:rPr>
        <w:t xml:space="preserve"> 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28"/>
          <w:szCs w:val="28"/>
        </w:rPr>
        <w:t>д) 400 х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е) 125 – 3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ж)  70 : 2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608" w:hanging="1248"/>
        <w:rPr>
          <w:sz w:val="28"/>
          <w:szCs w:val="28"/>
        </w:rPr>
      </w:pPr>
      <w:r>
        <w:rPr>
          <w:sz w:val="28"/>
          <w:szCs w:val="28"/>
        </w:rPr>
        <w:t>Ответ: 1__, 2__, 3__, 4__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ражения с буквой. Урав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 варианта ответов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начение 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в уравнении 720 : у = 9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7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ение выражения 800 : в х 10 при в = 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1</w:t>
      </w:r>
    </w:p>
    <w:p>
      <w:pPr>
        <w:pStyle w:val="Normal"/>
        <w:rPr/>
      </w:pPr>
      <w:r>
        <w:rPr>
          <w:sz w:val="28"/>
          <w:szCs w:val="28"/>
        </w:rPr>
        <w:t xml:space="preserve">3. Неравенство 120 : с &gt;  10  будет верным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ри с = 4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при с =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и с = 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ри с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ение неизвестного в уравнении х – 230 = 160 + 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х = 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х = 4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х = 3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 = 110</w:t>
      </w:r>
    </w:p>
    <w:p>
      <w:pPr>
        <w:pStyle w:val="Normal"/>
        <w:rPr/>
      </w:pPr>
      <w:r>
        <w:rPr>
          <w:sz w:val="28"/>
          <w:szCs w:val="28"/>
        </w:rPr>
        <w:t xml:space="preserve">5. Не выполняя вычислений, укажи значение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в уравн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+ 15 + 15 + 15 =  а х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 =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 = 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 = 1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равнения записаны в порядке уменьшения их значе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х – 8 = 12, х – 8 = 19, х – 5 = 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8 : с = 2, 18 : с = 3, 18 : с =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 х у = 48, 7 х у = 56, 9 х у = 4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  + 6 = 18, а + 7 = 20, а + 5 = 12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. Установи соответствие: </w:t>
      </w:r>
      <w:r>
        <w:rPr/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8 х с = 32</w:t>
        <w:tab/>
        <w:tab/>
        <w:tab/>
        <w:t>а) 32 : 8</w:t>
        <w:tab/>
        <w:tab/>
        <w:tab/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2) х + 30 = 70</w:t>
        <w:tab/>
        <w:tab/>
        <w:tab/>
        <w:t>б) 14 х 7</w:t>
      </w:r>
      <w:r>
        <w:rPr>
          <w:sz w:val="52"/>
          <w:szCs w:val="52"/>
        </w:rPr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3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у – 15 = 54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 xml:space="preserve">в) 54 – 15 </w:t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4) а : 7 = 14</w:t>
        <w:tab/>
        <w:tab/>
        <w:tab/>
        <w:tab/>
        <w:t xml:space="preserve">г) 70 – 30 </w: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ab/>
        <w:t>д) 14 : 7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28"/>
          <w:szCs w:val="28"/>
        </w:rPr>
        <w:t xml:space="preserve">е) 70 + 3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ж) 54 + 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</w:t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дачи на движение.</w:t>
      </w:r>
    </w:p>
    <w:p>
      <w:pPr>
        <w:pStyle w:val="Normal"/>
        <w:rPr/>
      </w:pPr>
      <w:r>
        <w:rPr>
          <w:sz w:val="28"/>
          <w:szCs w:val="28"/>
        </w:rPr>
        <w:t xml:space="preserve">К каждому заданию дано  4 варианта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ind w:left="1428" w:hanging="1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 задачу и выбери верный отв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Турист прошёл 45 км. Первые  3 часа он шёл со скоростью 5 км/ч. Остальную часть пути он прошёл за 5 часов. С какой скоростью шёл турист после остановки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1) 6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2) 15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3)  9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5 км/ч</w:t>
      </w:r>
    </w:p>
    <w:p>
      <w:pPr>
        <w:pStyle w:val="Normal"/>
        <w:rPr/>
      </w:pPr>
      <w:r>
        <w:rPr>
          <w:sz w:val="28"/>
          <w:szCs w:val="28"/>
        </w:rPr>
        <w:t>2. Реши задачу и выбери верный отв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дома до реки 60 км. мотоциклист от дома к реке ехал со скоростью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0 км/ч, а на обратном пути он уменьшил скорость на 5 км/ч. За какое время мотоциклист проехал от дома до реки и обратно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1) за 2 часа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2) за 5 часов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3) за 7 часов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за 3 часа</w:t>
      </w:r>
    </w:p>
    <w:p>
      <w:pPr>
        <w:pStyle w:val="Normal"/>
        <w:rPr/>
      </w:pPr>
      <w:r>
        <w:rPr>
          <w:sz w:val="28"/>
          <w:szCs w:val="28"/>
        </w:rPr>
        <w:t>3. Определи верный ход решения задачи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С двух станций вышли одновременно два грузовых поезда и встретились через 5 часов. Один поезд двигался со скоростью 30 км/ч, а другой 35 км/ч. Какое расстояние между станциями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30 : 5 + 35 : 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(30 + 35) х 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(30 + 35) : 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30 х 5 + 35 х 5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4. Реши задачу и выбери верный отв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600 км, одновременно выехали навстречу друг другу два автомобиля, которые встретились через 4 часа. Скорость одного автомобиля была 70 км/ч. С какой скоростью ехал второй автомобиль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1) 60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2) 80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>3) 50 км/ч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220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 верный ход решения задачи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т одной пристани в одно и тоже время, но в противоположных направлениях отошли два теплохода. Через 3 часа расстояние между ними стало 210 км. Один теплоход шёл со скоростью 40 км/ч. С какой скоростью шёл второй теплоход?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(210 – 40 х 3) : 3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8"/>
          <w:szCs w:val="28"/>
        </w:rPr>
        <w:t xml:space="preserve">2) (210 – 40) : 3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210 – 40 х 3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210 : 3 – 40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bullet"/>
      <w:lvlText w:val=""/>
      <w:lvlJc w:val="left"/>
      <w:pPr>
        <w:tabs>
          <w:tab w:val="num" w:pos="2415"/>
        </w:tabs>
        <w:ind w:left="2415" w:hanging="1335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5:00Z</dcterms:created>
  <dc:creator>User</dc:creator>
  <dc:description/>
  <cp:keywords/>
  <dc:language>en-US</dc:language>
  <cp:lastModifiedBy>User</cp:lastModifiedBy>
  <cp:lastPrinted>2007-01-28T19:00:00Z</cp:lastPrinted>
  <dcterms:modified xsi:type="dcterms:W3CDTF">2007-03-24T17:44:00Z</dcterms:modified>
  <cp:revision>196</cp:revision>
  <dc:subject/>
  <dc:title>4 класс</dc:title>
</cp:coreProperties>
</file>