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конспекта урока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Автор составитель: </w:t>
      </w:r>
      <w:r>
        <w:rPr>
          <w:b/>
          <w:color w:val="000000"/>
          <w:spacing w:val="-1"/>
          <w:sz w:val="28"/>
          <w:szCs w:val="28"/>
        </w:rPr>
        <w:t>Пухтеева   Юлия   Александровна, учитель начальных классов.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БОУ «Гимназия №166» г.Новоалтайск, Алтайский край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rPr/>
      </w:pPr>
      <w:r>
        <w:rPr>
          <w:color w:val="000000"/>
          <w:spacing w:val="-2"/>
          <w:sz w:val="28"/>
          <w:szCs w:val="28"/>
        </w:rPr>
        <w:t xml:space="preserve">Предмет: </w:t>
      </w:r>
      <w:r>
        <w:rPr>
          <w:b/>
          <w:color w:val="000000"/>
          <w:spacing w:val="-2"/>
          <w:sz w:val="28"/>
          <w:szCs w:val="28"/>
        </w:rPr>
        <w:t>Русский язык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асс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b/>
          <w:color w:val="000000"/>
          <w:spacing w:val="-3"/>
          <w:sz w:val="28"/>
          <w:szCs w:val="28"/>
        </w:rPr>
        <w:t>3</w:t>
      </w:r>
    </w:p>
    <w:p>
      <w:pPr>
        <w:pStyle w:val="Normal"/>
        <w:shd w:fill="FFFFFF" w:val="clear"/>
        <w:spacing w:lineRule="exact" w:line="413"/>
        <w:ind w:right="-9" w:hanging="0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а урока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Часть речи – имя существительное»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 условия для: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стематизации  знаний  об имени существительном, умения находить имена  существительные в тексте, определения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ков существительных, обобщения  знаний  о роли существительных в предложении. В результате чего ученик: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знания, полученные ранее;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 признаки существительных;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ся с ролью существительных в предложении;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  устной  и письменной  речи  учащихся; развития  орфографической  зоркости,   внимания,  мышления, 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ображения; формирования  навыков самоконтроля  и познавательной активности. В результате чего ученик: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свою устную и письменную речь;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ся контролировать себя, давать самооценку;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ания умения  работать в парах; формирования  личностных качеств, таких  как ответственность, 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муникативность. В результате чего ученик учится учиться.</w:t>
      </w:r>
    </w:p>
    <w:p>
      <w:pPr>
        <w:pStyle w:val="Style17"/>
        <w:ind w:left="-1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орудование урока:</w:t>
      </w:r>
      <w:r>
        <w:rPr>
          <w:b/>
          <w:sz w:val="28"/>
          <w:szCs w:val="28"/>
        </w:rPr>
        <w:t xml:space="preserve"> Учебник Рамзаевой Т.Г. «Русский язык» 3 класс. Рабочие тетради.</w:t>
      </w:r>
    </w:p>
    <w:p>
      <w:pPr>
        <w:pStyle w:val="Normal"/>
        <w:shd w:fill="FFFFFF" w:val="clear"/>
        <w:spacing w:lineRule="exact" w:line="413"/>
        <w:ind w:right="-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ства, обеспечивающие учебный процесс на уроке: дидактические карточки для каждого ученика,  компьютер, мультимедиа, проектор, презентация </w:t>
      </w:r>
      <w:r>
        <w:rPr>
          <w:b/>
          <w:sz w:val="28"/>
          <w:szCs w:val="28"/>
          <w:u w:val="single"/>
          <w:lang w:val="en-US"/>
        </w:rPr>
        <w:t>Powe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Point</w:t>
      </w:r>
      <w:r>
        <w:rPr>
          <w:b/>
          <w:sz w:val="28"/>
          <w:szCs w:val="28"/>
          <w:u w:val="single"/>
        </w:rPr>
        <w:t>, схема.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  <w:gridCol w:w="3976"/>
      </w:tblGrid>
      <w:tr>
        <w:trPr>
          <w:trHeight w:val="269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.Организационный момент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13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Цель: подготовить  учащихся к работе на уроке, </w:t>
            </w:r>
            <w:r>
              <w:rPr>
                <w:i/>
                <w:sz w:val="24"/>
                <w:szCs w:val="24"/>
              </w:rPr>
              <w:t>создать эмоциональный  настрой на совместную коллективную деятельность и познавательную активность.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создать условия для обеспечения позитивной мотивации обучающих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оциональная мотивация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рада видеть ваши лица, ваши улыбки, и  думаю, что сегодняшний урок принесёт всем нам радость общения.</w:t>
            </w:r>
          </w:p>
          <w:p>
            <w:pPr>
              <w:pStyle w:val="Style17"/>
              <w:ind w:left="-85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Прозвенел уже звонок,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ется урок.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И на парте все в порядке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Ручки, книжки и тетрадк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ки – вместе,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ки – ро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уроку все готово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оценить свою готовность к урок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тоят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дети садятся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журный отмечает отсутствующих, проверяется готовность класса к уроку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желание  успешной работы на урок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од:  готовы к уроку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Мотивационная установка, планирование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создание условий для развития  регулятивных УУД  через планирование этапов уро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создать условия для активизации мыслительной деятельност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им план нашего урок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С чего начнем 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теперь посмотрим на экран. Я тоже составила план урока, давайте сравним, что у нас общего, а что вы забыли назвать.</w:t>
            </w:r>
          </w:p>
          <w:p>
            <w:pPr>
              <w:pStyle w:val="Style19"/>
              <w:rPr/>
            </w:pPr>
            <w:r>
              <w:rPr/>
              <w:t>-Откройте  тетради, запишите сегодняшнее число и тему урока: «Имя существительное»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i/>
                <w:sz w:val="24"/>
                <w:szCs w:val="24"/>
              </w:rPr>
              <w:t>Цель:  подготовиться к работе на урок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Чистописание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Словарная работа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Повторение пройденного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Изучение новой темы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-Закрепление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Подведение итогов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ашнее задание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крывают тетради, записывают число, тему урок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од: спланировали учебно-познавательную деятельность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ind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уется методы беседы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Повторение изученного. Актуализация знаний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Цель: развитие личностных и коммуникативных УУД  через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 устной и письменной речи  учащихся; познавательных УУД через проверку знаний учащихся о существительном, как части речи; выявить пробелы в знаниях и умениях; тренировать в нахождении имен существительных; развитие личностных УУД через развитие   орфографической  зоркости,   внимания,  мышления, воображения, языкового  чуть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торить имеющиеся у учащихся знания и умения, нужные для введения данной темы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Style w:val="StrongEmphasis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обилизация внимани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описани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Итак, первый пункт нашего плана работы:    -Чистописание.(чт. стихотворения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3D48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485D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- неведимка по городу идет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м щеки нарумянит, всех за нос ущипнет. </w:t>
              <w:br/>
              <w:t>А ночью он, пока я спал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шел с волшебной кистью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окне нарисовал сверкающие листья.  (мороз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й звук слышится в начале этого слова?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йте ему характеристи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буквой обозначаем этот звук?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у букву будем прописывать на минутке чистопис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помнить при написании этой буквы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 Мм всю строчку.</w:t>
            </w:r>
          </w:p>
          <w:p>
            <w:pPr>
              <w:pStyle w:val="Style19"/>
              <w:rPr/>
            </w:pPr>
            <w:r>
              <w:rPr/>
              <w:t>- Цель нашей минутки чистописания -  вспомнить, с какими буквами мы выполняем нижнее соединение? (Л, Я,М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едующий этап урока по плану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слайде слова: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Б..реза, гор..д, чуд..са,  кв..ртира,  подл..тели, м..роз, п..года, в..рона, ст..лбы, к..вёр,  ..нварь.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орфограммы, которые  встретилась в этих слов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всех словах можно проверить безударный гласный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проверить безударную гласную в корне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овторить слова с непроверяемым написанием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м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гласный, твёрдый, звонкий, непарный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м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наклоне, соединени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, самостоятельная запись. Прописывают элементы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меняются тетрадями и подчёркивают лучшую(ие) буквы у  сосед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оварная работ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развития орфографической зоркости учащимся предлагается назвать в словах  известные орфограммы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ударные гласные в корн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о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ывают сигнальными карточками пропущенную букву и объясняют орфограмму, если нужно подбирают проверочные слов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на экране.</w:t>
            </w:r>
          </w:p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Вывод: обобщили знания о правописании безударных гласных в корне слов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блица  с буквой Мм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 №3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й навык: сотрудничество при работе в парах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№4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.</w:t>
            </w:r>
          </w:p>
        </w:tc>
      </w:tr>
      <w:tr>
        <w:trPr>
          <w:trHeight w:val="143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Введение в тему урока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ь: создать условия для развития  логических УУД, через анализ и синтез, выделение части из целого; формирование регулятивных УУД через самоконтроль;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организовать деятельность обучающихся по определению понятия «имя существительное»; умение выделять имена существительные среди других частей речи; вовлечение учащихся в главные мыслительные операции (анализ, синтез, обобщение...);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Задача этапа: систематизировать знания учащихся,  необходимые для введения данной темы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 Какое слово  лишнее? Почему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какой части речи вы отнесёте остальные слова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 догадались какая тема  нашего урока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i/>
                <w:sz w:val="24"/>
                <w:szCs w:val="24"/>
              </w:rPr>
              <w:t>Цель: оценить как усвоены новые понят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о подлетели отвечает на вопрос что сделали? Обозначает действие, значит, это глагол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имена существительны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ть речи – Имя существительно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од: определили и выделили  имена существительные среди других частей речи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оставление схемы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В ходе выполнения этого задания вырабатывается метод определения существительного и расширяется знание учеников о грамматическом значении имени существительного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5. Изучение нового учебного </w:t>
            </w:r>
            <w:r>
              <w:rPr>
                <w:b/>
                <w:bCs/>
                <w:color w:val="000000"/>
                <w:sz w:val="24"/>
                <w:szCs w:val="24"/>
              </w:rPr>
              <w:t>материал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22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: формирование личностных УУД  через учебную ситуацию «что я знаю?» и закрепление знаний об имени существительном; развитие познавательных УУД через знакомство с понятиям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нкретное  и отвлеченное значение» имён существительных; формирование  регулятивных УУД чере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контроль.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i/>
                <w:sz w:val="24"/>
                <w:szCs w:val="24"/>
              </w:rPr>
              <w:t>Цель: на основе имеющихся на данный момент у учащихся знаний им предлагается выяснить роль существительных в предложении и в речи, используя текст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то новая для вас тема или вы уже о ней, что-то знаете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Какие еще части речи вы знаете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Как вы считаете, каких частей речи в русском языке больше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Посмотрите на текст и попробуйте его прочитать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е можно сделать: собрать, свить, сплести. Но самые искусные  не могут шить без, не могут рубить без. Очень давно придумал для своих, которым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Всё ли вам понятно? Чего не хватает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но ли без них понять текст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пробуем прочитать текст с именами существительным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по учебнику стр. 14 упр. 389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вывод можем сделать об именах существительных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-Вспомним, что мы знаем об имени существительном?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Всему название дано - и зверю, и предмету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Вещей вокруг полным-полно,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безымянных нету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И все, что может видеть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,-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нами и под нами,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се, что в памяти у нас,-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чено словам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мотрите вокруг себя и назовите предметы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ажите, что названные слова являются существительными? Назовите их с вопросам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шите четыре слова  с вопросами на выбор, себе в тетрадь.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  <w:t>Физминутка: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Цель: </w:t>
            </w:r>
            <w:r>
              <w:rPr>
                <w:i/>
              </w:rPr>
              <w:t>создать условия для</w:t>
            </w:r>
          </w:p>
          <w:p>
            <w:pPr>
              <w:pStyle w:val="Style19"/>
              <w:numPr>
                <w:ilvl w:val="0"/>
                <w:numId w:val="4"/>
              </w:numPr>
              <w:spacing w:before="280" w:after="0"/>
              <w:rPr>
                <w:i/>
                <w:i/>
              </w:rPr>
            </w:pPr>
            <w:r>
              <w:rPr>
                <w:i/>
              </w:rPr>
              <w:t>мыслительной и физической разгрузки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хранения мотивации учения</w:t>
            </w:r>
          </w:p>
          <w:p>
            <w:pPr>
              <w:pStyle w:val="Style19"/>
              <w:ind w:left="360" w:hanging="0"/>
              <w:rPr>
                <w:lang w:val="en-US"/>
              </w:rPr>
            </w:pPr>
            <w:r>
              <w:rPr/>
              <w:t>-Выполняем движения все вместе.</w:t>
            </w:r>
          </w:p>
          <w:p>
            <w:pPr>
              <w:pStyle w:val="Style19"/>
              <w:rPr/>
            </w:pPr>
            <w:r>
              <w:rPr/>
              <w:t>Солнце глянуло в тетрадку</w:t>
              <w:br/>
              <w:t>Раз, два, три, четыре, пять. (</w:t>
            </w:r>
            <w:r>
              <w:rPr>
                <w:i/>
                <w:iCs/>
              </w:rPr>
              <w:t>Ходьба на месте.</w:t>
            </w:r>
            <w:r>
              <w:rPr/>
              <w:t>)</w:t>
              <w:br/>
              <w:t xml:space="preserve">Все мы делаем зарядку, </w:t>
              <w:br/>
              <w:t>Надо нам присесть и встать, (</w:t>
            </w:r>
            <w:r>
              <w:rPr>
                <w:i/>
                <w:iCs/>
              </w:rPr>
              <w:t>Приседания.</w:t>
            </w:r>
            <w:r>
              <w:rPr/>
              <w:t>)</w:t>
              <w:br/>
              <w:t xml:space="preserve">Руки вытянуть пошире, </w:t>
              <w:br/>
              <w:t>Раз, два, три, четыре, пять.</w:t>
              <w:br/>
              <w:t>Наклониться – три, четыре. (</w:t>
            </w:r>
            <w:r>
              <w:rPr>
                <w:i/>
                <w:iCs/>
              </w:rPr>
              <w:t>Наклоны.</w:t>
            </w:r>
            <w:r>
              <w:rPr/>
              <w:t>)</w:t>
              <w:br/>
              <w:t>И на месте поскакать. (</w:t>
            </w:r>
            <w:r>
              <w:rPr>
                <w:i/>
                <w:iCs/>
              </w:rPr>
              <w:t>Прыжки.</w:t>
            </w:r>
            <w:r>
              <w:rPr/>
              <w:t>)</w:t>
              <w:br/>
              <w:t>На носок, потом на пятку. (</w:t>
            </w:r>
            <w:r>
              <w:rPr>
                <w:i/>
                <w:iCs/>
              </w:rPr>
              <w:t>Ходьба на месте.</w:t>
            </w:r>
            <w:r>
              <w:rPr/>
              <w:t xml:space="preserve">) </w:t>
              <w:br/>
              <w:t>Все мы делаем зарядку. (</w:t>
            </w:r>
            <w:r>
              <w:rPr>
                <w:i/>
                <w:iCs/>
              </w:rPr>
              <w:t>Дети садятс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на места.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  <w:t>-Продолжаем работу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о вариантам: Распознавание имён существительных, отвечающих на вопросы кто? что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1в:Выписывают слова, отвечающие на вопрос кто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2в: Выписывают слова, отвечающие на вопрос что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ишите по одному слову сам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Какие бывают имена существительные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теперь я вам прочитаю стихотворение «Привет»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Прислала мне тетя печенья,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т,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ежки,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ф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ячий привет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варежки,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ф и конфеты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еньем…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же привет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Я смотрю с нетерпением,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 чем он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ибами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пустой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ареньем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рное, мама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 этот прячет,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остыл,-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о очень горячий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Какое существительное вызвало затруднение и почему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Можно ли увидеть привет и потрогать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Образуйте имена существительные от прилагательных?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Задача этапа: ввести новое понятие и способ действия.</w:t>
            </w:r>
          </w:p>
          <w:p>
            <w:pPr>
              <w:pStyle w:val="Style19"/>
              <w:rPr/>
            </w:pPr>
            <w:r>
              <w:rPr/>
              <w:t>-Посмотрите на образованные существительные. Все ли они обозначают конкретные предметы, которые мы можем увидеть, потрогать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Какой можем сделать вывод о предметах?</w:t>
            </w:r>
          </w:p>
          <w:p>
            <w:pPr>
              <w:pStyle w:val="Style19"/>
              <w:rPr/>
            </w:pPr>
            <w:r>
              <w:rPr>
                <w:i/>
              </w:rPr>
              <w:t>Форма организации: фронтальная. Введение нового материала с  его отработкой</w:t>
            </w:r>
            <w:r>
              <w:rPr/>
              <w:t>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жем ли мы  назвать существительные, имеющие </w:t>
            </w:r>
            <w:r>
              <w:rPr>
                <w:b/>
                <w:sz w:val="24"/>
                <w:szCs w:val="24"/>
              </w:rPr>
              <w:t>не конкретное значен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твлеченным понятием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елаем вывод, какое значение могут иметь имена существительные?</w:t>
            </w:r>
          </w:p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Задача этапа: формулировка цели и доведение ее до осознания учащими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Цель:</w:t>
            </w:r>
            <w:r>
              <w:rPr>
                <w:i/>
                <w:sz w:val="24"/>
                <w:szCs w:val="24"/>
              </w:rPr>
              <w:t xml:space="preserve"> сформулировать  понятие «имя  существительное».</w:t>
            </w:r>
          </w:p>
          <w:p>
            <w:pPr>
              <w:pStyle w:val="Style19"/>
              <w:rPr/>
            </w:pPr>
            <w:r>
              <w:rPr/>
              <w:t>-Нет, тема не новая, мы уже изучали её во 1,2 классе. Будем расширять свои знания об имени существительном. Нам  кое, что  известно об имени существительном, но не все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/>
            </w:pPr>
            <w:r>
              <w:rPr/>
              <w:t>-Имя прилагательное, глагол, союз, частиц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н существительных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текста с доск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, непонятно о чем идет речь, не хватает имён существительных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 нельз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вают учебник, находят стр.14 упр.389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высказывают свои предложения. В  ходе обсуждения формулируется определение существительного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дача: для осознания формулировки понятия "имя существительное" учащимся пред</w:t>
              <w:softHyphen/>
              <w:t>лагается попробовать самим дать определение.</w:t>
            </w:r>
          </w:p>
          <w:p>
            <w:pPr>
              <w:pStyle w:val="Style19"/>
              <w:rPr/>
            </w:pPr>
            <w:r>
              <w:rPr/>
              <w:t>-Имя существительное - это важная и значимая часть речи. Без имен существительных нарушается смысловая и грамматическая связь слов в предложении и тексте.</w:t>
            </w:r>
          </w:p>
          <w:p>
            <w:pPr>
              <w:pStyle w:val="Style19"/>
              <w:rPr/>
            </w:pPr>
            <w:r>
              <w:rPr/>
              <w:t>-Это часть речи, обозначающая  предмет и отвечает на вопросы  кто? что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называют слова, задают вопросы кто? что?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-отвечают на вопрос что? кто?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амостоятельная работа в тетрадях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ют движени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  <w:t>Самостоятельная работа в тетрадях, (проверка  в паре) После проверки, по одному ученику от каждого варианта отвечает. Ученики сверяют ответы.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Результаты работы над заданием анализируютс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на существительные, которые называют людей и животных, отвечают на вопрос кто? Остальные имена  существительные отвечают на вопрос что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ществительное « привет»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бразовывают имена существительные от прилагательных по образцу. </w:t>
            </w:r>
            <w:r>
              <w:rPr>
                <w:b/>
                <w:i/>
                <w:sz w:val="24"/>
                <w:szCs w:val="24"/>
              </w:rPr>
              <w:t>Слайд № 9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-Нет, есть предметы, которые мы не можем увидеть, потрогать, но слова  отвечают на вопрос что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сть предметы с конкретным значением, а есть предметы с неконкретным значением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чение может быть конкретным и отвлеченным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од: познакомились с конкретным значением имени существительного и отвлечённым понятием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ение схемы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верка выполнения работы проходит в форме  обсуждения, проводится выборочное доказательство.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контроль, взаимоконтроль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ется дискуссия  по вопросу отнесения слова «ПРИВЕТ» к существительным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i/>
                <w:sz w:val="24"/>
                <w:szCs w:val="24"/>
              </w:rPr>
              <w:t>Итогом дискуссии  является осознание неполноты знаний детей о существительном (устная коллективная работа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формирования понятия требуется развивать у учащихся умение абстрагировать, отвлекаться от конкретного лексического зна</w:t>
              <w:softHyphen/>
              <w:t>чения слова, объединять их в одну группу, учитывая общие грамматические при</w:t>
              <w:softHyphen/>
              <w:t>знаки, присущие всем словам этой группы ( все слова, отвечают на вопросы кто?, что?, объединяются в разряд " имя существительное" , общим для всех этих слов является то , что они обозначают предметы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ие схемы на доске.</w:t>
            </w:r>
          </w:p>
        </w:tc>
      </w:tr>
      <w:tr>
        <w:trPr>
          <w:trHeight w:val="143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крепление учеб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атериала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ыявить  уровень овладения знаниями и способами действий, обеспечить их коррекцию (познавательные УУД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устную и письменную речь учащихся(коммуникативные УУД); развивать орфографическую зоркость, внимание,  мышление, воображение, формировать навыки самоконтроля (личностные УУД); 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создать условия для формирования универсальных учебных действий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этап урока у нас следующий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закрепления выполним на стр.14 упр.№392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 задани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Какой частью речи являются слова в первой строчке? Почему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А во второй? Докажите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Образуйте от данных слов имена существительны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вьте вопросы, запишите в тетрадь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мотрите на образованные существительны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Обозначают ли они конкретные предметы, которые мы можем увидеть, потрогать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они обозначают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 сделаем ещё один вывод: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i/>
                <w:sz w:val="24"/>
                <w:szCs w:val="24"/>
              </w:rPr>
              <w:t>Цель: сформированы новые понятия и способы деятельност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ени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голы. Отвечают на вопрос что делать? Обозначают действие предметов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Прилагательные. Отвечают на вопрос какой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т признак предмет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тетрадях, у доски по цепочк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вления природы, чувства, качества, действи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на существительные обозначают не только предмет, но и состояние, явление природы, действие, события, чувств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color w:val="FFFF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од: применяли полученные знания при выполнении упражнений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b/>
                <w:i/>
                <w:color w:val="FFFF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ется в форме фронтальной беседы для отработки поняти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272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87"/>
              <w:gridCol w:w="1541"/>
            </w:tblGrid>
            <w:tr>
              <w:trPr/>
              <w:tc>
                <w:tcPr>
                  <w:tcW w:w="27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Имя существительное</w:t>
                  </w:r>
                </w:p>
              </w:tc>
            </w:tr>
            <w:tr>
              <w:trPr/>
              <w:tc>
                <w:tcPr>
                  <w:tcW w:w="27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отвечает на вопрос?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Кто?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ind w:left="172" w:hanging="17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Что?</w:t>
                  </w:r>
                </w:p>
              </w:tc>
            </w:tr>
            <w:tr>
              <w:trPr/>
              <w:tc>
                <w:tcPr>
                  <w:tcW w:w="27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что обозначает слово?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мет 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лечённое понятие (другое)</w:t>
                  </w:r>
                </w:p>
              </w:tc>
            </w:tr>
          </w:tbl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ие схемы на доск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</w:rPr>
              <w:t>Подведение итогов урока. Рефлекс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color w:val="000000"/>
                <w:sz w:val="24"/>
                <w:szCs w:val="24"/>
              </w:rPr>
              <w:t>Цель: формирование регулятивных УУД через анализ и оценку успешности достижения цели.  Наметить перспективу последующе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роанализировать  и оценить  успешности достижения цели урок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братимся к нашему плану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еще нам осталось сделать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часть речи мы с вами изучал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знаете об имени существительном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ую роль в русской речи играют имена существительные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Что нового об имени существительном узнали на уроке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у научились на уроке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хема, которую мы сегодня составили, эта наша помогалочка. Мы ее будем дополнять на следующих уроках и пользоваться ею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у было трудно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у было интересно?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Цель: подводя итог урока, выясняется, что было известно ранее, что нового узнали, чему научились на урок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ришло время оценить вашу рабо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 уроке было всё понятно, со всеми заданиями справлялись уверенно, положите в тетрадь  смайлик «всё хорошо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затруднялись при выполнении заданий, чувствовали себя неуверенно, положите смайлик «нужно поработать»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 уроке было очень трудно, с заданиями не справлялись, положите смайлик «требуется помощь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/>
              <w:t xml:space="preserve">  </w:t>
            </w:r>
            <w:r>
              <w:rPr>
                <w:i/>
                <w:sz w:val="24"/>
                <w:szCs w:val="24"/>
              </w:rPr>
              <w:t>представить  результат  своей  работы классу, в ходе подведение итога и выставлении оценки</w:t>
            </w:r>
            <w:r>
              <w:rPr>
                <w:i/>
                <w:color w:val="000000"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вести итог, записать домашнее задани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я существительно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-Обозначает предмет, отвечает на вопросы: кто? что?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 имён существительных не обойтись, нарушается смысловая и грамматическая связь слов в предложении и текст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 имени существительного значение предмета может иметь конкретное и отвлеченное поняти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на существительные обозначают не только предмет, но и состояние, явление природы, действие, события, чувств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ывать от других частей речи имена существительны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лексивные ответы детей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лексивное оценивание работы на уроке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од: качественная оценка обретенных знаний и умений учащихся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>
          <w:trHeight w:val="143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>Сообщение домашнего задания, инструктаж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ить учащимся о домашнем задании, разъяснить методику его выполн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: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подобрать  домашнее задание, способствующее углублению полученных знаний, совершенствованию умений и навыков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выполнению домашнего задани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 №392 на стр.14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1в. – составить предложения с прилагательными;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.- составить предложения с глаголам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предложении найти имя существительное и указать вопрос, на которое оно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осмысление связи домашнего задания с выполняемыми на уроке упражнениям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ь в дневник домашнего задани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дом предполагается творческое задание,  которое позволяет установить сте</w:t>
              <w:softHyphen/>
              <w:t>пень усвоения нового материала и выявить пробелы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4:00Z</dcterms:created>
  <dc:creator>Администратор</dc:creator>
  <dc:description/>
  <cp:keywords/>
  <dc:language>en-US</dc:language>
  <cp:lastModifiedBy>Admin</cp:lastModifiedBy>
  <cp:lastPrinted>2012-02-11T10:37:00Z</cp:lastPrinted>
  <dcterms:modified xsi:type="dcterms:W3CDTF">2012-02-14T18:51:00Z</dcterms:modified>
  <cp:revision>11</cp:revision>
  <dc:subject/>
  <dc:title>Схема конспекта урока</dc:title>
</cp:coreProperties>
</file>