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40"/>
          <w:szCs w:val="40"/>
        </w:rPr>
        <w:t>Тема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5 класса по ПДД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ПЕШЕХОД»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ла учитель МКОУ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ешковская основна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ховицк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1. Формировать у учащихся навыки бережного отношения к своему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доровью, заботиться о свое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игровой форме повторить правила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вивать мыслительную деятельность и творческие способ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зентация "Я - пешеход",  сканворд "Веселый перекресток",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ьбомные листы, цветные карандаши,  ребусы,  грамоты для награжд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ов команд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подготовка: Класс делится на две команды. Участники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думывают им название, например  "Светофор"  и  "Пешеход"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мероприятия ведущий представляет членов жюри. Для членов жюри приготовлены оценочные листы. За каждый правильный ответ команда получает 1 балл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занятия: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естовы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Что он делает не так?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2.3 Разгадайте сканворд "Веселый перекресток"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идумайте дорожный знак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гадайте ребус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Грамотный пешеход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, награжде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 (презентация). Вопросы задаются командам по очереди. За каждый правильный ответ команда получает 1 балл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называется участок дороги для передвижения пешеходов?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кую сторону следует смотреть прежде всего при переходе дороги?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ие опасности могут подстерегать вас во дворе дома?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означают цвета светофора?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чем говорят дорожные знаки (на доске или на экране изображение дорожных знаков: пешеходный переход, играть запрещено, подземный переход, надземный переход)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какой свет светофора следует переходить дорогу? (зеленый)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берите вариант правильного поведения при переходе дороги и объясните, почему остальные варианты не подходят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шеход переходит дорогу, когда автобуса поблизости нет, но светофор еще не дал зеленого разрешающего сигнал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дал зеленый сигнал, но пешеход переходит дорогу не по пешеходному переходу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ждавшись зеленого сигнала светофора, пешеход спокойно переходит дорогу по пешеходному переходу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тофор "красный", автобус близко, пешеход перебегает дорогу по пешеходному переходу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Каждая команда получает рисунок с изображением мальчика при переходе дороги. Нужно определить, что мальчик делает не правильно и пояснить, как следует себя вести в да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6870" cy="1117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6870" cy="12439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0" cy="13074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2595" cy="13963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канворд  "Веселый перекресток". Каждая команда получает лист с кроссвордом. Выигрывает та команда, которая быстрее разгадает кроссворд и определит ключевое слово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48"/>
      </w:tblGrid>
      <w:tr>
        <w:trPr/>
        <w:tc>
          <w:tcPr>
            <w:tcW w:w="509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лошадк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зеброю зову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та, что в зоопарке –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 люди все иду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живая, а ид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подвижна, а ведет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силач какой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ду одной руко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ть привы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тонный грузов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об тебе помоч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ть пройти опасны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рят и день, и ночь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леный, желтый, красный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чудесный – бегуно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й восмерке ног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деньской по дорог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аллейко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льным двум змейкам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ленький, удалень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омче всех кричит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чудо - чудеса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 мной два колес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огами их верч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у, качу, качу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 по улице иде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работу нас везе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на курьих ножках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в резиновых сапожках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чине дороги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датики, стоя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с вами выполняе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нам они веля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ьет бензин, как молок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жет бегать далек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нак зеленый загорится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начит можно нам сади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. Переход, 2. Милиционер, 3. Трамвай, 4. Велосипед, 5. Знаки, 6. Дорога, 7. Светофор, 8. Свисток, 9. Автобус, 10. Грузовик, 11. Такси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идумайте дорожный знак, чтобы человек, не знающий русского языка, смог легко найти: 1 команда - магазин, почту; 2 команда - аптеку, кафе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гадайте ребусы: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865" cy="72326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3570" cy="87566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77406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5695" cy="81216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(мобиль)+БУС(ы)=автобус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(ц)+КРЕСТ+(цвет)ОК=перекресток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Т+О+ФОР(точка)= светофор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(тух)+Ш+Е+(паро)ХОД= пешеход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 Грамотный пешеход. В слова вставить пропущенные буквы. гОрод, улИца, автОмОбиль, трАмвай, сИгнал, шОфер, шОссе, трОтуар, паСсАжир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. Награждение участников команд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 делает не та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сканворд "Веселый перекрест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дорожный зн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 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ая литература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84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Л. Рыбин, М. В. Маслов «Безопасность пешеходов, пассажиров, водителей».  5-9 класс. Пособие для учащихся общеобразовательных учреждений под общей редакцией А. Т. Смирнова. Москва, «Просвещение», 2008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84" w:hanging="36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Р. Максиняева «Занятия ОБЖ с младшими школьниками. Конкурсы, КВН, викторины, ребусы». Москва , «Творческий центр», 2004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5:00Z</dcterms:created>
  <dc:creator>танюша</dc:creator>
  <dc:description/>
  <cp:keywords/>
  <dc:language>en-US</dc:language>
  <cp:lastModifiedBy>танюша</cp:lastModifiedBy>
  <dcterms:modified xsi:type="dcterms:W3CDTF">2003-12-31T23:38:00Z</dcterms:modified>
  <cp:revision>1</cp:revision>
  <dc:subject/>
  <dc:title/>
</cp:coreProperties>
</file>