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Покровская СОШ №3, г. Покровск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Соломонова Варвара Виктор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в 1 классе (Школа 2000…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ейшие уравнения с фигурами и чис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1) решение уравнений с неизвестным слагаемым на основе взаимосвязи между частью и целы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составных задач на сложение и вычит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репление навыков быстрого и стабильного счёта в пределах 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математического мышления и правильной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 Л.Г. Петерсон для 1 класса, картинки с изображением девочки Маши, королевы Простуды, генерала Апчхи, министра Озноба, принца Насморка, доктора Градусника, плакаты с уравнениями и логическими зада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 нас необычный урок. Девочка Маша наелась снега и простудилась. У неё высокая температура, ей надо срочно принять волшебную таблетку. Доктор Градусник принёс нам от неё письмо: "Дорогие ребята! Меня захватила в плен королева Простуда. Мне тут очень плохо и скучно. Пожалуйста, спасите меня. Маша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ка учебной задачи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помочь Маше?  Для того, чтобы помочь ей мы должны выполнить много математических заданий, вспомнить всё, что мы проходили на уроках математики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ный счёт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, чем отправиться в столь опасный путь, нам надо принять витамин С, который поможет нам не заболеть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"витаминах" написаны примеры на сложение и вычитание в пределах 9. Каждый ученик решает по одному примеру)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мся в путь. А вот и первое препятствие – большая снежная гора. Она растает, если мы выполним задания…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доске примеры 3 + 6, 8 + 1, … состав числа 9)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 ряд примеров по закономерности … (4 + 5, 2 + 7)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геометрические фигуры: 1 большой синий круг, 2 маленьких синих кружка, 2 маленьких жёлтых кружка, 1 большой жёлтый квадрат, 2 маленьких жёлтых квадрата)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бейте фигуры на части так, чтобы они соответствовали написанным выражениям и объясните. 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форме, по размеру, по цвету)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уравнений с фигурами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 встречает генерал Апчхи, надо взять с собою носовые платочки (плакаты с уравнениями), они помогут нам не заболеть, если мы решим выражения с неизвестными числом. Как называются такие выражения?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полнение № 1, 2 с. 22 в учебниках, 2 ученика работают у доски)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минутка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ути у нас министр Озноб, чтобы не замёрзнуть надо вспомнить ритмические игры на счёт через 4, 5, 6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/м: Мы топаем ногами, 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,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м головой,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их опускаем,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жимся потом,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опаем ногами: топ, топ, топ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: хлоп, хлоп, хлоп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разведём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жим кругом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шение уравнений с числами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, разогревшись, выполним задания министра Озноба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учебниках № 3 с.22, 1 ученик у доски)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шение задач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на пути принц Насморк. По совету доктора Градусника закапаем капли в нос. Капли волшебные, надо решить задачи на них: "Коля прочитал на 3 страницы больше, чем Миша. Миша прочитал 4 страницы. Сколько страниц прочитал Коля?", "У бабушки 3 утёнка и 7 цыплят. На сколько цыплят больше, чем утят?"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ж совсем одолеть принца Насморка надо выполнить № 6 и № 7 с.23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дания на логическое мышление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ось выполнить задания самой королевы Простуды, самое сложное, но мы справимся! № 8 с. 23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се выполняют в учебниках-тетрадях, 2 ученика работают у доски на плакатах)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вот она волшебная таблетка. Она подействует, если ответим на такие вопросы: 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личины мы знаем? Назовите единицы измерения длины, массы, объёма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тог.</w:t>
      </w:r>
    </w:p>
    <w:p>
      <w:pPr>
        <w:pStyle w:val="Normal"/>
        <w:tabs>
          <w:tab w:val="clear" w:pos="708"/>
          <w:tab w:val="left" w:pos="53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се сегодня молодцы, очень постарались и помогли больной девочке. А вот и девочка Маша уже здоровая и весёлая, она всех благодарит за помощь. Помните советы доктора Градусника, чтобы не заболеть принимайте витамин С, занимайтесь физкультурой, носите с собой носовые платки. Всё это поможет вам расти здоровыми и си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мяные щёки. /Прокофьева С.Л., Сапгир Г.В., Гришин В.Г. – Изд. 2-е, с изменениями, доп. – М., Физкультура и спорт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ерсон Л.Г. Математика, 1 класс. – М.: Издательство "Ювента",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Петерсон Л.Г. Математика, 1 класс: Метод. рекомендации. М.:Баласс; С-инфо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5:00Z</dcterms:created>
  <dc:creator>Windows 7</dc:creator>
  <dc:description/>
  <cp:keywords/>
  <dc:language>en-US</dc:language>
  <cp:lastModifiedBy>Windows 7</cp:lastModifiedBy>
  <dcterms:modified xsi:type="dcterms:W3CDTF">2012-01-21T08:20:00Z</dcterms:modified>
  <cp:revision>3</cp:revision>
  <dc:subject/>
  <dc:title/>
</cp:coreProperties>
</file>