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  <w:t>Шуванова Марина Александровна</w:t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АОУ «Гимназия №5» г.Перми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 w:val="32"/>
          <w:szCs w:val="28"/>
        </w:rPr>
        <w:t>Работа над смысловым чтением в начальной школе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онечно, обдумывай «что»,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о еще больше обдумывай «как»! </w:t>
      </w:r>
      <w:r>
        <w:rPr>
          <w:szCs w:val="28"/>
        </w:rPr>
        <w:t xml:space="preserve">                     </w:t>
        <w:br/>
        <w:t xml:space="preserve">                         </w:t>
      </w:r>
      <w:r>
        <w:rPr>
          <w:b/>
          <w:bCs/>
          <w:i/>
          <w:iCs/>
          <w:szCs w:val="28"/>
        </w:rPr>
        <w:t>Иоганн Вольфганг Гёт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условиях реализации ФГОС НОО содержательной и критериальной основой оценивания являются планируемые результаты (не только предметные, но и метапредметные). Следовательно, требуются новые формы отслеживание уровня сформированности УУД. </w: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szCs w:val="28"/>
        </w:rPr>
      </w:pPr>
      <w:r>
        <w:rPr>
          <w:szCs w:val="28"/>
        </w:rPr>
        <w:t>Что мы понимаем под универсальными учебными действиями (УУД)?</w: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61595</wp:posOffset>
                </wp:positionV>
                <wp:extent cx="981075" cy="619125"/>
                <wp:effectExtent l="6985" t="5715" r="57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19200"/>
                        </a:xfrm>
                        <a:custGeom>
                          <a:avLst/>
                          <a:gdLst>
                            <a:gd name="textAreaLeft" fmla="*/ 138960 w 556200"/>
                            <a:gd name="textAreaRight" fmla="*/ 417240 w 556200"/>
                            <a:gd name="textAreaTop" fmla="*/ 0 h 351000"/>
                            <a:gd name="textAreaBottom" fmla="*/ 351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b8cce4" stroked="t" o:allowincell="f" style="position:absolute;margin-left:230.55pt;margin-top:4.85pt;width:77.2pt;height:48.7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УД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3028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широком смы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4.5pt;mso-wrap-distance-left:9.05pt;mso-wrap-distance-right:9.05pt;mso-wrap-distance-top:0pt;mso-wrap-distance-bottom:0pt;margin-top:0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широком смысл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4445</wp:posOffset>
                </wp:positionV>
                <wp:extent cx="229552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узком смысл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ность к самостоятельному усвоению новых знаний и умений, включая организацию эт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4.5pt;mso-wrap-distance-left:9.05pt;mso-wrap-distance-right:9.05pt;mso-wrap-distance-top:0pt;mso-wrap-distance-bottom:0pt;margin-top:0.3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узком смысле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особность к самостоятельному усвоению новых знаний и умений, включая организацию эт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28"/>
        </w:rPr>
      </w:pPr>
      <w:r>
        <w:rPr>
          <w:bCs/>
          <w:szCs w:val="28"/>
        </w:rPr>
        <w:t>Видим, что акцент смещается с передачи знаний на умение ими пользоватьс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рамках методического практикума учителя начальной школы изучали материалы ФГОС; проводили тренинги по определению группы универсальных учебных действий с опорой на «Программу по формированию УУД»; составляли задания, проверяющие уровень их сформированности; разрабатывали КИМы для оценивания не только предметных, но и метапредметных результатов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ормативные документы Стандартов задают требования к результатам освоения основной образовательной программы. К числу планируемых результатов отнесены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u w:val="single"/>
        </w:rPr>
        <w:t>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 и др.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u w:val="single"/>
        </w:rPr>
        <w:t>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 и  первичные навыки работы с информацие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u w:val="single"/>
        </w:rPr>
        <w:t>предметные результаты</w:t>
      </w:r>
      <w:r>
        <w:rPr/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 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736" w:hRule="atLeast"/>
        </w:trPr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мые результ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43865</wp:posOffset>
                      </wp:positionV>
                      <wp:extent cx="5300980" cy="3197225"/>
                      <wp:effectExtent l="0" t="0" r="0" b="0"/>
                      <wp:wrapSquare wrapText="bothSides"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980" cy="319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205" w:dyaOrig="540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7.45pt;height:244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830678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4pt;height:251.75pt;mso-wrap-distance-left:9.05pt;mso-wrap-distance-right:9.05pt;mso-wrap-distance-top:0pt;mso-wrap-distance-bottom:0pt;margin-top:34.95pt;mso-position-vertical-relative:text;margin-left:1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205" w:dyaOrig="54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7.45pt;height:244.45pt" filled="f" o:ole="">
                                  <v:imagedata r:id="rId5" o:title=""/>
                                </v:shape>
                                <o:OLEObject Type="Embed" ProgID="" ShapeID="ole_rId4" DrawAspect="Content" ObjectID="_923757027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731770</wp:posOffset>
                      </wp:positionV>
                      <wp:extent cx="2616835" cy="913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ьзуется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привычный инструментарий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интегрированные провероч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комплексные проверочные работы на  предметной осно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71.95pt;mso-wrap-distance-left:9.05pt;mso-wrap-distance-right:9.05pt;mso-wrap-distance-top:0pt;mso-wrap-distance-bottom:0pt;margin-top:215.1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спользуетс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привычный инструментарий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интегрированные провероч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комплексные проверочные работы на  предметной осно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674370</wp:posOffset>
                      </wp:positionV>
                      <wp:extent cx="1944370" cy="780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пециальный инструментарий –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комплексные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верочные работы на межпредметной осно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61.45pt;mso-wrap-distance-left:9.05pt;mso-wrap-distance-right:9.05pt;mso-wrap-distance-top:0pt;mso-wrap-distance-bottom:0pt;margin-top:53.1pt;mso-position-vertical-relative:text;margin-left:2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ециальный инструментарий –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комплексные </w:t>
                            </w:r>
                            <w:r>
                              <w:rPr>
                                <w:sz w:val="20"/>
                              </w:rPr>
                              <w:t>проверочные работы на межпредметной осно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744220</wp:posOffset>
                      </wp:positionV>
                      <wp:extent cx="1751965" cy="710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веряются только через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неперсонифицированные </w:t>
                                  </w:r>
                                  <w:r>
                                    <w:rPr>
                                      <w:sz w:val="20"/>
                                    </w:rPr>
                                    <w:t>способы оценки достиж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55.95pt;mso-wrap-distance-left:9.05pt;mso-wrap-distance-right:9.05pt;mso-wrap-distance-top:0pt;mso-wrap-distance-bottom:0pt;margin-top:58.6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веряются только через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неперсонифицированные </w:t>
                            </w:r>
                            <w:r>
                              <w:rPr>
                                <w:sz w:val="20"/>
                              </w:rPr>
                              <w:t>способы оценки достиж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ля каждой группы планируемых резуль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 инструментарий, позволяющий отслеживать уровень их развития и сформированности. Новым результатом образования являются метапредметные умения (в системе развивающего обучения мы и раньше работали в данном направлении, но называли это иначе)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апредметные результаты  заданы в междисциплинарных программах «Программа формирования УУД», «Чтение и работа с информацией», «Формирование ИКТ компетентности обучающихся». </w: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Чтобы подготовить учащихся к новым формам проверки и оценки достижения планируемых результатов, возникла необходимость при проведении внутреннего оценивания предлагать учащимся комплексные проверочные работы (на предметной и межпредметной основе). В новых работах по предметным областям предлагаются комплексные задания повышенной сложности, требующие от ученика умения интегрировать знания из различных разделов программы для решения поставленной задачи. </w: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/>
      </w:pPr>
      <w:r>
        <w:rPr>
          <w:b/>
          <w:szCs w:val="28"/>
        </w:rPr>
        <w:t>Цель комплексной проверочной работы (мониторинга) на межпредметной основе -</w:t>
      </w:r>
      <w:r>
        <w:rPr>
          <w:szCs w:val="28"/>
        </w:rPr>
        <w:t xml:space="preserve"> оценка достижения планируемых результатов учеников начальной школы по междисциплинарным программам «Чтение: работа с информацией» и «Программа формирования универсальных учебных действий»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3810</wp:posOffset>
            </wp:positionV>
            <wp:extent cx="3675380" cy="230759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настоящее время издано много различных пособий данной тематики. На заседании МО было принято решение  использовать тренажер Т.Л.Мишакиной «Формирование универсальных учебных действий» (издательство «Ювента»). В данном пособии содержатся не только художественные, но и научно-популярные тексты. Кроме этого информация представлена в форме диаграмм, таблиц, графиков, есть ссылки на другие источники информаци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ля каждой параллели был составлен мониторинг, который проводился в три этапа: входной, промежуточный и итоговый. Остальные материалы пособия использовались для совместного разбора и работы над ошибками. Теперь перед педагогами встала задача – определить какое УУД из совокупности, представленной в документах Стандарта, соответствует  каждому заданию по тексту и определить максимальный балл за выполненное задание. Таким образом, в результате совместной работы на методическом практикуме к контрольным мониторингам были разработаны таблицы для фиксации результата выполненных работ. Приведу пример таблицы для входного мониторинга второкласс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исциплинарный модуль «Чтение и работа с тексто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ходной мониторинг работа с текстом №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__ клас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567"/>
        <w:gridCol w:w="567"/>
        <w:gridCol w:w="283"/>
        <w:gridCol w:w="709"/>
        <w:gridCol w:w="567"/>
        <w:gridCol w:w="425"/>
        <w:gridCol w:w="1063"/>
        <w:gridCol w:w="701"/>
        <w:gridCol w:w="504"/>
        <w:gridCol w:w="426"/>
        <w:gridCol w:w="283"/>
        <w:gridCol w:w="567"/>
        <w:gridCol w:w="425"/>
        <w:gridCol w:w="1418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9" w:leader="none"/>
              </w:tabs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 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 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113" w:hanging="108"/>
              <w:jc w:val="center"/>
              <w:rPr>
                <w:b/>
                <w:b/>
                <w:szCs w:val="16"/>
              </w:rPr>
            </w:pPr>
            <w:r>
              <w:rPr>
                <w:sz w:val="20"/>
                <w:u w:val="single"/>
              </w:rPr>
              <w:t>Результат по шкале оценивания</w:t>
            </w:r>
            <w:r>
              <w:rPr>
                <w:sz w:val="20"/>
              </w:rPr>
              <w:t xml:space="preserve"> (интервал суммарного балла – «отметка»)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9" w:leader="none"/>
              </w:tabs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9" w:leader="none"/>
              </w:tabs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УУД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Ф.И.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меть определять жанр текста, находить информацию заданную в явн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имать информацию представленную в неявн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ходить в тексте конкретные сведения, заданные в явном ви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бирать из текста слова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уществить фонетический анализ слова,  опора на знания из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/>
            </w:pPr>
            <w:r>
              <w:rPr>
                <w:sz w:val="20"/>
              </w:rPr>
              <w:t>Проводить сравнение и анализ для выбора  лишнего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риентироваться  в соответствующих возрасту словаря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меть работать с таблицей. Сравнивать объекты, описанные в тексте и выделять существенные призна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ставлять  небольшое монологическое высказывание, отвечая на поставленный вопро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меть  анализировать и выделять смысловые части сложного с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меть  анализировать и определять тип ска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меть работать с таб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имать информацию, представленную в неявном ви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</w:rPr>
            </w:pPr>
            <w:r>
              <w:rPr>
                <w:sz w:val="20"/>
              </w:rPr>
              <w:t>36-40 –«5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sz w:val="20"/>
              </w:rPr>
              <w:t>28-35– «4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sz w:val="20"/>
              </w:rPr>
              <w:t>20-27– «3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20 –«2»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659" w:leader="none"/>
              </w:tabs>
              <w:snapToGrid w:val="false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sz w:val="20"/>
              </w:rPr>
              <w:t>Мах балл за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659" w:leader="none"/>
              </w:tabs>
              <w:ind w:left="0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659" w:leader="none"/>
              </w:tabs>
              <w:ind w:left="0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</w:rPr>
            </w:pPr>
            <w:r>
              <w:rPr>
                <w:rFonts w:cs="Tahoma"/>
                <w:b/>
                <w:i/>
                <w:sz w:val="20"/>
              </w:rPr>
              <w:t>Средний балл за задание по клас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rFonts w:cs="Tahoma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ahoma"/>
                <w:b/>
                <w:i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При анализе результатов мониторинга определялись трудные и легкие задания. Учителя видели, какие УУД хорошо сформированы у учащихся класса, а какие требуют особого внимания и дальнейшей работы. После написания нескольких работ можно было отследить уровень сформированности универсальных учебных действий, как у отдельных учащихся, так и у класса в целом. Регулярная работа с тренажером позволила диагностировать и своевременно устранить пробелы в смысловом понимании текстов разных жанров, а также при выполнении комплексных заданий. Итак, мы видим, что с</w:t>
      </w:r>
      <w:r>
        <w:rPr>
          <w:bCs/>
          <w:szCs w:val="28"/>
        </w:rPr>
        <w:t xml:space="preserve">мысловое чтение – фундамент всех обозначенных в стандарте результатов. Задача учителя начальных классов  создать условия для перехода учащихся с уровня «обучение чтению» на новый уровень – «чтение для обучения», подготовив детей к обучению в основной школ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то же время учитель не должен ограничиваться только уроками. Созданию развивающей образовательной среды способствуют различные внеурочные занят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оследнее время как грибы после дождя появляются разнообразные конкурсы и олимпиады. В какой олимпиаде участвовать? Что получит ребенок от участия в конкурсе? Стоит ли тратить на это время? Такие вопросы часто волнуют меня.  Главное, на мой взгляд, в многообразии разных предложений найти то, что будет способствовать развитию учащихся, незаметно «подталкивать» их к самостоятельному поиску знаний, способствовать развитию познавательной и творческой активности, даст возможность приобщить детей к деятельности. Благодаря участию в конкурсных испытаниях, дети приобретают большой социальный опыт, у них появляется возможность проявить себя, определить уровень своих способностей, сравнить свои результаты с результатами одноклассников. Кроме этого анализ  результатов даст возможность увидеть, какие предметные знания «западают» у ребенка, вовремя внести коррекцию и составить индивидуальную образовательную траекторию развития учащегося. Ежегодное участие в выбранных мной конкурсах позволяет отследить динамику и направленность  развития каждого ребенка, понаблюдать, как он учится справляться с трудностями.</w:t>
      </w:r>
    </w:p>
    <w:p>
      <w:pPr>
        <w:pStyle w:val="Normal"/>
        <w:spacing w:lineRule="auto" w:line="360"/>
        <w:ind w:firstLine="612"/>
        <w:jc w:val="both"/>
        <w:rPr>
          <w:szCs w:val="28"/>
        </w:rPr>
      </w:pPr>
      <w:r>
        <w:rPr>
          <w:szCs w:val="28"/>
        </w:rPr>
        <w:t xml:space="preserve">Ценной находкой этого года считаю конкурс «ЭМУ». Он проходит в три этапа: </w:t>
      </w:r>
    </w:p>
    <w:p>
      <w:pPr>
        <w:pStyle w:val="Style18"/>
        <w:numPr>
          <w:ilvl w:val="0"/>
          <w:numId w:val="1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 xml:space="preserve">«ЭМУ-Эрудит» позволяет отследить уровень сформированности метапредметных результатов, над развитием которых работаем в свете реализации ФГОС. </w:t>
      </w:r>
    </w:p>
    <w:p>
      <w:pPr>
        <w:pStyle w:val="Style18"/>
        <w:numPr>
          <w:ilvl w:val="0"/>
          <w:numId w:val="1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 xml:space="preserve">«ЭМУ-Специалист» позволяет понять уровень грамотности по учебным предметам. </w:t>
      </w:r>
    </w:p>
    <w:p>
      <w:pPr>
        <w:pStyle w:val="Style18"/>
        <w:numPr>
          <w:ilvl w:val="0"/>
          <w:numId w:val="1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Международный конкурс творческих команд в рамках проекта «ЭМУ» дает возможность реализовать себя в коллективном творческом деле, приобрести опыт работы в команде.</w:t>
      </w:r>
    </w:p>
    <w:p>
      <w:pPr>
        <w:pStyle w:val="Style18"/>
        <w:spacing w:lineRule="auto" w:line="360"/>
        <w:ind w:left="0" w:firstLine="612"/>
        <w:jc w:val="both"/>
        <w:rPr>
          <w:szCs w:val="28"/>
        </w:rPr>
      </w:pPr>
      <w:r>
        <w:rPr>
          <w:szCs w:val="28"/>
        </w:rPr>
        <w:t xml:space="preserve">Кроме этого анализ результатов позволяет своевременно внести коррективы в деятельность учителя и работать над устранением пробелов, а также проследить динамику развития, как по каждому отдельному учащемуся, так и по классу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вете реализации ФГОС второго поколения важным становится не только усвоение определённого объёма предметных знаний, умений и навыков, но и осознание того, где эти знания могут быть и обязательно должны быть использованы. Т.о., главная задача учителя (не единственная) – не только научить ребенка, но и показать, где и как могут быть применены полученные знания, повысить интерес учащихся к предмету, вывести учеников на уровень осмысления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360"/>
        <w:jc w:val="center"/>
        <w:rPr/>
      </w:pPr>
      <w:r>
        <w:rPr>
          <w:szCs w:val="28"/>
        </w:rPr>
        <w:t>Познай себя – это интересно!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Сотвори себя – это необходимо!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Утверди себя – это возможно!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280"/>
        <w:ind w:left="360" w:hanging="0"/>
        <w:jc w:val="center"/>
        <w:rPr>
          <w:szCs w:val="28"/>
        </w:rPr>
      </w:pPr>
      <w:r>
        <w:rPr>
          <w:szCs w:val="28"/>
        </w:rPr>
        <w:t>Прояви себя – это реально!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280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eastAsia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1:00Z</dcterms:created>
  <dc:creator>User</dc:creator>
  <dc:description/>
  <dc:language>en-US</dc:language>
  <cp:lastModifiedBy>Таня</cp:lastModifiedBy>
  <dcterms:modified xsi:type="dcterms:W3CDTF">2014-09-24T16:31:00Z</dcterms:modified>
  <cp:revision>2</cp:revision>
  <dc:subject/>
  <dc:title/>
</cp:coreProperties>
</file>