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а Елена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НОШ № 29» г. Сергиева Поса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математики по тем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нетабличное умножение и деле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космонавтики».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ы учебника М.И. Моро, М.А Бантова, Г.В. Бельтюкова, С.И. Волкова, С.В. 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совершенствование вычислительных навыков младших школьников, развитие познавательных УУ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тие у обучающихся логического мышления, настойчивости в освоении новых действий, уверенности в себе, совершенствование коммуникативных УУД посредством работы в пар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 формирование уважения к людям, исследующим космо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а звёздного неба, иллюстративный материал планет Солнечной системы, портреты космонав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. С древних времён людей манило всё недоступное и загадочное. Самым неизведанным были Солнце, Луна и звёзды, которые указывали путь мореходам и путешественникам.  Планеты и звёзды были героями легенд, мифов, сказок. Прошло несколько тысячелетий, прежде чем учёные доказали, что Земля вращается вокруг Солнца, а Луна – вокруг Земли.  Не так давно человечество приблизилось к космосу. А что мы знаем об исследовании космоса? На этот вопрос каждый из нас ответит сегодня на урок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 Устный счёт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нём мы наше исследование с математического ребуса. Расставьте указанные знаки действий так, чтобы получились верные равенства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1  1  1  1 = 1  (•   :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9  9  9  9 = 9  (+  -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6  6  6  6 = 6  (•   :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1  1  1 = 1  (+  -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м столбце цифры образуют  год, который является важным в истории космонавтики. Кто может прочитать? (1961)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это за дата? (Год старта корабля «Восток» с первым космонавтом на борту)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Как звали легендарного космонавта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1 год объявлен годом Российской космонавтики. Почему? Сколько лет назад был совершён первый полёт человека в космос? Поэтому 2011 год является юбилейны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продолжаем исследование.  На чём  Юрий Гагарин Совершил полёт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нам предстоит поработать конструкторами и построить летательный аппарат из геометрических фигур. Какие геометрические фигуры вы видите? (Прямоугольник, круг, треугольники)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треугольников? (Равносторонний, прямоугольный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чего начнём? (С равностороннего треугольника). </w:t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85725</wp:posOffset>
                </wp:positionV>
                <wp:extent cx="663575" cy="32194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321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3.9pt;margin-top:6.75pt;width:52.2pt;height:25.3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3890</wp:posOffset>
                </wp:positionH>
                <wp:positionV relativeFrom="paragraph">
                  <wp:posOffset>206375</wp:posOffset>
                </wp:positionV>
                <wp:extent cx="251460" cy="25209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50.7pt;margin-top:16.25pt;width:19.75pt;height:19.8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0585</wp:posOffset>
                </wp:positionH>
                <wp:positionV relativeFrom="paragraph">
                  <wp:posOffset>369570</wp:posOffset>
                </wp:positionV>
                <wp:extent cx="726440" cy="400685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6480" cy="40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68.55pt;margin-top:29.05pt;width:57.15pt;height:31.5pt;mso-wrap-style:none;v-text-anchor:middle;rotation:9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2025</wp:posOffset>
                </wp:positionH>
                <wp:positionV relativeFrom="paragraph">
                  <wp:posOffset>5715</wp:posOffset>
                </wp:positionV>
                <wp:extent cx="550545" cy="200660"/>
                <wp:effectExtent l="20320" t="8255" r="323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0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b2a1c7" stroked="t" o:allowincell="f" style="position:absolute;margin-left:275.75pt;margin-top:0.45pt;width:43.3pt;height:15.75pt;mso-wrap-style:none;v-text-anchor:middle" type="_x0000_t5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ind w:left="1428" w:firstLine="69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9490</wp:posOffset>
                </wp:positionH>
                <wp:positionV relativeFrom="paragraph">
                  <wp:posOffset>223520</wp:posOffset>
                </wp:positionV>
                <wp:extent cx="301625" cy="170815"/>
                <wp:effectExtent l="15240" t="10795" r="2667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7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78.7pt;margin-top:17.6pt;width:23.7pt;height:13.4pt;mso-wrap-style:none;v-text-anchor:middle" type="_x0000_t5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4265</wp:posOffset>
                </wp:positionH>
                <wp:positionV relativeFrom="paragraph">
                  <wp:posOffset>52705</wp:posOffset>
                </wp:positionV>
                <wp:extent cx="251460" cy="252095"/>
                <wp:effectExtent l="6985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86.95pt;margin-top:4.15pt;width:19.75pt;height:19.8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+ 80 =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90</wp:posOffset>
                </wp:positionH>
                <wp:positionV relativeFrom="paragraph">
                  <wp:posOffset>210820</wp:posOffset>
                </wp:positionV>
                <wp:extent cx="251460" cy="25209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7.7pt;margin-top:16.6pt;width:19.75pt;height:19.8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265</wp:posOffset>
                </wp:positionH>
                <wp:positionV relativeFrom="paragraph">
                  <wp:posOffset>140970</wp:posOffset>
                </wp:positionV>
                <wp:extent cx="251460" cy="252095"/>
                <wp:effectExtent l="6985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86.95pt;margin-top:11.1pt;width:19.75pt;height:19.8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4465</wp:posOffset>
                </wp:positionH>
                <wp:positionV relativeFrom="paragraph">
                  <wp:posOffset>210820</wp:posOffset>
                </wp:positionV>
                <wp:extent cx="170815" cy="252095"/>
                <wp:effectExtent l="6985" t="21590" r="2476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520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b2a1c7" stroked="t" o:allowincell="f" style="position:absolute;margin-left:312.95pt;margin-top:16.6pt;width:13.4pt;height:19.8pt;mso-wrap-style:none;v-text-anchor:middle" type="_x0000_t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2805</wp:posOffset>
                </wp:positionH>
                <wp:positionV relativeFrom="paragraph">
                  <wp:posOffset>210820</wp:posOffset>
                </wp:positionV>
                <wp:extent cx="180975" cy="252095"/>
                <wp:effectExtent l="13335" t="2095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520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67.15pt;margin-top:16.6pt;width:14.2pt;height:19.8pt;flip:x;mso-wrap-style:none;v-text-anchor:middle" type="_x0000_t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108 -           = 4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53340</wp:posOffset>
                </wp:positionV>
                <wp:extent cx="170815" cy="173990"/>
                <wp:effectExtent l="6985" t="15875" r="2794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38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16.7pt;margin-top:4.2pt;width:13.4pt;height:13.65pt;mso-wrap-style:none;v-text-anchor:middle" type="_x0000_t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115</wp:posOffset>
                </wp:positionH>
                <wp:positionV relativeFrom="paragraph">
                  <wp:posOffset>53340</wp:posOffset>
                </wp:positionV>
                <wp:extent cx="180975" cy="173990"/>
                <wp:effectExtent l="16510" t="1524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738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02.45pt;margin-top:4.2pt;width:14.2pt;height:13.65pt;flip:x;mso-wrap-style:none;v-text-anchor:middle" type="_x0000_t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- 90 =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то узнаем дальше? (круг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ем? (прямоугольник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числа угаданы. Кто соберёт ракету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м задании есть числа, связанные с космосом. Может кто-то из вас их знает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 минут – именно столько Ю.А. Гагарин пробыл в космосе. Переведите в часы и минуты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52 мин – провёл Нил Армстронг на Луне. Переведите в часы и мину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ешение задач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оработаем в тетрадях. Запишите космическое число. Мы решим задачу. «Американский космический корабль был в полёте 50 дней, российский в 3 раза дольше пробыл в космосе. На сколько меньше дней был в полёте американский корабль, чем российский?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слова надо взять для краткой записи? Прочитайте вопрос. Решите задачу самостоятельно. Если она будет решена верно, то вы узнаете ещё одно число, связанное в космосом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провер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были ошибки? Прочитайте отве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ёные долго спорили, на какой высоте проходит граница космоса. Одно  из предположений – на высоте 100 км. Именно на такую высоту впервые в космос поднялись соба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Космическая физмину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Работа в учебни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почему их всех лётчиков, готовившихся к полёту, выбор пал на Ю.А. Гагарин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сильным, ловким, выносливым необходимо космонавту, но лётчик-космонавт  должен хорошо знать все приборы корабля, производить необходимые вычисления, расчёты. Сейчас мы проверим, как вы умеете это дел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ик «Математика»  автор М.И. Моро. Страница 64, № 6. Решение примеров. 3 человека работают у доски.  Учащиеся по рядам проверяют правильность выполнения пример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вочки думают, что им не пригодятся все эти знания. Но женщины в космос тоже летают. И одна из первых женщин, совершивших полёт в космос – Валентина Терешк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продолжаем решать задачи. С. 63 № 3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тог уро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урок подошёл к концу. Вы хорошо потрудились и показали свои знания. Но вы обязательно должны знать:  освоение космоса стало возможным благодаря труду великих учёных Константина Эдуардовича Циолковского, Сергея Павловича Королёва и многих други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О.И. Поурочные разработки по математике к учебнику М.И. Моро. 3 класс М.: «ВАКО»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ров Г.В. Нестандартные задачи по математике: 1-4 классы. – М.: ВАКО, 2006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ушкина О.А. Школьные олимпиады для начальных классов. Ростов - на - Дону «Феникс»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цкая Н.Г., Орг А.О. Школьные олимпиады. Начальная школа. М.: Айрис-прес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лярова Т.В. Устный счет. 4 класс. М.: «Грамотей» 20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0:00Z</dcterms:created>
  <dc:creator>Саша</dc:creator>
  <dc:description/>
  <cp:keywords/>
  <dc:language>en-US</dc:language>
  <cp:lastModifiedBy>Саша</cp:lastModifiedBy>
  <dcterms:modified xsi:type="dcterms:W3CDTF">2012-01-05T06:43:00Z</dcterms:modified>
  <cp:revision>3</cp:revision>
  <dc:subject/>
  <dc:title/>
</cp:coreProperties>
</file>