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Классный час проведен в Старокулаткинской сош №1-МОУ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Классный руководитель 8 «б» класса Кузяева Эльмира Алимжановна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</w:t>
      </w:r>
      <w:r>
        <w:rPr>
          <w:b/>
          <w:spacing w:val="30"/>
        </w:rPr>
        <w:t>«Доброта творит чудеса»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Цель: Способствовать воспитанию в детях добрых человеческих взаимоотношений, отзывчивости и милосердия к окружающим, друг к другу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>Участники: учащиеся 8 классов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Arial" w:hAnsi="Arial"/>
          <w:spacing w:val="30"/>
        </w:rPr>
        <w:t>Мультимедийный проектор, компьютер, магнитоф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spacing w:val="30"/>
        </w:rPr>
        <w:t>Конверт с набором слов, листы, каранда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spacing w:val="30"/>
        </w:rPr>
        <w:t>Презентационный материал, выполненный в PowerPo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Arial" w:hAnsi="Arial"/>
          <w:spacing w:val="30"/>
        </w:rPr>
        <w:t>Тест «добрый ли ты»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spacing w:val="30"/>
        </w:rPr>
        <w:t>Ход мероприятия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Arial" w:hAnsi="Arial"/>
          <w:spacing w:val="30"/>
        </w:rPr>
      </w:pPr>
      <w:r>
        <w:rPr>
          <w:rFonts w:ascii="Arial" w:hAnsi="Arial"/>
          <w:spacing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1.Эпиграфом нашего классного часа послужит высказывание Бернарда Шоу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>«Теперь, когда мы научилис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>Летать по воздуху, как птицы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>Плавать под водой, как рыбы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>Нам не хватает только одного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>Научиться жить на земле, как люди»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>-Ребята, как вы понимаете смысл этого высказывания? Что значит, жить на земле как люди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>-Вы сделали вывод. Жизнь человеку дается только один раз и, каждый сам выбирает, как его прожить.</w:t>
      </w:r>
    </w:p>
    <w:p>
      <w:pPr>
        <w:pStyle w:val="Normal"/>
        <w:bidi w:val="0"/>
        <w:ind w:left="-1080" w:right="0" w:hanging="0"/>
        <w:jc w:val="left"/>
        <w:rPr/>
      </w:pPr>
      <w:r>
        <w:rPr>
          <w:rFonts w:ascii="Arial" w:hAnsi="Arial"/>
          <w:spacing w:val="30"/>
        </w:rPr>
        <w:t xml:space="preserve">         </w:t>
      </w:r>
      <w:r>
        <w:rPr>
          <w:rFonts w:ascii="Arial" w:hAnsi="Arial"/>
          <w:spacing w:val="30"/>
        </w:rPr>
        <w:t>2. А сейчас я предлагаю вам послушать одну легенду.</w:t>
      </w:r>
    </w:p>
    <w:p>
      <w:pPr>
        <w:pStyle w:val="Normal"/>
        <w:bidi w:val="0"/>
        <w:ind w:left="-1080" w:right="0" w:hanging="0"/>
        <w:jc w:val="left"/>
        <w:rPr/>
      </w:pPr>
      <w:r>
        <w:rPr>
          <w:rFonts w:ascii="Arial" w:hAnsi="Arial"/>
          <w:spacing w:val="30"/>
        </w:rPr>
        <w:t>Жила-была на свете девушка по имени Любовь. Скучно ей было жить на земле без подружки.  Решила она обратиться к старому, седому волшебнику:</w:t>
      </w:r>
    </w:p>
    <w:p>
      <w:pPr>
        <w:pStyle w:val="Normal"/>
        <w:bidi w:val="0"/>
        <w:ind w:left="-1080" w:right="0" w:hanging="0"/>
        <w:jc w:val="left"/>
        <w:rPr/>
      </w:pPr>
      <w:r>
        <w:rPr>
          <w:rFonts w:ascii="Arial" w:hAnsi="Arial"/>
          <w:spacing w:val="30"/>
        </w:rPr>
        <w:t>-Помоги мне, дедушка, выбрать подружку, чтобы я могла дружить с ней всю свою жизнь.</w:t>
      </w:r>
    </w:p>
    <w:p>
      <w:pPr>
        <w:pStyle w:val="Normal"/>
        <w:bidi w:val="0"/>
        <w:ind w:left="-1080" w:right="0" w:hanging="0"/>
        <w:jc w:val="left"/>
        <w:rPr/>
      </w:pPr>
      <w:r>
        <w:rPr>
          <w:rFonts w:ascii="Arial" w:hAnsi="Arial"/>
          <w:spacing w:val="30"/>
        </w:rPr>
        <w:t>Подумал волшебник и сказал:</w:t>
      </w:r>
    </w:p>
    <w:p>
      <w:pPr>
        <w:pStyle w:val="Normal"/>
        <w:bidi w:val="0"/>
        <w:ind w:left="-1080" w:right="0" w:hanging="0"/>
        <w:jc w:val="left"/>
        <w:rPr/>
      </w:pPr>
      <w:r>
        <w:rPr>
          <w:rFonts w:ascii="Arial" w:hAnsi="Arial"/>
          <w:spacing w:val="30"/>
        </w:rPr>
        <w:t xml:space="preserve">-Приходи ко мне завтра утром, когда запоют первые птицы и роса еще не просохнет…   </w:t>
      </w:r>
    </w:p>
    <w:p>
      <w:pPr>
        <w:pStyle w:val="Normal"/>
        <w:bidi w:val="0"/>
        <w:ind w:left="-1080" w:right="0" w:hanging="0"/>
        <w:jc w:val="left"/>
        <w:rPr/>
      </w:pPr>
      <w:r>
        <w:rPr>
          <w:rFonts w:ascii="Arial" w:hAnsi="Arial"/>
          <w:spacing w:val="30"/>
        </w:rPr>
        <w:t>Утром, когда алое солнце осветило землю, пришла Любовь на условленное место…</w:t>
      </w:r>
    </w:p>
    <w:p>
      <w:pPr>
        <w:pStyle w:val="Normal"/>
        <w:bidi w:val="0"/>
        <w:ind w:left="-1080" w:right="0" w:hanging="0"/>
        <w:jc w:val="left"/>
        <w:rPr/>
      </w:pPr>
      <w:r>
        <w:rPr>
          <w:rFonts w:ascii="Arial" w:hAnsi="Arial"/>
          <w:spacing w:val="30"/>
        </w:rPr>
        <w:t>Пришла и видит: стоят пять прекрасных девушек, одна другой краше.</w:t>
      </w:r>
    </w:p>
    <w:p>
      <w:pPr>
        <w:pStyle w:val="Normal"/>
        <w:bidi w:val="0"/>
        <w:ind w:left="-1080" w:right="0" w:hanging="0"/>
        <w:jc w:val="left"/>
        <w:rPr/>
      </w:pPr>
      <w:r>
        <w:rPr>
          <w:rFonts w:ascii="Arial" w:hAnsi="Arial"/>
          <w:spacing w:val="30"/>
        </w:rPr>
        <w:t>-Вот, выбирай,- сказал волшебник,- одну зовут Радость, другую – Удача, третью - красота, четвертую – Печаль, а пятую – Доброта.</w:t>
      </w:r>
    </w:p>
    <w:p>
      <w:pPr>
        <w:pStyle w:val="Normal"/>
        <w:numPr>
          <w:ilvl w:val="0"/>
          <w:numId w:val="0"/>
        </w:numPr>
        <w:bidi w:val="0"/>
        <w:ind w:left="-1080" w:right="0" w:hanging="0"/>
        <w:jc w:val="left"/>
        <w:outlineLvl w:val="0"/>
        <w:rPr/>
      </w:pPr>
      <w:r>
        <w:rPr>
          <w:rFonts w:ascii="Arial" w:hAnsi="Arial"/>
          <w:spacing w:val="30"/>
        </w:rPr>
        <w:t>-Они все прекрасны,- сказала Любовь – не знаю кого и выбрать…</w:t>
      </w:r>
    </w:p>
    <w:p>
      <w:pPr>
        <w:pStyle w:val="Normal"/>
        <w:bidi w:val="0"/>
        <w:ind w:left="-1080" w:right="0" w:hanging="0"/>
        <w:jc w:val="left"/>
        <w:rPr/>
      </w:pPr>
      <w:r>
        <w:rPr>
          <w:rFonts w:ascii="Arial" w:hAnsi="Arial"/>
          <w:spacing w:val="30"/>
        </w:rPr>
        <w:t>-Твоя правда, они все хороши, и ты в жизни еще встретишься с ними, а может, и дружить будешь, но сейчас выбери одну из них. Она и будет тебе подружкой на всю жизнь.</w:t>
      </w:r>
    </w:p>
    <w:p>
      <w:pPr>
        <w:pStyle w:val="Normal"/>
        <w:bidi w:val="0"/>
        <w:ind w:left="-1080" w:right="0" w:hanging="0"/>
        <w:jc w:val="left"/>
        <w:rPr/>
      </w:pPr>
      <w:r>
        <w:rPr>
          <w:rFonts w:ascii="Arial" w:hAnsi="Arial"/>
          <w:spacing w:val="30"/>
        </w:rPr>
        <w:t>Подошла Любовь к девушкам поближе и посмотрела в глаза каждой. Задумалась Любовь.</w:t>
      </w:r>
    </w:p>
    <w:p>
      <w:pPr>
        <w:pStyle w:val="Normal"/>
        <w:bidi w:val="0"/>
        <w:ind w:left="-1080" w:right="0" w:hanging="0"/>
        <w:jc w:val="left"/>
        <w:rPr/>
      </w:pPr>
      <w:r>
        <w:rPr>
          <w:rFonts w:ascii="Arial" w:hAnsi="Arial"/>
          <w:spacing w:val="30"/>
        </w:rPr>
        <w:t xml:space="preserve">-Ребята кого бы выбрали вы ,если бы были на месте этой девушки? </w:t>
      </w:r>
    </w:p>
    <w:p>
      <w:pPr>
        <w:pStyle w:val="Normal"/>
        <w:bidi w:val="0"/>
        <w:ind w:left="-108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>Любовь подошла к девушке по имени Доброта и протянула ей руку.</w:t>
      </w:r>
    </w:p>
    <w:p>
      <w:pPr>
        <w:pStyle w:val="Normal"/>
        <w:bidi w:val="0"/>
        <w:ind w:left="-1080" w:right="0" w:hanging="0"/>
        <w:jc w:val="left"/>
        <w:rPr/>
      </w:pPr>
      <w:r>
        <w:rPr>
          <w:rFonts w:ascii="Arial" w:hAnsi="Arial"/>
          <w:spacing w:val="30"/>
        </w:rPr>
        <w:t xml:space="preserve">-как вы думаете, почему Любовь выбрала Доброту?  </w:t>
      </w:r>
    </w:p>
    <w:p>
      <w:pPr>
        <w:pStyle w:val="Normal"/>
        <w:bidi w:val="0"/>
        <w:ind w:left="-108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>-Итак, вы догадались, о чем мы с вами будем говорить? (о доброте)</w:t>
      </w:r>
    </w:p>
    <w:p>
      <w:pPr>
        <w:pStyle w:val="Normal"/>
        <w:bidi w:val="0"/>
        <w:ind w:left="-108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>3. Тема нашей встречи «Доброта творит чудеса»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>-Мы постараемся, разобраться, какую роль в жизни каждого из нас играет доброта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>Может ли каждый из вас сотворить чудо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 xml:space="preserve">4.А сейчас я предлагаю вам немного поработать. Перед вами чистые листы, положите на него свою руку и обведите.  В центре, на ладошке напишите слово ДОБРОТА. А на пальчиках напишите качества, которые характеризуют вас как добрых людей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>Но мы с вами не совершенны, у каждого из нас есть недостатки - это обратная сторона нашего характера и обратная сторона нашей ладошки. Поверните листок, еще раз обведите свою ладошку.  Теперь напишите свои качества, которые вам мешают и которые бы вы хотели в себе  изменить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>А теперь сравните, каких качеств у вас больш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Через определенное время, ваш классный руководитель проведет с вами подобную работу, а вы потом сравните свои результаты и сделаете определенные выводы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>5.Обратите внимание на экран. « Жизнь дана на добрые дела»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>Как вы понимаете смысл этой пословицы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>А какие пословицы и поговорки о доброте  и о добре знаете вы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>Народ сложил немало пословиц о доброте, вот некоторые из них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 xml:space="preserve">Доброе слово лечит, злое калечи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 xml:space="preserve">Злой не верит, что есть добрый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 xml:space="preserve">Добрая слава лежит, а худая бежит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 xml:space="preserve">Добрые вести прибавят чести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 xml:space="preserve">Доброта без разума пуста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 xml:space="preserve">Кто любит добрые дела, тому и жизнь мила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 xml:space="preserve">Делай другим добро – будешь сам без беды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 xml:space="preserve">Доброе дело питает, и душу и тело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 xml:space="preserve">Добрый человек в добре живет век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 xml:space="preserve">Худо тому, кто добра не творит никому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 xml:space="preserve">Чего не сделаешь силком, того добьешься добром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 xml:space="preserve">Добрые умирают да дела их живут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 xml:space="preserve">Красота до вечера, а доброта навеки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>Доброе братство лучше богатств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   </w:t>
      </w:r>
      <w:r>
        <w:rPr>
          <w:rFonts w:ascii="Arial" w:hAnsi="Arial"/>
          <w:spacing w:val="30"/>
        </w:rPr>
        <w:t xml:space="preserve">К большому сожалению, в современном мире такие понятия, как доброта, отзывчивость, уважение уходят на второй план. Злоба, жадность, безразличие формируют сегодня нравственную сторону многих людей. Часто можно наблюдать неуважение к старшим, товарищам, близким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>6.Сейчас  мы попробуем разыграть одну такую ситуацию. Мне понадобятся помощники.  Вы будете читать текст по ролям, а остальные внимательно слушают. Молодой человек и его девушка гуляли по городу. На бордюре сидел плохо одетый пожилой мужчина. Возле него валялась сумка. Он тихонько стонал, а в глазах стояли слёзы.</w:t>
        <w:br/>
        <w:t>– Подожди, я подойду к нему, – сказала девушка.</w:t>
        <w:br/>
        <w:t>– Не вздумай. Он грязный, ты подцепишь заразу, – ответил молодой человек, сжав её руку.</w:t>
        <w:br/>
        <w:t>– Отпусти. Видишь, у него сломана нога. Смотри, Смотри, у него кровь на штанине.</w:t>
        <w:br/>
        <w:t>– А нам-то что? Он сам виноват.</w:t>
        <w:br/>
        <w:t>– Отпусти мою руку, ты делаешь мне больно. Ему нужна помощь.</w:t>
        <w:br/>
        <w:t>– Говорю тебе: он сам во всём виноват. Работать надо, а он попрошайничает, ворует, пьянствует. Зачем ему помогать?</w:t>
        <w:br/>
        <w:t>– Я всё равно подойду. – Девушка вырвала руку.</w:t>
        <w:br/>
        <w:t>– Я тебя не пущу. Ты – моя девушка и не смей общаться с “всякими”. Пойдём отсюда, – он попытался увести её.</w:t>
        <w:br/>
        <w:t>– Знаешь что, я... Да как ты можешь? Ему же больно, ты понимаешь? Нет, ты не понимаешь!</w:t>
        <w:br/>
        <w:t>Девушка оттолкнула парня и подошла к мужчине. Парень ещё раз попытался удержать её. Она решительно одёрнула руку.</w:t>
        <w:br/>
        <w:t>– Что с вами? – спросила она мужчину. – Что с вашей ногой.</w:t>
        <w:br/>
        <w:t>– Я сломал её... кровь у меня. Я не знаю, что делать и где в этом городе больница. Я не отсюда. Мне очень больно.</w:t>
        <w:br/>
        <w:t xml:space="preserve">– Сейчас, сейчас. Позвольте, я посмотрю. Потерпите. Нужно вызвать “скорую”. </w:t>
        <w:br/>
        <w:t>– Спасибо, леди, спасибо...</w:t>
        <w:br/>
        <w:t>– Послушай, – обратилась девушка к молодому человеку, который подошёл к ним, – у тебя нет “мобильника”?</w:t>
        <w:br/>
        <w:t>Парень промолчал. Девушка вопросительно посмотрела на него и вдруг почувствовала брезгливость, которая исходила ото всей его позы, взгляда... Она поднялась и приблизилась к парню.</w:t>
        <w:br/>
        <w:t>– Иди отсюда! Никогда больше не звони мне и не приходи! Я больше знать тебя не хочу.</w:t>
        <w:br/>
        <w:t>– Неужели ты из-за какого-то бомжа, можешь так поступить? Глупая! Ты пожалеешь об этом.</w:t>
        <w:br/>
        <w:t>Девушка пожала плечами и снова опустилась на колени. Парень пошёл прочь.</w:t>
        <w:br/>
        <w:t>– У вас открытый перелом, – проговорила она. – Я пойду вызвать врача. Потерпите, – она быстро пошла к телефонному автомату.</w:t>
        <w:br/>
        <w:t>– Девушка! – окликнул её мужчина – Спасибо вам! – Девушка обернулась и улыбнулась. – Вы обязательно найдёте себе счастье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>Учитель: Почему молодой человек отказался помочь? Как бы вы поступили в этом случае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>Сделав добро, человек сам становится лучше, чище, светлее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Можете ли вы назвать поступок девушки добрым?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 xml:space="preserve">7.Сделаем вывод, какого человека мы можем назвать добрым? 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- Добрый человек – это тот, к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Arial" w:hAnsi="Arial"/>
          <w:spacing w:val="30"/>
        </w:rPr>
        <w:t xml:space="preserve">любит людей и готов в трудную минуту прийти им на помощ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spacing w:val="30"/>
        </w:rPr>
        <w:t>любит природу и бережет 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spacing w:val="30"/>
        </w:rPr>
        <w:t xml:space="preserve">вежлив в общении, уважителен к взрослым и младши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Arial" w:hAnsi="Arial"/>
          <w:spacing w:val="30"/>
        </w:rPr>
        <w:t>любит птиц, помогает им выжить в зимнюю стужу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>- Добрый человек замечает в других, прежде всего, хорошее, злой – дурное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 xml:space="preserve">8.Сегодня в гостях у нас ученица 7 класса, которая прочитает вам строки стихотворения известного татарского поэта, вслушайтесь, пожалуйста, в каждое слово: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drawing>
          <wp:inline distT="0" distB="0" distL="0" distR="0">
            <wp:extent cx="239077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Каков смысл этого произведения? </w:t>
      </w:r>
      <w:r>
        <w:rPr>
          <w:rFonts w:ascii="Arial" w:hAnsi="Arial"/>
          <w:spacing w:val="30"/>
          <w:u w:val="single"/>
        </w:rPr>
        <w:t>(Ожидаемые ответы учащихся</w:t>
      </w:r>
      <w:r>
        <w:rPr>
          <w:rFonts w:ascii="Arial" w:hAnsi="Arial"/>
          <w:spacing w:val="30"/>
        </w:rPr>
        <w:t xml:space="preserve">: стихотворение призывает совершать добрые поступки, творить красоту, помогать делать доброе своими руками…)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Кто автор этого стихотворения? Что  вам известно об этом писателе?                                                                                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- Это стихотворение написал человек, долгое время прикованный к постели, нашедший в себе силы жить и творить,  и своим творчеством дарить людям добро. и уметь радоваться каждому дню, прожитому с благими намерениями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 xml:space="preserve">Поэтические  строки Фаниса Яруллина зажигают в наших душах желание помочь другим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>Если хочешь протянуть руку помощи,</w:t>
        <w:br/>
        <w:t>Но не можешь.</w:t>
        <w:br/>
        <w:t>Пожелай человеку добра в пути</w:t>
        <w:br/>
        <w:t>Добрым словом ты также поможешь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drawing>
          <wp:inline distT="0" distB="0" distL="0" distR="0">
            <wp:extent cx="2346325" cy="120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 xml:space="preserve">9.Помогать людям можно по-разному: добрым словом, деньгами, добрым поступком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>Как и где вы проявляете свою доброту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>Какой сегодня добрый поступок совершили лично  вы? (ответы)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>Запишите свои ответы на листочках.   Давайте, посмотрим, что у вас получилось?  Называйте  свои поступки и прикрепите свои листочки на дерево «Доброты»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 xml:space="preserve">10.А сейчас я хотела бы вам прочитать одну известную, восточную притчу: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>“</w:t>
      </w:r>
      <w:r>
        <w:rPr>
          <w:rFonts w:ascii="Arial" w:hAnsi="Arial"/>
          <w:spacing w:val="30"/>
        </w:rPr>
        <w:t>Эта история произошла давным-давно. В древнем городе жил один мудрец, слава о котором прошла по всему городу. Но в этом же городе жил злой человек, который завидовал его славе. И решил он придумать такой вопрос, чтобы мудрец не мог на него ответить. Пошел он на луг, поймал бабочку, сжал ее между сомкнутых ладоней и подумал: “Спрошу-ка  я: о, мудрейший, какая у меня бабочка – живая или мертвая? Если он скажет, что мертвая, я раскрою ладони – бабочка улетит; а если скажет – живая, я сомкну ладони, и бабочка умрет. Тогда станет ясно, кто из нас мудрее. Так завистник и сделал: поймал бабочку, посадил ее между ладоней, отправился к мудрецу и спросил его: “Какая у меня бабочка – живая или мертвая?”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>Как вы думаете, как ответил мудрец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>Но мудрец ответил: “Все в твоих руках…”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>Как вы думаете, почему так ответил мудрец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>- Действительно все в наших руках. Добро сотворенное нашими руками принесет чудо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 xml:space="preserve">11.А сейчас, проведем тестирование, которое поможет вам выяснить, добрый ли вы, внимательны ли к окружающим?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Подведем итоги. 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>Итак, вы теперь имеете представление о себе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>12.Ребята,а ваши взаимоотношения в классе являются добрыми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>Каких добрых поступков от мальчиков ждут наши девочки? Запишите на сердечках, которые лежат у вас на партах. Мальчики запишут свои пожелания, адресованные девочкам. Обменяйтесь сердечками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>13.В окончании нашего часа я предлагаю вам подвести итог и определить основные правила, которые помогут вам оставаться добрыми, заботливыми, внимательными к окружающим вас людям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>Я хочу вам подарить закладки с правилами, которые помогут вам всегда оставаться добрыми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30"/>
        </w:rPr>
        <w:t>Спасибо вам за работу, до свидания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spacing w:val="30"/>
        </w:rPr>
      </w:pPr>
      <w:r>
        <w:rPr>
          <w:rFonts w:ascii="Arial" w:hAnsi="Arial"/>
          <w:spacing w:val="30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spacing w:val="30"/>
        </w:rPr>
      </w:pPr>
      <w:r>
        <w:rPr>
          <w:spacing w:val="30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spacing w:val="30"/>
        </w:rPr>
      </w:pPr>
      <w:r>
        <w:rPr>
          <w:spacing w:val="3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30"/>
        </w:rPr>
      </w:pPr>
      <w:r>
        <w:rPr>
          <w:spacing w:val="30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spacing w:val="30"/>
        </w:rPr>
      </w:pPr>
      <w:r>
        <w:rPr>
          <w:spacing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30"/>
        </w:rPr>
        <w:t xml:space="preserve">     </w:t>
      </w:r>
      <w:r>
        <w:rPr>
          <w:spacing w:val="30"/>
        </w:rPr>
        <w:t>Использованная литература: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30"/>
        </w:rPr>
        <w:t>1.Сборник стихов Ф.Яруллина;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30"/>
        </w:rPr>
        <w:t>2.</w:t>
      </w:r>
      <w:r>
        <w:rPr>
          <w:rFonts w:ascii="Arial" w:hAnsi="Arial"/>
          <w:spacing w:val="30"/>
        </w:rPr>
        <w:t xml:space="preserve"> Эпиграф- высказывание Бернарда Шоу; 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30"/>
        </w:rPr>
        <w:t>3. Сборник леге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3</Words>
  <Characters>9987</Characters>
  <CharactersWithSpaces>8513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30:00Z</dcterms:created>
  <dc:creator>Customer</dc:creator>
  <dc:description/>
  <dc:language>en-US</dc:language>
  <cp:lastModifiedBy/>
  <cp:lastPrinted>2011-03-18T08:20:00Z</cp:lastPrinted>
  <dcterms:modified xsi:type="dcterms:W3CDTF">2011-11-15T20:50:00Z</dcterms:modified>
  <cp:revision>4</cp:revision>
  <dc:subject/>
  <dc:title>Эпиграфом нашего классного часа послужит высказывание Бернарда Шо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