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93395" cy="5251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РАВИТЕЛЬСТВО САНКТ-ПЕТЕРБУР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КОМИТЕТ ПО ОБРАЗОВАНИЮ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МНАЗИЯ №49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вского района Санкт-Петербур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рока русского языка в 3-А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оманюк Галина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Сложные сл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представление о словах, имеющих два корня (основы), умение правильно писать в таких словах соединительные гласные о и е; знакомить с образованием сложных слов, расширять знания о составе слов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наблюдательность, мышлени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чтению на материалах рассказов М.М.Зощенко «Лёля и Минь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гмомент. Создание проблем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у нас необычный учебный день – День одного писателя и его произ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ОЩЕНКО МИХАИЛ МИХАЙЛОВИЧ           </w:t>
      </w:r>
      <w:r>
        <w:rPr>
          <w:rFonts w:cs="Times New Roman" w:ascii="Times New Roman" w:hAnsi="Times New Roman"/>
          <w:b/>
          <w:sz w:val="28"/>
          <w:szCs w:val="28"/>
        </w:rPr>
        <w:t>слайды №1,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АССКАЗЫ О ЛЁЛЁ И МИНЬ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с вами отправляемся  в заочное путешествие по его рассказам для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рта нашего путешествия.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№6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можно отправиться  путешествовать? (на поезде, на корабле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отправились в путешествие герои рассказа «Великие путешественники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ший + ходить =пешех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получили новое слово: пешеход. Как оно образовано? (сложили два корн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единения корней используется гласная о или е. Это один из способов образования новых слов – сложение.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Как называются такие слова? (слож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накомство с темой урока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вы научитесь образовывать сложные слова, правильно их писать на материале рассказов М.М.Зощ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о рассказе «Великие путешественники». Куда отправились герои этого рассказа? Какое это должно быть  путешествие по мнению реб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м можно отправиться в такое путешествие? ( по мере ответов детей на доске появляются сложные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утешествие                                          паровоз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осветное                                          тепловоз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оход                                                   электровоз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лёт                                                  аэросан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толёт                                               вездех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пражнение в образовании, написании и употреблении сложных сл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 прочитайте, что взяли с собой в путешествие герои рассказа. Обратите внимание на то, что мы будем работать со сложными словами. ( Дети работают с текстом рассказа, находят и называют сложные слова в указанном отрыв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комойник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бол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ерочинный</w:t>
      </w:r>
      <w:r>
        <w:rPr>
          <w:rFonts w:cs="Times New Roman" w:ascii="Times New Roman" w:hAnsi="Times New Roman"/>
          <w:sz w:val="28"/>
          <w:szCs w:val="28"/>
        </w:rPr>
        <w:t xml:space="preserve"> ( нож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епятствия и трудности могут встретиться в пу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емлетрясение, водопад, камнепад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9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Угадай-к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м путешествие по рассказам Зощенко при помощи нашей карты путешествий.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проводит викторину по рассказам Зощенко: «Золотые слова», «Не надо врать», «Ёлка», «Калоши и мороженое», «Бабушкин подарок»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его пили чай во времена Зощенко? ( самовар)            </w:t>
      </w:r>
      <w:r>
        <w:rPr>
          <w:rFonts w:cs="Times New Roman" w:ascii="Times New Roman" w:hAnsi="Times New Roman"/>
          <w:b/>
          <w:sz w:val="28"/>
          <w:szCs w:val="28"/>
        </w:rPr>
        <w:t>слайд№9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тела подарить мама Миньке? ( паровозик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спытывал Минька, когда видел тележку мороженщика? (головокружение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мальчиком называла бабушка Миньку? (благовоспитанным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ловар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алось ли кругосветное путешествие? Почему? Как автор относится к этой иде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уда , по мнению Лёльки, Стёпка мог завести детей? (</w:t>
      </w:r>
      <w:r>
        <w:rPr>
          <w:rFonts w:cs="Times New Roman" w:ascii="Times New Roman" w:hAnsi="Times New Roman"/>
          <w:i/>
          <w:sz w:val="28"/>
          <w:szCs w:val="28"/>
        </w:rPr>
        <w:t>Куда Макар телят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ня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значает это выражение? (очень отдалённое и глухое место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V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над пройденным материа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е с заданием.( на слайде текст с пропущенными орфограмм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текст. Из какого рассказа Зощенко этот отрывок? («Великие путешественники»)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1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тали пр.ситься, чтобы нас подв.зли. Д.бр.душный дяденька ост.новил телегу и позволил нам в неё сесть. Мы быстро пок.ти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впереди пок.залась наша деревня Пески. Вскоре мы под.ехали к прист.ни. Наши родители только что сошли с пар.х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орфограмм.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1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флек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ё ли было понятно на уроке? Что узнали нового? Что показалось трудным? Какое настроение было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08:00Z</dcterms:created>
  <dc:creator>мама</dc:creator>
  <dc:description/>
  <cp:keywords/>
  <dc:language>en-US</dc:language>
  <cp:lastModifiedBy>мама</cp:lastModifiedBy>
  <dcterms:modified xsi:type="dcterms:W3CDTF">2011-11-26T17:38:00Z</dcterms:modified>
  <cp:revision>4</cp:revision>
  <dc:subject/>
  <dc:title/>
</cp:coreProperties>
</file>