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ы усиливающие знания технологических операций для учащихся 5-6 классов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             </w:t>
      </w:r>
      <w:r>
        <w:rPr>
          <w:b/>
        </w:rPr>
        <w:t>Автор тестов</w:t>
      </w:r>
    </w:p>
    <w:p>
      <w:pPr>
        <w:pStyle w:val="Normal"/>
        <w:ind w:left="2832" w:firstLine="708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Учитель технологии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Громик Александр Владимирович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            </w:t>
      </w:r>
      <w:r>
        <w:rPr>
          <w:b/>
        </w:rPr>
        <w:t>Город Пыть-Ях 2009 год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</w:t>
      </w:r>
      <w:r>
        <w:rPr>
          <w:b/>
          <w:sz w:val="52"/>
          <w:szCs w:val="52"/>
        </w:rPr>
        <w:t>Оглавление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яснительная записка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ы. 5 класс. «Обработка древесины» (11 тестов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Тесты. 5 класс. «Обработка металлов» (8 тестов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Тесты. 6 класс. «Обработка древесины» (11 тестов)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сты. 6 класс.  «Обработка металлов» (9 тестов)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зрабатывается система простых тестов по каждой технологической операции в 5 и 6 классах, к 7 классу учащиеся достаточно хорошо будут знать технологические операции и что делать при выполнении данных операций. Таким образом значительно повышается технологическая грамотность. Тесты увеличивают эффективность запоминания операций и их использование при выполнении практических работ. Для этого необходимо в начале каждого урока или в конце урока предлагаются тесты, которые они решают не более 15 минут: сначала они их решают с помощью учебника, а потом уже по памяти, так необходимо делать до тех пор пока учащийся научиться их решать без ошибок и быстро. В дальнейшем эти тесты никакого затруднения у учащихся вызывать не буду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Например.</w:t>
      </w:r>
      <w:r>
        <w:rPr/>
        <w:t xml:space="preserve"> Изучается операция «Строгание». Объяснение учителя, изучение, но в конце урока нужно дать тесты усиливающие технологические знания по теме «Строгание», таким образом, когда изучается данная тема выдаются тесты по строганию, если идет строгание вместе с пилением выдаются тесты по двум темам, но не более трех тестов за один ур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Тесты </w:t>
      </w:r>
      <w:r>
        <w:rPr/>
        <w:t>представляют собой 5 вопросов по технологической операции на которые даны три варианта ответа. Необходимо выбрать один правильный ответ. Также дано одно практическое или теоретическое задание.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 xml:space="preserve">Хорошие ответы желательно оценивать, то есть ставить дополнительную оценку за уро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сты. 5 класс. Обработка древес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№1.                                         5 класс. Обработка древесины. Тема. « Разметка деталей из древесины».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6" w:leader="none"/>
              </w:tabs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</wp:posOffset>
                      </wp:positionV>
                      <wp:extent cx="0" cy="1149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55pt" to="4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нескольких одинаковых дета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кер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шабл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разме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линий разметки, измерение расстояний на заготов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лин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цирку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уголь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параллельных линий на определенном расстоя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рейсм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каранда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шабл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кружностей и дуг на заготов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цирк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разме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лине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линий под прямым уг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рейсму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керне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.</w:t>
      </w:r>
      <w:r>
        <w:rPr/>
        <w:t xml:space="preserve">  1. Из предложенных вариантов отве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. Зарисовать чертежные инструменты перечисленные в вариантах ответ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ест №2.                                 5 класс. Обработка Древесины. «Пиление столярной ножовко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процесс разрезания древесин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и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з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строг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выполнить перед пиление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разметку и кер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лько размет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етку по шабл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инструментом производят пи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столярная нож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лесарная нож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лоб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частей состоит пил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учка и режущ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жущая ча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режущая кром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пиления бываю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оперечное и продо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дольное и смешанн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смешанное, продольное, поперечно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Задание.  </w:t>
      </w:r>
      <w:r>
        <w:rPr/>
        <w:t>1. Из предложенных вариантов отве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. Зарисовать столярную ножовку, указать основные части инструме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Тест №3.                                  5 класс. Обработка древесины «Строган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готовки до нужного размера и создание  ровных и гладких поверхнос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опил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строг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шлиф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хебель для строгания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руб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чистов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тон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для строгания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ло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ровн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чистов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анок для строгания 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ло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чернов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груб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 состо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лодка, ручка и но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одка, клин, но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колодка, клин, нож, ручка. подош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>.  1. Из предложенных вариантов отве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2 .Зарисовать струг – шерхебель, каковы особенности его устрой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ст №4.                                  5 класс. Обработка древесины «Сверлен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ют круглые отверстия в древесин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верлят или пробив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рля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бива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выполнить перед сверл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метку и кер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лько разметк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олько кер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инструментом получают отверстия в древеси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р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рл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бойни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частей состоит свер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востов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чей ч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хвостовика и рабочей ч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сверел бываю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пиральные, ложечные, металл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ентровые, шнековые, перов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пиральные, ложечное, центровое, шнеково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.</w:t>
      </w:r>
      <w:r>
        <w:rPr/>
        <w:t xml:space="preserve">  1. Из предложенных вариантов отве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. Перечислите из каких узлов состоит рабочая часть сверл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Тест №5.                                   5 класс. Обработка древесины.  «Склеиван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е вещество, которое при затвердевании образует прочную плен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е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ств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 бываю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стественные, искус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родные, синтетическ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азеиновые, П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БФ относится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интетическ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естествен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столярный относят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азеинов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родны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скусствен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ивание детали выдерживают до полного затвердевания при помощ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ссати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ис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рубцин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.</w:t>
      </w:r>
      <w:r>
        <w:rPr/>
        <w:t xml:space="preserve">  1. Из предложенных вариантов отве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. Зарисовать рашпиль, указать основные ч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6.                               5 класс. Обработка древесины. «Зачистка  поверхностей детали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идания изделию большей глад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шлиф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чис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де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чистки необходимы инстру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ждачная бумага, руба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бразив, напильн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шпиль , наждачная бума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частей состоит напиль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учка, стер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тержень, хвостов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сечка, ру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 с грубой насечкой э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чной напи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шпи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дфи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напильника состо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осок, насечка, хвостов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лько насечка и  хвостов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олько насеч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.</w:t>
      </w:r>
      <w:r>
        <w:rPr/>
        <w:t xml:space="preserve">  1. Из предложенных вариантов отве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. Зарисовать рашпиль, указать основные части.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ест №7.                                         5 класс. Обработка древесины. «Выжиган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это спос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коративной отд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художественной обработ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делки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материал для выжиг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уб, береза, со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ВП, осина, кед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анера, липа, ольх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выполнить перед выжига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ключить электровыжиг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пировать рисун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лифовать поверх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бочей части электровыжиг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о, ру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ро в виде проволо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ластмассовая руч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 выжигании получить тонкую линию на рисун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о передвигают быст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едут перо без нажим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о ведут медлен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.</w:t>
      </w:r>
      <w:r>
        <w:rPr/>
        <w:t xml:space="preserve">  1. Из предложенных вариантов отве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. Перечислите составные части электровыжигателя, указать главную особенность работы приб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8.                                5 класс. Обработка древесины. «Выпиливание древесины лобзиком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инструментом производят выпили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ож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обзи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дфи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риспособление необходимо для выпили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пиловочный стол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ерхний и нижний зажи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пиловочная пи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инии или контура заготовки выпиливают перв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нии раз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утренний конт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нешний конт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 чтобы выпи лить внутренний контур, что нужно сдела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учше закрепить пи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делать надре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сверлить отвер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делать, чтобы пилку лобзика не слом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илить только вн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илить только ввер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илить без перекосов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.</w:t>
      </w:r>
      <w:r>
        <w:rPr/>
        <w:t xml:space="preserve">  1. Из предложенных вариантов ответа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. Зарисовать лобзик, указать составные части инструмен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9.                                      5 класс. Обработка древесины. «Лакирование изделий из древесин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ие это спос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делки готовы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коративная отделка издел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художественная отделка издел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лакирования на поверхности изделия образ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щитная пл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чная плен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зрачная пл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ие изделия осуществляется с помощ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лько ки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ампоном, окуна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истью, тампоном, окун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ется перед лакирование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ме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чис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лиф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вторичное лак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обходим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. Как называются порошковые красители, разводимые на в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ест №10.                                        5 класс. Обработка древесины. «Соединение на шурупа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ная деталь, состоящая из головки и стержня с винтовой нарезк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и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ол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уру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формой полукруглой, потайной, полупотайн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шуру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л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ерж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колько раз длина шурупа должна быть больше толщины более тонкой соединяемой дета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1,5-2 р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2-3 раз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3-4 р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сверлят отверстия , в каких деталях при соединении на шуруп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тон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основн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тонкой и основ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зенковать – это значит увеличить диаметр большим свер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ходное отве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ходное отверс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 всей длине отверст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.</w:t>
      </w:r>
      <w:r>
        <w:rPr/>
        <w:t xml:space="preserve"> 1. Из предложенных вариан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. Как называется место куда ставится отвертка при закручивании шурупа, каким оно бывает?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700"/>
        <w:gridCol w:w="2340"/>
        <w:gridCol w:w="22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11.                                     5 класс. Обработка древесины. «Соединение деталей на гвоздях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сделать перед забивание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ме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ерн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етку и кер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ивают детали при их соединении гвоздя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нкую к толс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лстую к  тонк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юбую, без раз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олщине гвоздь не должен превышать толщину дета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1/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2 р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деталь не расколоть, забивать гвоздь следует на рас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4 диаметра от кромок, 15 диаметров от тор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5 диаметров от кромок, 18 диаметров от тор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6 диаметров от кромок, 21 диаметр от тор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дует держать на расстоянии от конца рукоят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0-40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50-60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20-30мм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</w:t>
      </w:r>
      <w:r>
        <w:rPr/>
        <w:t>. 1. Из предложенных вариантов необходимо выбрать один правильный ответ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. Какие инструменты используют при выдергивании согнутых гвоздей? Как выдергнуть такой гвозд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сты. 5 класс. Обработка мет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1.                                    5 класс. Обработка металлов. «Изображение детале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знаком на чертеже обозначают «диаметр 10 миллиметр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.6pt;margin-top:6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3pt" to="30.55pt,1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       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D 10</w:t>
            </w:r>
            <w:r>
              <w:rPr/>
              <w:t>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d 10</w:t>
            </w:r>
            <w:r>
              <w:rPr/>
              <w:t>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знаком на чертеже обозначают «радиус 13 миллиметр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R</w:t>
            </w:r>
            <w:r>
              <w:rPr/>
              <w:t xml:space="preserve"> 13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5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2pt" to="30.5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)         13 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R 13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жается проволока диаметром менее 2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11430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1pt" to="93.55pt,13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10287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1pt" to="84.55pt,13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11430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1pt" to="93.55pt,13.1pt" stroked="t" o:allowincell="t" style="position:absolute">
                      <v:stroke color="black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ображается проволока диаметром более 2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5425</wp:posOffset>
                      </wp:positionV>
                      <wp:extent cx="11430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75pt" to="93.55pt,17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5425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75pt" to="93.55pt,17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5425</wp:posOffset>
                      </wp:positionV>
                      <wp:extent cx="102870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75pt" to="93.55pt,17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ются линии сгиба на чертеже развертки дет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6050</wp:posOffset>
                      </wp:positionV>
                      <wp:extent cx="10287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1.5pt" to="93.55pt,11.5pt" stroked="t" o:allowincell="t" style="position:absolute">
                      <v:stroke color="black" weight="284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12573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pt" to="102.55pt,11.5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11430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pt" to="93.55pt,11.5pt" stroked="t" o:allowincell="t" style="position:absolute">
                      <v:stroke color="black" weight="2844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 </w:t>
      </w:r>
      <w:r>
        <w:rPr/>
        <w:t>2. Как показывают центры окружностей и отверстий, контур развер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2.                                                    5 класс. Обработка металлов. «Правка заготовок из тонколистового металл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операция по выравниванию метал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иб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ыравни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инструментом правят листы ж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зиновый моло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ия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ладил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инструментом правят листовой металл толщиной до 0,2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ревянный моло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зиновый молот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ладил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авки чего применяют гвозди вбитые в доску, два бруска зажатые в тиски, цилиндрический стальной стер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е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ол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же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инструментом правят медную и алюминиевую проволо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и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и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омп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 правят листовой металл в промышленности? Чем правят тонкую фольгу, толстую стальную проволоку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3.                                               5 класс. Обработка металлов. «Разметка тонколистового металл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ная линейка, слесарный угольник, чертилка, разметочный циркуль, кернер необходимы для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ерт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ерт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е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тки и проверки прямых углов приме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сштабная 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лесарный уголь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еточный цирку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заточенный инструмент, стальной стержень для нанесения рисок на загот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ер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ирку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чертил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нанесения не глубоких лунок служи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ер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ерти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уби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необходимый длч нанесения на заготовку окружностей и д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меточный цирк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ирку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аблон отверс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 правильно пользоваться чертилкой, измерительным циркулем? Для чего нужен шабл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4.                                       5 класс. Обработка металлов. «Резание тонколистового металла и проволо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, которым разрезают тонколистовой метал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ож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лесарная ножов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лесарные ножн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ожницы предназначены для резания заготовок по прямым линиям и кривым небольшой кривиз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и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ям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еханическ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ожницы используют для вырезания в заготовках фасонных отверс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я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исков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рив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езания стальной медной или алюминиевой проволоки использу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ивые нож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ильотинные ножни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усач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сделать после резания заготовок из тонколистового метал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вторная правка и опил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иливание и притуп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авка, опиливание, приту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Зарисовать прямые и кривые ножницы. Объясните принцип работы гильотинных и дисковых ножниц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5.                                        5 класс. Обработка металлов. «Зачистка деталей из тонколистового металла и проволо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кой операции необходимо сделать зачистку детал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или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а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название операции «Зачист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шлиф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или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дел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выполня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пиль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ждачной бумаг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дфи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ком движении напильника снимается метал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лько наз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лько впере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перед и наз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чистке заготовки в тисках, она должна выступать над губками не бол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-5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5-8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8-11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Под каким углом необходимо перемещать напильник? При каком движении необходимо делать нажим на напи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6.                                            5 класс. Обработка металлов. «Гибка тонколистового металла и проволок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ная операция, с помощью которой заготовке или ее части придаётся необходимая фор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иб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фил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обходимо закреплять заготовку в тисках относительно линии сги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уровне нагуб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ыше уровня нагуб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иже уровня нагуб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инструментом выполняют гибку тонколистового метал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мянка, пассати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олоток, опра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иянка, момло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способления используют при гиб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авки, прорези, металлические пол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лько опра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еталлические полосы, прорез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инструментами выполняют гибку проволоки диаметром до 3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усачки, пассати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оскогубцы, круглогуб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атрица, пунсон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 </w:t>
      </w:r>
      <w:r>
        <w:rPr/>
        <w:t>2. Как гнут толстую проволоку? Что такое гибочный штамп? С каких частей состоит гибочный штамп?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7.                                           5 класс. Обработка металлов. «Пробивание и сверление отверстий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учают круглые отверстия в металл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верлят, пробива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лько сверля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олько пробиваю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выполнить перед сверл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метку, кер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льку размет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олько кер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инструментом получают отверстия в металл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род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рл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ерлом, пробойни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частей состоит свер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востов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бочей ч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бочей части и хвостов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роизводят ручное сверление в металл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урав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оворо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рел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а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Что представляет собой бородок, для чего он примен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8.                                            5 класс. Обработка металлов. «Соединение деталей из тонколистового металл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оединение деталей получают с помощью заклепо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ви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ъем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разъем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металла изготавливают заклепк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едь, чугун, алюм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дь, сталь, чугу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едь, сталь, алюми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головки заклепо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тайные, полупотай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лукруглые, полупотайные, потай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тайные, полукругл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нструмент применяют при клепк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лоток, натяжки, обжимки,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олоток, натяжки, поддерж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олоток, обжимки, поддерж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норядных заклепочных ш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нахлес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стык с одной наклад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стык с двумя накладны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а ответа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 получают соединение фальцевым швом: выделите три этапа получения ш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Тесты №1.                                           6 класс. Обработка древесины. «Пороки древесин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от нормального строения, внешнего вида и формы, повреждения древесины называю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ро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екстур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рещи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причинами возникновения пороков являю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лохие поч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лимат, стар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лияние чело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етвей, выросшие из древесины ств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сосл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уч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стое расположение волокон в комлевой части дере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ожное яд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моляные кармаш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илеват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древесины в виде отверстий , прогрызаемых личинками и жу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ервото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ни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асмол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им образом пороки воздействуют на качество древесины?  Зарисовать три вида по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сты №2.                                           6 класс. Обработка древесины. «Чертёж детал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имеют фор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цилиндрическую</w:t>
            </w:r>
          </w:p>
          <w:p>
            <w:pPr>
              <w:pStyle w:val="Normal"/>
              <w:rPr/>
            </w:pPr>
            <w:r>
              <w:rPr/>
              <w:t>коническую  кругл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илиндрическую</w:t>
            </w:r>
          </w:p>
          <w:p>
            <w:pPr>
              <w:pStyle w:val="Normal"/>
              <w:rPr/>
            </w:pPr>
            <w:r>
              <w:rPr/>
              <w:t>призматическу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изматическую</w:t>
            </w:r>
          </w:p>
          <w:p>
            <w:pPr>
              <w:pStyle w:val="Normal"/>
              <w:rPr/>
            </w:pPr>
            <w:r>
              <w:rPr/>
              <w:t>коническую</w:t>
            </w:r>
          </w:p>
          <w:p>
            <w:pPr>
              <w:pStyle w:val="Normal"/>
              <w:rPr/>
            </w:pPr>
            <w:r>
              <w:rPr/>
              <w:t>цилиндрическу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начинают с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хнического рисунка или эск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скиза и черте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ехнического рисунка, эскиза, чертеж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е изображение детали выполненное от руки с соблюдением пропорций элементов дета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хнический рису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ски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черте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на чертеже изображают ви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лавным, снизу, свер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переди, сверху, сле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зади, спереди, спра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абаритным размерам детали относя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ина, ширина, 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ширина, масса, диамет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сота, радиус, толщ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 </w:t>
      </w:r>
      <w:r>
        <w:rPr/>
        <w:t>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  </w:t>
      </w:r>
      <w:r>
        <w:rPr/>
        <w:t>2. Что представляет собой технический рисунок? Сделайте технический рисунок детали (по выбору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сты №3.                                            6 класс. Обработка древесины.  «Сборочный чертеж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состоящее из нескольких соединенных между собой деталей называю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борочным издел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борочной единиц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борочной деталь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деталей в изделиях бываю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вижные, на ши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движные, неподвиж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клею, на шуруп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борочном чертеже располагаю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ертежи, основная надпись, раз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ертеж, спецификация, основная надпис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нструкция изделия, матери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надпись включае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звание изделия, масшт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атериал, масштаб, название издел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орму изделия, разме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 сборочном чертеже перечисляют все детали изделия, наименование, количество и материал дета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черте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специф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основной надписи</w:t>
            </w:r>
          </w:p>
        </w:tc>
      </w:tr>
    </w:tbl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ие размеры указывают на сборочных чертежах? Что обозначает слово «Габари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сты №4.                                              6 класс. Обработка древесины. «Соединение брусков</w:t>
            </w:r>
            <w:r>
              <w:rPr/>
              <w:t>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о длине, под прямым углом: на концах и срединный участках вырезая участки древесины на половину тол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ру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ос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ласт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длина вырезаемого участка равна ширине присоединяемой детали то соединение буде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глов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 дл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д прямым угл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ырезанные и выступающие участки равны то соединение буде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д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д прямым угл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 шири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ив соединение гвоздями. шурупами, шкантами увеличи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лщина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чность соеди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лина соеди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означает слово «Шкант» с француз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ревянный гвоз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руглый ши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и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 можно добиться наиболее прочного соединения вполдерева? Какие инструменты необходимы при работе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5.             6 класс. Обработка древесины. «Изготовление цилиндрических и конических деталей ручным инструменто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цилиндрической формы можно изготовить 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ру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еренка от лоп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руска квадратного се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и ширина бруска должны больше диаметра будущего изделия 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…2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3…4 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5…6 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сделать перед изготовлением круглой детал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ме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чист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ипус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при разметке на торцах заготовки выполни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сти диагонали, найти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ести диагонали, окруж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кружность радиусом в 0,5 диаме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метить восьмигранни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одят касательные линии окру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водят линии сострагиваемых гра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инии окружностей и гра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Изобразите разметку восьмигр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сты №6.            6 класс. Обработка древесины. «Изготовление цилиндрических и конических деталей ручным инструменто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инструментом убираются ребра до линий разметки восьмигран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ожо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убанк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уган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раз проводят касательные линии к окружности для получ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шестнадцати-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цилинд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ну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нструмент нужен для получения круглой формы на конце загот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шп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ждачная бума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шпиль, наждачная бума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ончательного получения цилиндра необходим инструмен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пи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дфи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ждачная бума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змеряется диаметр детал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голь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тангенцирк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Опишите два способа обработки цилиндрической формы с помощью наждачной бумаг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7.                           6 класс. Обработка древесины. «Устройство токарного станка СТД 120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предназначенный для точения деревянных изделий, имеющих в поперечном сечении форму 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резе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рлиль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окар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й пускатель запускает или останавли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менную переда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лектродвиг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ан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анине расположены следующие узлы ст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лектромагнит-ный пускатель, задняя баб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шпиндель, маховик, передняя баб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едняя бабка, задняя бабка, подруч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шпиндельным приспособлениям для крепления заготовок относя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иноль, патрон, подру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аховик, планшайба, стаме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атрон, планшайба, трезубе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основной узел передней ба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шпин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резубе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атр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Перечислите виды точения (три). В чем заключаются особенности видов то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160"/>
        <w:gridCol w:w="279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8.                                      6 класс. Обработка древесины. «Технология точения древесины на станке СТД 120 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очении на станке за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мещ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ращает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станавлива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готовки, придание заготовке формы квадрата, центровка заготовки, изготовление восьмигранника – это этап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готовки к то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крепления заготов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очения издел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нструмент является основным при точении на станке СТД 120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аме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олот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пиль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: передняя и задняя поверхность, носок, пятка, режущая кромка входят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ож стаме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езвие стамес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езец стаме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рновой обработки изделия служат стамеск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лукруглые: выпуклая и вогну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оская кос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лукруглая выпукл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Что называют передней поверхностью, задней поверхностью? Что находится между ними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340"/>
        <w:gridCol w:w="261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9.                                          6 класс. Обработка древесины. «Технология точения древесины на станке СТД 120 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точении на станке СТД 120 М стаме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ращ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мест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едвигает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готовки в станок, проверка надежности крепления заготовки – это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готовки к то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чения издел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акрепление загото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задней и передней поверхностей образует у лез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жущую кром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жущую ча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аострение лезв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стрее лезвие у стамески тем обработка древесины при точ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егче и быстр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ище и медленне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легче и чищ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сделать прежде чем начинать работу т.е. то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учить технологическую ка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мет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центров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В чем заключается процесс правки и доводки лезвия стамески. Как это делается?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340"/>
        <w:gridCol w:w="261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10.                                     6 класс. Обработка древесины. «Окрашивание изделий из древесин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краску получают путем растворения в олифе сухих порошков (пигмент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м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асляну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уаш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лучают при нагревании льняного или конопляного масла до 275 градусов по Цельси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ли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кипида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створ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краски бываю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устотер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еденн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устотертые, развед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сделать перед окрашиванием изделия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грунтовать, шпатлевать, шлиф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ысушить, вытирать пы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лифовать, высушить, убрать пы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носить масляную краску кистью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тив волокон, плавными движ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нажимом и втиранием крас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доль, плавными движениями, нажим, втир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им инструментом легче и производительнее чем кистью окрашивать? Чем надо смачивать кисть перед окрашиванием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160"/>
        <w:gridCol w:w="279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11.                                   6 класс. Обработка древесины. «Художественная обработка изделий из древесин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выемчатая, геометрическая, контурная, прорез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учная рез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художественная резьб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екоративная резьб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резьба является самой простой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нту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резн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жур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, квадраты, окружности – это основные элементы резьб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онтур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метрическо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лосковыемчат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выполнения резьб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аме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езе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еза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го начинают резьбу по дереву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метки рису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метки кон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етки проре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ие вы знаете виды инструмента для ручной резьбы (не менее трех видов). Назовите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1.                                              6 класс. Обработка металлов. «Свойства черных и цветных металлов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, твердость, упругость, вязкость, пластичность, относят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еханическим свой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физическим свойств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ехнологическим свойств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сть, жидкотекучесть, обрабатываемость резанием, свариваемость, коррозионная стойкость относят к свойств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хнологическ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ханическ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ически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и его сплавы чугун и сталь, марганец относят к метал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ерным и цвет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ерны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цветны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плавам цветных металлов относя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угун, бронза, лату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юралюминий, сталь, бронз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ронза, латунь, дюралюми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 обладающий высокой хрупкостью, твердостью, жидкотекучест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угу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рон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Чем отличаются между собой чугун и сталь? Какие виды стали вызнаете (2 вида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2.                                       6 класс. Обработка металлов. «Сортовой прокат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атием нагретых слитков металла между валками стана получа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нколистовой мет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ка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воло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перечного сечения проката назыв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офи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дфи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, полоса, шестигранник, круг, уголок, треугольник, швеллер, рельс - э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ртовой мет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метрические фигу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ортовой прок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величивает прочность и жесткость изделия без увеличения его мас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еделенный над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ределенный профи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пределенный фити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ой прокат, листовой металл, проволока явля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луфабрик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отовым издел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абрикат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. </w:t>
      </w:r>
      <w:r>
        <w:rPr/>
        <w:t>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ое свойство сортового проката позволяет экономить металл и уменьшает вес издел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3.                                    6 класс. Обработка металлов. «Измерение размеров деталей с помощью штангенциркуля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контроль размеров деталей для большей точности применяю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сштабную линей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ронцирку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тангенцирку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зел штангенциркуля измеряет внутренние размер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ижние губк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они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ерхние губ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зел штангенциркуля измеряет внешние размеры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ижние гу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штан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м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зел штангенциркуля измеряет десятые доли миллиметра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ерхние губ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они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шт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габаритный размер можно измерить только штангенциркулем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иа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ди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луб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а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 называется узел штангенциркуля, который измеряет глубину пазов и отверст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4.                               6 класс. Обработка металлов. «Резание метал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из сортового проката разреза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лесарной ножов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абразив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пильни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ая полоска из инструментальной стали с двумя отверст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езвие поло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ожовочное полот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илка лобз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ья по отношению к ручке наклоне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противо-положную стор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сторону руч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накл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лжно быть натянуто полотно, чтобы его не слом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чень си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чень слаб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 очень сильным и слабы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сделать перед разреза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ме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керн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опил трехгранным напильн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С чего состоит слесарная ножовка? Для чего нужны штифты? Где нарезаны зубья у полотна?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5.                               6 класс. Обработка металлов. «Резание металл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надо держать нож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вумя ру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авой ру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ажимать в тис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ход ножовки (режет) при движении е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з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пере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зад и вперё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холостом ходе ножовки должен быть легкий нажим на загот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раз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рамка упирается в заготовку, что необходимо сделать с полот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вернуть на 90 град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чать резать с другой сторо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обрать рам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длить срок службы полотна? Как при этом надо пилить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всей длине полот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дле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наж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ое минимальное расстояние (толщину) можно резать ножов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6.                                     6 класс. Обработка металлов. «Рубка метал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для разделения заготовки на части, удаления лишнего метал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з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или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уб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необходимые при руб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лоток, кернер. зуб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ернер, крейцмейсель, зуб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олоток, крейцмейсель, зубил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нструмент нужен для вырубания узких канавок, па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уб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реймейс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ерн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убке в тисках заготовку закрепляют, чтобы разметочная риска находилась по  отношению к губкам ти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иже на 1,5-2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ыше на 1,5-2 м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уровне губ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убке на плите зубило став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ертик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д угл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раз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 с помощью зубила получить сплошную линию без перерывов надреза? С чего состоит зуб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7.                                        6 класс. Обработка металлов. «Опиливание заготовок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ание заготовок небольшого слоя металла для получения точных разм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ил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и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ез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 плоские, полукруглые, квадратные, трехгранные, круглые, ромбические, ножевые отлич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ор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сеч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числом зубь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ая, двойная, рашпильная – это в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ф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сеч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е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 номер 0 и 1 имеют крупную насечку 5…12 зубьев на 10мм длины, для грубой обраб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ич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архат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рачов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льники номер 2 и 3 имеют среднюю насечку 13…26 зубьев на 10мм длины, для чистовой обработ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рач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ич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архат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ую форму имеет каждая насечка напильника – зуб? Какую длину имеют напиль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№8.                              6 класс. Обработка металл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оединение деталей получают с помощью заклепо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движ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ъем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разъем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металла изготавливают заклепк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едь, чугун, алюм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едь, сталь, чугу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едь, сталь, алюми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головки заклепо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потайные, полупотай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лукруглые, потайные, полупотай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тайные, полукругл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нструмент применяют при клепк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лоток, натяжки, обжимки,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молоток, натяжки, поддерж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олоток, обжимки, поддерж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норядных заклепочных ш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нахлес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стык с одной наклад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стык с двумя накладны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Как получают соединение фальцевым швом: выделите три этапа получения шв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340"/>
        <w:gridCol w:w="2520"/>
        <w:gridCol w:w="243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  №9.                         6 класс. Обработка металлов. «Отделка изделий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з сортового проката включает обработку поверх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архатным напильн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ждачной бумагой мелкозернист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архатным напильником, наждачной бумаг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й включает нанесение различных покры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коративных, антикоррозий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олько декоратив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олько антикоррозион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ей металлов окисными пле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ро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ерн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ксид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металлической поверхности оло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у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альва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металлиз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ки – специалисты которые покрывают металл электрическим способ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ро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икел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икелем. хро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. 1. Из предложенных вариантов ответов необходимо выбрать один правильный ответ.</w:t>
      </w:r>
    </w:p>
    <w:p>
      <w:pPr>
        <w:pStyle w:val="Normal"/>
        <w:rPr/>
      </w:pPr>
      <w:r>
        <w:rPr/>
        <w:t xml:space="preserve">                </w:t>
      </w:r>
      <w:r>
        <w:rPr/>
        <w:t>2. В чем заключается отделка изделия воронением . Назовите второе название воронения. Что такое металлизация?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4:00Z</dcterms:created>
  <dc:creator>LipilinaNA</dc:creator>
  <dc:description/>
  <cp:keywords/>
  <dc:language>en-US</dc:language>
  <cp:lastModifiedBy>GromikAV</cp:lastModifiedBy>
  <dcterms:modified xsi:type="dcterms:W3CDTF">2014-10-16T09:30:00Z</dcterms:modified>
  <cp:revision>4</cp:revision>
  <dc:subject/>
  <dc:title>Муниципальное общеобразовательное учреждение</dc:title>
</cp:coreProperties>
</file>