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Хужаева Зульфия Растямовна, учитель информатики МБОУ «Яксатовская СОШ» Приволжского района Астраханской области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Обработка текстовой информации. Ввод текста.</w:t>
      </w:r>
      <w:r>
        <w:rPr>
          <w:sz w:val="28"/>
          <w:szCs w:val="28"/>
          <w:lang w:val="en-US"/>
        </w:rPr>
        <w:t xml:space="preserve"> 8 </w:t>
      </w:r>
      <w:r>
        <w:rPr>
          <w:sz w:val="28"/>
          <w:szCs w:val="28"/>
        </w:rPr>
        <w:t>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этапы подготовки документов на компьюте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вводить текстовую информацию с клавиатур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кстовом редакто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, внимание, воображение, творческие способ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трудолюбие и культуру тр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 с его практическим приме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дравствуйте, ребята! Я очень рада вас всех виде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друг другу в глаза, улыбн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елаем удачи друг другу и начнем наш урок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1) Давайте поговорим о том времени, когда не было печатных кни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е такое возможно? – удивитесь вы. Возможно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ым–давно книги писали вручную. Древний летописец очень долго сидел над книгами, выводя замысловатые буквы. Написать от руки целую книгу невероятно сложно, поэтому в древности книги считались величайшей ценностью. Порой летописец работал многие месяцы и год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чему древние люди долго работали над созданием книг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исали вручную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2) Позднее  люди стали печатать книги. На Руси зачинателем печатного дела был Иван Федоров. 19 апреля 1563 года Федоров открыл в Москве первую на Руси "печатню", то есть типографию. Первая книга печаталась почти целый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кажите, а если бы Иван Федоров жил в наше время, что ему помогло бы быстрее создать книгу? Конечно компьютер. А почему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ребята, компьютер – это основной инструмент подготовки текс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3) Подготовка документа на компьютере состоит из таких элементов, как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вод текста 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дактирование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атирование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ч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егодня мы остановимся тольк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(4) Тема нашего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работка текстовой информации. Ввод текста». </w:t>
      </w:r>
      <w:r>
        <w:rPr>
          <w:sz w:val="28"/>
          <w:szCs w:val="28"/>
        </w:rPr>
        <w:t>Запишите в тетра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темой, мы с вами создадим мини-проект детской книж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информации  содержит книга?  (текстовые, графические, числовы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5) Для создания и оформления рассказов, докладов, книг, содержащих надписи, таблицы, схемы, рисунки, фотографии, используют более мощный текстовой редактор или текстовый процессор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) Чтобы открыть эту программу, нужно наж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FFISE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65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) Давайте с вами рассмотрим окно </w:t>
      </w:r>
      <w:r>
        <w:rPr>
          <w:b/>
          <w:sz w:val="28"/>
          <w:szCs w:val="28"/>
        </w:rPr>
        <w:t>текстового процессора</w:t>
      </w:r>
      <w:r>
        <w:rPr>
          <w:sz w:val="28"/>
          <w:szCs w:val="28"/>
        </w:rPr>
        <w:t>. Оно имеет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910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ите,  с помощью какого устройства можно набрать текст? (клавиатур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9) Отгадайте загадки. И вспомните функции некоторых клавиш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я свое я хочу записать.</w:t>
        <w:br/>
        <w:t>Где бы заглавную букву сыскать?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ввода заглавной буквы следует нажать одновременно клавишу с нужной буквой и клавишу Shift.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для постановки каких знаков нам нужна клавиша Shift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а слова слились.</w:t>
        <w:br/>
        <w:t>Что наделал — беда!</w:t>
        <w:br/>
        <w:t>Скорей разделите</w:t>
        <w:br/>
        <w:t>Мне их, детвор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водим курсор в нужное место и нажимаем клавишу пробела.)</w:t>
      </w:r>
    </w:p>
    <w:p>
      <w:pPr>
        <w:pStyle w:val="Style15"/>
        <w:numPr>
          <w:ilvl w:val="0"/>
          <w:numId w:val="3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перейти на другую строчку, какую клавишу мы должны нажать? (</w:t>
      </w:r>
      <w:r>
        <w:rPr>
          <w:bCs/>
          <w:sz w:val="28"/>
          <w:szCs w:val="28"/>
          <w:lang w:val="en-US"/>
        </w:rPr>
        <w:t>ENTER)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 помощью каких клавиш мы можем исправить ошибку? (</w:t>
      </w:r>
      <w:r>
        <w:rPr>
          <w:bCs/>
          <w:sz w:val="28"/>
          <w:szCs w:val="28"/>
          <w:lang w:val="en-US"/>
        </w:rPr>
        <w:t>Delete Backspace)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йчас я раздам вам памятки с правилами ввода текста, этих правил вы должны придерживаться.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b/>
          <w:bCs/>
          <w:sz w:val="28"/>
          <w:szCs w:val="28"/>
        </w:rPr>
        <w:t xml:space="preserve">(10)Домашнее задание. </w:t>
      </w:r>
      <w:r>
        <w:rPr>
          <w:bCs/>
          <w:sz w:val="28"/>
          <w:szCs w:val="28"/>
        </w:rPr>
        <w:t>§2.9 (1), вопросы к § 1-4.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11) Практическая работа.</w:t>
      </w:r>
    </w:p>
    <w:p>
      <w:pPr>
        <w:pStyle w:val="Style15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сегодня с вами создадим мини-проект детской книжки. Рассмотрим этапы создания мини – проекта. </w:t>
      </w:r>
    </w:p>
    <w:p>
      <w:pPr>
        <w:pStyle w:val="Style15"/>
        <w:numPr>
          <w:ilvl w:val="0"/>
          <w:numId w:val="2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текстом, понимание  его смысла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вод (набор) текста в текстовом процессоре с соблюдением правил правописания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выразительного чтения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бдумывание заголовка будущей книги</w:t>
      </w:r>
    </w:p>
    <w:p>
      <w:pPr>
        <w:pStyle w:val="Style15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 набора текста подбираете картинки по содержанию, которые лежат на партах. И в результате этой работы мы должны собрать детскую книжку и озаглавить ее.</w:t>
      </w:r>
    </w:p>
    <w:p>
      <w:pPr>
        <w:pStyle w:val="Style15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ом для создания текста  станет компьютер. Приглашаю всех за компьютеры. На каком расстоянии мы должны сидеть от монитора?(50-60 см, на вытянутую руку).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12-13) Верстка детской книги. Соединение деталей. Выразительное чтение стихотворения по строфам. </w:t>
      </w:r>
    </w:p>
    <w:p>
      <w:pPr>
        <w:pStyle w:val="Style15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добрые дела может сделать человек?</w:t>
      </w:r>
    </w:p>
    <w:p>
      <w:pPr>
        <w:pStyle w:val="Style15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ое доброе дело можно сделать благодаря Его Величеству Компьютеру? </w:t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Style15"/>
        <w:ind w:left="720" w:hanging="0"/>
        <w:rPr/>
      </w:pPr>
      <w:r>
        <w:rPr>
          <w:bCs/>
          <w:sz w:val="28"/>
          <w:szCs w:val="28"/>
        </w:rPr>
        <w:t>- С каким текстовым редактором мы познакомились?</w:t>
      </w:r>
    </w:p>
    <w:p>
      <w:pPr>
        <w:pStyle w:val="Style15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ой этап подготовки документа мы выполняли на уроке?</w:t>
      </w:r>
    </w:p>
    <w:p>
      <w:pPr>
        <w:pStyle w:val="Style15"/>
        <w:ind w:first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Результаты. </w:t>
      </w:r>
      <w:r>
        <w:rPr>
          <w:bCs/>
          <w:sz w:val="28"/>
          <w:szCs w:val="28"/>
        </w:rPr>
        <w:t>Так как мы сегодня создали книжку-малышку и книжка у нас получилась, то сегодня за урок все получают оценку 5.</w:t>
      </w:r>
    </w:p>
    <w:p>
      <w:pPr>
        <w:pStyle w:val="Style15"/>
        <w:ind w:firstLine="360"/>
        <w:rPr>
          <w:lang w:val="en-US"/>
        </w:rPr>
      </w:pPr>
      <w:r>
        <w:rPr/>
        <w:t>Спасибо за ур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1:00Z</dcterms:created>
  <dc:creator>ХУЖАЕВА</dc:creator>
  <dc:description/>
  <cp:keywords/>
  <dc:language>en-US</dc:language>
  <cp:lastModifiedBy>компьютер 1</cp:lastModifiedBy>
  <dcterms:modified xsi:type="dcterms:W3CDTF">2009-01-12T07:26:00Z</dcterms:modified>
  <cp:revision>43</cp:revision>
  <dc:subject/>
  <dc:title>Тема урока: Обработка текстовой информации</dc:title>
</cp:coreProperties>
</file>