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ассный час 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Что в твоём портфеле?»</w:t>
      </w:r>
    </w:p>
    <w:p>
      <w:pPr>
        <w:pStyle w:val="Normal"/>
        <w:spacing w:lineRule="auto" w:line="360"/>
        <w:ind w:left="426" w:right="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6" w:right="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134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426" w:right="195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Мананникова Т.Н.,</w:t>
      </w:r>
    </w:p>
    <w:p>
      <w:pPr>
        <w:pStyle w:val="Normal"/>
        <w:spacing w:lineRule="auto" w:line="240"/>
        <w:ind w:left="426" w:right="1134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,             </w:t>
      </w:r>
    </w:p>
    <w:p>
      <w:pPr>
        <w:pStyle w:val="Normal"/>
        <w:spacing w:lineRule="auto" w:line="240"/>
        <w:ind w:left="426" w:right="1134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У СОШ с. Бородиновка,  </w:t>
      </w:r>
    </w:p>
    <w:p>
      <w:pPr>
        <w:pStyle w:val="Normal"/>
        <w:spacing w:lineRule="auto" w:line="240"/>
        <w:ind w:left="426" w:right="1134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>Варненского района,</w:t>
      </w:r>
    </w:p>
    <w:p>
      <w:pPr>
        <w:pStyle w:val="Normal"/>
        <w:spacing w:lineRule="auto" w:line="240"/>
        <w:ind w:left="426" w:right="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spacing w:lineRule="auto" w:line="240"/>
        <w:ind w:left="426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26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26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26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426" w:right="11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426" w:right="1134" w:hanging="1134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с. Бородиновка, 2011 год</w:t>
      </w:r>
    </w:p>
    <w:p>
      <w:pPr>
        <w:pStyle w:val="Normal"/>
        <w:numPr>
          <w:ilvl w:val="0"/>
          <w:numId w:val="0"/>
        </w:numPr>
        <w:spacing w:lineRule="auto" w:line="360"/>
        <w:ind w:left="1418" w:right="1134" w:firstLine="709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ывать бережливость и аккуратность;</w:t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/>
      </w:pPr>
      <w:r>
        <w:rPr>
          <w:rFonts w:cs="Times New Roman" w:ascii="Times New Roman" w:hAnsi="Times New Roman"/>
          <w:sz w:val="32"/>
          <w:szCs w:val="32"/>
        </w:rPr>
        <w:t>Расширять кругозор детей;</w:t>
      </w:r>
    </w:p>
    <w:p>
      <w:pPr>
        <w:pStyle w:val="Normal"/>
        <w:numPr>
          <w:ilvl w:val="0"/>
          <w:numId w:val="1"/>
        </w:numPr>
        <w:spacing w:lineRule="auto" w:line="360"/>
        <w:ind w:left="720" w:right="113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мышление учащихся, их желание узнавать новое о своём крае.</w:t>
      </w:r>
    </w:p>
    <w:p>
      <w:pPr>
        <w:pStyle w:val="Normal"/>
        <w:spacing w:lineRule="auto" w:line="360"/>
        <w:ind w:left="1418" w:right="1134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варительная подготовка: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ы слайды с изображениями письменных принадлежностей: старинных и современных;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4" w:hanging="360"/>
        <w:rPr/>
      </w:pPr>
      <w:r>
        <w:rPr>
          <w:rFonts w:cs="Times New Roman" w:ascii="Times New Roman" w:hAnsi="Times New Roman"/>
          <w:sz w:val="32"/>
          <w:szCs w:val="32"/>
        </w:rPr>
        <w:t>оформлен стенд, на котором выставлены отдельные изображения древних письменных принадлежностей, с которыми дети будут знакомиться в процессе мероприятия;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4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лены образцы письменных и школьных принадлежностей советского периода: школьный портфель, чернильница, ручка с пером, тетрадки с чернильными записями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годня мы поговорим с вами о вещах, которые вы видите и пользуетесь каждый день, но не знаете, откуда и когда они к нам пришли. И, наверное, поэтому не всегда бережно к ним относим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слушайте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Я, замечательный портфель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узатый, новый, твёрдый….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 иногда скажу я вам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ываю очень горды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, когда ко мне всег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носишься ты строго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люблю, когда мен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осаешь у порога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 ли вы о чём мы будем говорить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о портфел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о том, что в нём находитс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что там должно быть, кто знает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еречисляют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книге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 знаете, ребята, какими были книги давным – давно?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имер, в каменном веке люди писали на камнях, они высекали на скалах различные изображения, человека, животных (</w:t>
      </w:r>
      <w:r>
        <w:rPr>
          <w:rFonts w:cs="Times New Roman" w:ascii="Times New Roman" w:hAnsi="Times New Roman"/>
          <w:b/>
          <w:sz w:val="28"/>
          <w:szCs w:val="28"/>
        </w:rPr>
        <w:t>слайд 1,2,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и изображения сохранились и поныне. И теперь эти изображения рассказывают нам, как жили люди в то врем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том люди стали писать на бересте (кора берёзы) и делать берестяные свитки – грамоты (</w:t>
      </w:r>
      <w:r>
        <w:rPr>
          <w:rFonts w:cs="Times New Roman" w:ascii="Times New Roman" w:hAnsi="Times New Roman"/>
          <w:b/>
          <w:sz w:val="28"/>
          <w:szCs w:val="28"/>
        </w:rPr>
        <w:t>слайд 4,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тали делать такие книги – обложка была деревянная, обтянутая кожей, уголках – металлические наугольники, чтобы кожа на углах не стиралась. Были у книг даже застёжки, а писали книги от руки (</w:t>
      </w:r>
      <w:r>
        <w:rPr>
          <w:rFonts w:cs="Times New Roman" w:ascii="Times New Roman" w:hAnsi="Times New Roman"/>
          <w:b/>
          <w:sz w:val="28"/>
          <w:szCs w:val="28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ниги писали такой краской, которая была очень прочной и не стиралась. В нашей стране существуют специальные архивы, в которых хранятся 493 рукописные книги. Это и много и мало. Ведь ещё очень много книг  погибло во время войн и пожар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, ребята, свои книги, бережно к ним относитесь.  Ведь даже сейчас, когда не надо писать книги от руки, на изготовление одной книги уходит труд многих людей (</w:t>
      </w:r>
      <w:r>
        <w:rPr>
          <w:rFonts w:cs="Times New Roman" w:ascii="Times New Roman" w:hAnsi="Times New Roman"/>
          <w:b/>
          <w:sz w:val="28"/>
          <w:szCs w:val="28"/>
        </w:rPr>
        <w:t>рассказать о большом труд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 тетрадях и перьях 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ей, таких, как у вас сейчас, раньше не было. Были специальные дощечки покрытые воском. Назывались он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ры. </w:t>
      </w:r>
      <w:r>
        <w:rPr>
          <w:rFonts w:cs="Times New Roman" w:ascii="Times New Roman" w:hAnsi="Times New Roman"/>
          <w:sz w:val="28"/>
          <w:szCs w:val="28"/>
        </w:rPr>
        <w:t xml:space="preserve">Писали на них специальными заточенными инструментом –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стилу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tylus). представлявшее собой узкую палочку из кости, меди, серебра с заострённым одним концом и сплюснутым - другим. Острым концом - писали, а плоским - стирали ошибки или ненужный более текст (</w:t>
      </w:r>
      <w:r>
        <w:rPr>
          <w:rFonts w:cs="Times New Roman" w:ascii="Times New Roman" w:hAnsi="Times New Roman"/>
          <w:b/>
          <w:sz w:val="28"/>
          <w:szCs w:val="28"/>
        </w:rPr>
        <w:t>слайд 6, 7, 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стали писать на свитка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ирус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о папирусе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b/>
          <w:sz w:val="28"/>
          <w:szCs w:val="28"/>
        </w:rPr>
        <w:t>слайд 9, 1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использ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гамент </w:t>
      </w:r>
      <w:r>
        <w:rPr>
          <w:rFonts w:cs="Times New Roman" w:ascii="Times New Roman" w:hAnsi="Times New Roman"/>
          <w:sz w:val="28"/>
          <w:szCs w:val="28"/>
        </w:rPr>
        <w:t>– тонко выделанная телячья кож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ли на них чернилами, которые изготовлялись из сажи, которой было предостаточно. Сажу разбавляли водой и такими чернилами писали. Писали специальными заточенными палочкам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исалами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11, 12, 1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когда научились делать бумагу, стали писать на бумажных свитках. Писали теперь заточенными гусиными перьями (</w:t>
      </w:r>
      <w:r>
        <w:rPr>
          <w:rFonts w:cs="Times New Roman" w:ascii="Times New Roman" w:hAnsi="Times New Roman"/>
          <w:b/>
          <w:sz w:val="28"/>
          <w:szCs w:val="28"/>
        </w:rPr>
        <w:t>слайд 14),</w:t>
      </w:r>
      <w:r>
        <w:rPr>
          <w:rFonts w:cs="Times New Roman" w:ascii="Times New Roman" w:hAnsi="Times New Roman"/>
          <w:sz w:val="28"/>
          <w:szCs w:val="28"/>
        </w:rPr>
        <w:t xml:space="preserve"> обмакивая их в чернила. А чернила делали из чернильных орешков - болезненных наростов, которые появляются на листьях деревьев из-за деятельности некоторых насекомых (</w:t>
      </w:r>
      <w:r>
        <w:rPr>
          <w:rFonts w:cs="Times New Roman" w:ascii="Times New Roman" w:hAnsi="Times New Roman"/>
          <w:b/>
          <w:sz w:val="28"/>
          <w:szCs w:val="28"/>
        </w:rPr>
        <w:t>слайд 1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едь знаете, великий Пушкин все свои замечательные стихи написал гусиными перьями (</w:t>
      </w:r>
      <w:r>
        <w:rPr>
          <w:rFonts w:cs="Times New Roman" w:ascii="Times New Roman" w:hAnsi="Times New Roman"/>
          <w:b/>
          <w:sz w:val="28"/>
          <w:szCs w:val="28"/>
        </w:rPr>
        <w:t>слайд 1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на смену гусиным перьям пришли металлические (</w:t>
      </w:r>
      <w:r>
        <w:rPr>
          <w:rFonts w:cs="Times New Roman" w:ascii="Times New Roman" w:hAnsi="Times New Roman"/>
          <w:b/>
          <w:sz w:val="28"/>
          <w:szCs w:val="28"/>
        </w:rPr>
        <w:t>слайд 17, 18</w:t>
      </w:r>
      <w:r>
        <w:rPr>
          <w:rFonts w:cs="Times New Roman" w:ascii="Times New Roman" w:hAnsi="Times New Roman"/>
          <w:sz w:val="28"/>
          <w:szCs w:val="28"/>
        </w:rPr>
        <w:t>). Слуга аахенского бургомистра Янсена настолько заботился о своем хозяине, что изготовил перо из стали. Правда, оно не имело прорези посредине, поэтому брызгало и писало без нажима. Потом такие перья стали делать из золота и серебра. Их вставляли в специальные ручки (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ь</w:t>
      </w:r>
      <w:r>
        <w:rPr>
          <w:rFonts w:cs="Times New Roman" w:ascii="Times New Roman" w:hAnsi="Times New Roman"/>
          <w:sz w:val="28"/>
          <w:szCs w:val="28"/>
        </w:rPr>
        <w:t xml:space="preserve">). Промокали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чернила</w:t>
      </w:r>
      <w:r>
        <w:rPr>
          <w:rFonts w:cs="Times New Roman" w:ascii="Times New Roman" w:hAnsi="Times New Roman"/>
          <w:sz w:val="28"/>
          <w:szCs w:val="28"/>
        </w:rPr>
        <w:t xml:space="preserve"> мелкотолченым леском, посылая его на лист из песочницы - сосуда, похожего на современную перечницу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андаш, ластик и пен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анда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рше стального пера.</w:t>
      </w:r>
      <w:r>
        <w:rPr>
          <w:rFonts w:cs="Times New Roman" w:ascii="Times New Roman" w:hAnsi="Times New Roman"/>
          <w:sz w:val="28"/>
          <w:szCs w:val="28"/>
        </w:rPr>
        <w:t xml:space="preserve"> В старину писали свинцовыми карандашами. Пастухи, пасшие стада вокруг озера Борроудейл в Британии, давно замечали, что шерсть их овец становится черной, если они трутся о местные скалы. Когда об этом сообщили местным ученым, они решили, что в Борроудейле на поверхность выходят залежи свинца или "черного камня". Местные жители моментально забросили овец и стали делать принадлежности для письма, которые так и назвали "черными камнями". По тюркски: черный – это "кара", а камень - "даш". 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ать стержни из черного камня (графита) в деревянную оболочку предложил французский химик Николя Конте в XVIII веке – это позволяло экономить, собственно, графит. Кроме того, оказалось, что изготовленный по такой методе карандаш пишет даже лучше (</w:t>
      </w:r>
      <w:r>
        <w:rPr>
          <w:rFonts w:cs="Times New Roman" w:ascii="Times New Roman" w:hAnsi="Times New Roman"/>
          <w:b/>
          <w:sz w:val="28"/>
          <w:szCs w:val="28"/>
        </w:rPr>
        <w:t>слайд 19</w:t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          (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казать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у 20, </w:t>
      </w:r>
      <w:r>
        <w:rPr>
          <w:rFonts w:cs="Times New Roman" w:ascii="Times New Roman" w:hAnsi="Times New Roman"/>
          <w:sz w:val="28"/>
          <w:szCs w:val="28"/>
        </w:rPr>
        <w:t>как делают карандаш).</w:t>
      </w:r>
    </w:p>
    <w:p>
      <w:pPr>
        <w:pStyle w:val="Style19"/>
        <w:spacing w:lineRule="auto" w:line="360"/>
        <w:ind w:righ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ст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стно много попыток оправдать пословицу "что написано пером, не вырубить топором". "Вырубали", а точнее, сводили, выводили, соскребали и стирали, в том числе с помощью хлебного мякиша. Когда из Латинской Америки завезли первый каучук, оказалось, что он стирает лучше. И в 1770 году англичанин Пристли предложил своим коллегам использовать кусочки натурального каучука, чтобы стирать с бумаги карандашные и чернильные записи. К великому удивлению ученого, этот способ сразу же получил широкое распространение (</w:t>
      </w:r>
      <w:r>
        <w:rPr>
          <w:rFonts w:cs="Times New Roman" w:ascii="Times New Roman" w:hAnsi="Times New Roman"/>
          <w:b/>
          <w:sz w:val="28"/>
          <w:szCs w:val="28"/>
        </w:rPr>
        <w:t>слайд 2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ин очень нужный предмет, в котором вы храните карандаши, речки, ластики, точилки, называется………….? (пенал) (</w:t>
      </w:r>
      <w:r>
        <w:rPr>
          <w:rFonts w:cs="Times New Roman" w:ascii="Times New Roman" w:hAnsi="Times New Roman"/>
          <w:b/>
          <w:sz w:val="28"/>
          <w:szCs w:val="28"/>
        </w:rPr>
        <w:t>слайд 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гадаю вам загадки и думаю, что вы без труда их отгадает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Если ты его заточишь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Нарисуешь всё, что хочеш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олнце, море, горы, пляж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то же это?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(Карандаш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Сама мала, а ума придала. (Книг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Не куст, а с листочками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е рубашка, а сшита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е человек, а рассказывает (книг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Разноцветные сестрицы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кучали на страниц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ядя длинный и худой носит воду боро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сестрицы вместе с ни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исуют дом и дым (кисть и краск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Развернули дети, голубые се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о за партой, а не в речке,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Не на рыб, а на словечки (тетрад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Рисовал я на бумаг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чейки, дома, овраг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того, что рисовал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поменьше ростом стал (карандаш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Если ему работу дашь –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ря трудился карандаш (ластик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Правильно отгадали все загадки. А теперь мы с вами поиграем. </w:t>
      </w:r>
      <w:r>
        <w:rPr>
          <w:rFonts w:cs="Times New Roman" w:ascii="Times New Roman" w:hAnsi="Times New Roman"/>
          <w:b/>
          <w:i/>
          <w:sz w:val="28"/>
          <w:szCs w:val="28"/>
        </w:rPr>
        <w:t>(Да – нет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ивается звон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ёл Незнайка на уро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ил в портфель </w:t>
      </w:r>
      <w:r>
        <w:rPr>
          <w:rFonts w:cs="Times New Roman" w:ascii="Times New Roman" w:hAnsi="Times New Roman"/>
          <w:b/>
          <w:i/>
          <w:sz w:val="28"/>
          <w:szCs w:val="28"/>
        </w:rPr>
        <w:t>рубашку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 в тетрадку  </w:t>
      </w:r>
      <w:r>
        <w:rPr>
          <w:rFonts w:cs="Times New Roman" w:ascii="Times New Roman" w:hAnsi="Times New Roman"/>
          <w:b/>
          <w:i/>
          <w:sz w:val="28"/>
          <w:szCs w:val="28"/>
        </w:rPr>
        <w:t>промокашку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ял </w:t>
      </w:r>
      <w:r>
        <w:rPr>
          <w:rFonts w:cs="Times New Roman" w:ascii="Times New Roman" w:hAnsi="Times New Roman"/>
          <w:b/>
          <w:i/>
          <w:sz w:val="28"/>
          <w:szCs w:val="28"/>
        </w:rPr>
        <w:t>расческу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подушку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хватил </w:t>
      </w:r>
      <w:r>
        <w:rPr>
          <w:rFonts w:cs="Times New Roman" w:ascii="Times New Roman" w:hAnsi="Times New Roman"/>
          <w:b/>
          <w:i/>
          <w:sz w:val="28"/>
          <w:szCs w:val="28"/>
        </w:rPr>
        <w:t>две погремуш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 забыл </w:t>
      </w:r>
      <w:r>
        <w:rPr>
          <w:rFonts w:cs="Times New Roman" w:ascii="Times New Roman" w:hAnsi="Times New Roman"/>
          <w:b/>
          <w:i/>
          <w:sz w:val="28"/>
          <w:szCs w:val="28"/>
        </w:rPr>
        <w:t>пена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трад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ыл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жвачку</w:t>
      </w:r>
      <w:r>
        <w:rPr>
          <w:rFonts w:cs="Times New Roman" w:ascii="Times New Roman" w:hAnsi="Times New Roman"/>
          <w:i/>
          <w:sz w:val="28"/>
          <w:szCs w:val="28"/>
        </w:rPr>
        <w:t>, чтоб жевать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заботился о </w:t>
      </w:r>
      <w:r>
        <w:rPr>
          <w:rFonts w:cs="Times New Roman" w:ascii="Times New Roman" w:hAnsi="Times New Roman"/>
          <w:b/>
          <w:i/>
          <w:sz w:val="28"/>
          <w:szCs w:val="28"/>
        </w:rPr>
        <w:t>книжках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зял </w:t>
      </w:r>
      <w:r>
        <w:rPr>
          <w:rFonts w:cs="Times New Roman" w:ascii="Times New Roman" w:hAnsi="Times New Roman"/>
          <w:b/>
          <w:i/>
          <w:sz w:val="28"/>
          <w:szCs w:val="28"/>
        </w:rPr>
        <w:t>барометр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ышк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ё в рюкзак сложил, поднял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дро в школу пошага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пасибо вам, что были внимательными, активны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откройте свои портфели и посмотрите, всё ли у вас в порядке в нём. У кого нет порядка, придите домой, и приберите в портфел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гите свои вещи и помните, что в них вложен труд людей и средства ваших родител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и учебниками вас обеспечивает школа. И эти книги на следующий год перейдут новым первоклашкам. Постарайтесь, чтобы учебники были в хорошем состоя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200" w:after="280"/>
      <w:ind w:left="0" w:right="936" w:hanging="0"/>
      <w:rPr>
        <w:rFonts w:ascii="Cambria" w:hAnsi="Cambria" w:cs="Cambria"/>
      </w:rPr>
    </w:pPr>
    <w:r>
      <w:rPr>
        <w:rFonts w:cs="Cambria" w:ascii="Cambria" w:hAnsi="Cambria"/>
      </w:rPr>
      <w:t>[</w:t>
    </w:r>
    <w:r>
      <w:rPr>
        <w:rFonts w:cs="Cambria" w:ascii="Cambria" w:hAnsi="Cambria"/>
        <w:sz w:val="18"/>
        <w:szCs w:val="18"/>
      </w:rPr>
      <w:t>Начальная школа</w:t>
    </w:r>
    <w:r>
      <w:rPr>
        <w:rFonts w:cs="Cambria" w:ascii="Cambria" w:hAnsi="Cambria"/>
      </w:rPr>
      <w:t xml:space="preserve">]                                 </w:t>
      <w:tab/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200" w:after="280"/>
      <w:jc w:val="center"/>
      <w:rPr/>
    </w:pPr>
    <w:r>
      <w:rPr/>
      <w:t>Муниципальное общеобразовательное учреждение средняя общеобразовательная школа с. Бородиновк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95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1:00Z</dcterms:created>
  <dc:creator>1</dc:creator>
  <dc:description/>
  <cp:keywords/>
  <dc:language>en-US</dc:language>
  <cp:lastModifiedBy>Мананникова</cp:lastModifiedBy>
  <cp:lastPrinted>2011-04-08T14:28:00Z</cp:lastPrinted>
  <dcterms:modified xsi:type="dcterms:W3CDTF">2012-01-30T16:10:00Z</dcterms:modified>
  <cp:revision>9</cp:revision>
  <dc:subject/>
  <dc:title>Муниципальное общеобразовательное учреждение средняя общеобразовательная школа с. Бородиновка</dc:title>
</cp:coreProperties>
</file>