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Автор: Дамзина Ирина Анатольевн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истории и обществознания</w:t>
      </w:r>
    </w:p>
    <w:p>
      <w:pPr>
        <w:pStyle w:val="Normal"/>
        <w:jc w:val="right"/>
        <w:rPr/>
      </w:pPr>
      <w:r>
        <w:rPr>
          <w:b/>
          <w:bCs/>
        </w:rPr>
        <w:t xml:space="preserve">МАОУ Гальчинская СОШ, </w:t>
      </w:r>
    </w:p>
    <w:p>
      <w:pPr>
        <w:pStyle w:val="Normal"/>
        <w:jc w:val="right"/>
        <w:rPr/>
      </w:pPr>
      <w:r>
        <w:rPr>
          <w:b/>
          <w:bCs/>
        </w:rPr>
        <w:t xml:space="preserve">городской округ Домодедово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shd w:fill="FFFFFF" w:val="clear"/>
        <w:ind w:left="108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ОТКРЫТОГО УРОКА ПО ИСТОРИИ ОТЕЧЕСТВА В 6  КЛАССЕ</w:t>
      </w:r>
    </w:p>
    <w:p>
      <w:pPr>
        <w:pStyle w:val="Normal"/>
        <w:shd w:fill="FFFFFF" w:val="clear"/>
        <w:spacing w:before="269" w:after="0"/>
        <w:ind w:left="14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ТЕМА: "ВОСТОЧНЫЕ СЛАВЯНЕ".</w:t>
      </w:r>
    </w:p>
    <w:p>
      <w:pPr>
        <w:pStyle w:val="Normal"/>
        <w:shd w:fill="FFFFFF" w:val="clear"/>
        <w:spacing w:lineRule="exact" w:line="274" w:before="269" w:after="0"/>
        <w:ind w:left="149" w:hanging="0"/>
        <w:jc w:val="both"/>
        <w:rPr/>
      </w:pPr>
      <w:r>
        <w:rPr>
          <w:b/>
          <w:bCs/>
          <w:i/>
          <w:iCs/>
        </w:rPr>
        <w:t xml:space="preserve">ЦЕЛЬ УРОКА: </w:t>
      </w:r>
      <w:r>
        <w:rPr/>
        <w:t>Обеспечить усвоение учащимися знаний о занятиях, быте, верованиях и общественном устройстве восточных славян.</w:t>
      </w:r>
    </w:p>
    <w:p>
      <w:pPr>
        <w:pStyle w:val="Normal"/>
        <w:shd w:fill="FFFFFF" w:val="clear"/>
        <w:spacing w:lineRule="exact" w:line="274" w:before="269" w:after="0"/>
        <w:ind w:left="149" w:right="5" w:hanging="0"/>
        <w:jc w:val="both"/>
        <w:rPr/>
      </w:pPr>
      <w:r>
        <w:rPr>
          <w:b/>
          <w:bCs/>
          <w:i/>
          <w:iCs/>
        </w:rPr>
        <w:t xml:space="preserve">ОБОРУДОВАНИЕ УРОКА: </w:t>
      </w:r>
      <w:r>
        <w:rPr/>
        <w:t xml:space="preserve">Карта "Киевская Русь в </w:t>
      </w:r>
      <w:r>
        <w:rPr>
          <w:lang w:val="en-US"/>
        </w:rPr>
        <w:t>IX</w:t>
      </w:r>
      <w:r>
        <w:rPr/>
        <w:t xml:space="preserve"> - начале </w:t>
      </w:r>
      <w:r>
        <w:rPr>
          <w:lang w:val="en-US"/>
        </w:rPr>
        <w:t>XII</w:t>
      </w:r>
      <w:r>
        <w:rPr/>
        <w:t xml:space="preserve"> вв", изображение скульптуры летописца Нестора, таблица "Земледелие у восточных славян", иллюстрация "Одежда восточных славян", раздаточный материал, вещественные источники к уро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</w:rPr>
        <w:t xml:space="preserve">УЧЕБНО-МЕТОДИЧЕСКАЯ ЛИТЕРАТУРА: </w:t>
      </w:r>
      <w:r>
        <w:rPr>
          <w:rFonts w:cs="Times New Roman" w:ascii="Times New Roman" w:hAnsi="Times New Roman"/>
        </w:rPr>
        <w:t xml:space="preserve">Учебник Данилов А.А., Косулина Л.Г. «История России с древнейших времен до конц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» 6 класс - М.: Просвещение, 2009 г.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с и контурные карты по Истории России 6 класс, М., Дрофа, ДИК, 2009 г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Данилов А.А., Косулина Л.Г. История России. 6 класс: Поурочные разработки -  М.: Просвещение, 2007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74" w:before="274" w:after="0"/>
        <w:ind w:left="1522" w:right="4608" w:hanging="1373"/>
        <w:rPr/>
      </w:pPr>
      <w:r>
        <w:rPr>
          <w:b/>
          <w:bCs/>
          <w:spacing w:val="-1"/>
        </w:rPr>
        <w:t xml:space="preserve">ЭПИГРАФ: </w:t>
      </w:r>
      <w:r>
        <w:rPr>
          <w:spacing w:val="-1"/>
        </w:rPr>
        <w:t>"Оглянись на предков наших, На героев прошлых дней. Вспоминай их добрым словом -</w:t>
      </w:r>
      <w:r>
        <w:rPr>
          <w:spacing w:val="-2"/>
        </w:rPr>
        <w:t>Слава им, борцам суровым!</w:t>
      </w:r>
    </w:p>
    <w:p>
      <w:pPr>
        <w:pStyle w:val="Normal"/>
        <w:shd w:fill="FFFFFF" w:val="clear"/>
        <w:spacing w:lineRule="exact" w:line="269" w:before="274" w:after="0"/>
        <w:ind w:left="1522" w:right="5069" w:hanging="0"/>
        <w:rPr/>
      </w:pPr>
      <w:r>
        <w:rPr>
          <w:spacing w:val="-2"/>
        </w:rPr>
        <w:t xml:space="preserve">Слава нашей стороне! </w:t>
      </w:r>
      <w:r>
        <w:rPr>
          <w:spacing w:val="-3"/>
        </w:rPr>
        <w:t>Слава русской старине!"</w:t>
      </w:r>
    </w:p>
    <w:p>
      <w:pPr>
        <w:pStyle w:val="Normal"/>
        <w:shd w:fill="FFFFFF" w:val="clear"/>
        <w:spacing w:before="5" w:after="0"/>
        <w:ind w:left="3014" w:hanging="0"/>
        <w:rPr>
          <w:spacing w:val="-2"/>
        </w:rPr>
      </w:pPr>
      <w:r>
        <w:rPr>
          <w:spacing w:val="-2"/>
        </w:rPr>
        <w:t>Н. Кончаловская.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 – 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 - 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52"/>
              <w:ind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МОМЕНТ </w:t>
            </w:r>
          </w:p>
          <w:p>
            <w:pPr>
              <w:pStyle w:val="Normal"/>
              <w:shd w:fill="FFFFFF" w:val="clear"/>
              <w:spacing w:lineRule="exact" w:line="552"/>
              <w:ind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УАЛИЗАЦИЯ ЗНАНИЙ: </w:t>
            </w:r>
          </w:p>
          <w:p>
            <w:pPr>
              <w:pStyle w:val="Normal"/>
              <w:shd w:fill="FFFFFF" w:val="clear"/>
              <w:spacing w:lineRule="exact" w:line="552"/>
              <w:ind w:firstLine="10"/>
              <w:rPr/>
            </w:pPr>
            <w:r>
              <w:rPr>
                <w:b/>
                <w:bCs/>
              </w:rPr>
              <w:t>Вопросы для беседы с учащимися: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1"/>
              </w:rPr>
              <w:t>1.</w:t>
            </w:r>
            <w:r>
              <w:rPr/>
              <w:tab/>
            </w:r>
            <w:r>
              <w:rPr>
                <w:spacing w:val="-2"/>
              </w:rPr>
              <w:t xml:space="preserve">Знакомо   ли   Вам   понятие   "восточные </w:t>
            </w:r>
            <w:r>
              <w:rPr/>
              <w:t>славян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exact" w:line="26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осточные славяне – племена, населяющие восточную Европу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exact" w:line="269"/>
              <w:rPr/>
            </w:pPr>
            <w:r>
              <w:rPr>
                <w:spacing w:val="-12"/>
              </w:rPr>
              <w:t>2.</w:t>
            </w:r>
            <w:r>
              <w:rPr/>
              <w:tab/>
              <w:t>Имеет ли этот народ отношение к терри</w:t>
              <w:softHyphen/>
              <w:t>тории нашей стран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pacing w:lineRule="exact" w:line="26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осточные славяне – предки русского народа).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осле беседы отмечаю, что к концу урока уча</w:t>
              <w:softHyphen/>
              <w:t>щиеся должны 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74"/>
              <w:rPr/>
            </w:pPr>
            <w:r>
              <w:rPr/>
              <w:t xml:space="preserve">-территорию расселения восточных славя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74"/>
              <w:rPr/>
            </w:pPr>
            <w:r>
              <w:rPr/>
              <w:t>-</w:t>
            </w:r>
            <w:r>
              <w:rPr>
                <w:spacing w:val="-1"/>
              </w:rPr>
              <w:t>основные занятия восточных слав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none"/>
              </w:tabs>
              <w:spacing w:lineRule="exact" w:line="274"/>
              <w:rPr/>
            </w:pPr>
            <w:r>
              <w:rPr/>
              <w:t>-верования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</w:rPr>
              <w:t>- управление у восточных славя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ЕНИЕ НОВОГО МАТЕРИАЛА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ind w:left="714" w:hanging="357"/>
              <w:rPr/>
            </w:pPr>
            <w:r>
              <w:rPr/>
              <w:t>Происхождение и расселение восточных славя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/>
              <w:t>Занятия славя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/>
              <w:t>Быт и нрав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/>
              <w:t>Ве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ind w:left="714" w:hanging="357"/>
              <w:rPr>
                <w:sz w:val="20"/>
                <w:szCs w:val="20"/>
              </w:rPr>
            </w:pPr>
            <w:r>
              <w:rPr>
                <w:spacing w:val="-3"/>
              </w:rPr>
              <w:t>Общественный строй и упр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/>
              <w:t>Славянские племена издавна обитали в Центральной Европе, в Прикарпатье, на Балканском полуострове. Их движение на восток происходит в V-VII вв. н.э. Постепенно они проникают в лесные массивы Восточно-Европейской равнины. Освоение славянами этой обширной территории обошлось без кровавых столкновений с населявшими ее балтийскими и угро-финскими племенами. Пришельцы и старожилы, как правило, мирно уживались друг с другом; при этом в ходе постоянных хозяйственных и прочих контактов значительная часть местного населения ославянивалась. Иначе складывались взаимоотношения славян с их южными соседями — скотоводческими народами, кочевавшими в степях. В начале VII в. союз антов, состоявший в основном из земледельческих славянских племен, был разгромлен в Северном Причерноморье кочевыми племенами аваров. В том же VII в. другие кочевники — хазары — создали здесь сильное государство Хазарский каганат, расположившийся на территории Северного Причерноморья, Северного Кавказа и прикаспийских степей. Многие восточнославянские племена вынуждены были признать господство хазар и платить им дань.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/>
              <w:t>Расселение славян по территории Восточно-Европейской равнины в VII в. в основном завершилось. Племена, жившие рядом в одинаковых природных условиях, как правило, создавали племенные союзы для совместного освоения территории и защиты ее от внешних врагов. Обширные земли на севере, вокруг озера Ильмень, находились во владении союза славен ильменских. Относительно густо были заселены центр и юго-запад. В верховьях Днепра располагались союзы дреговичей, древлян, радимичей и северян; на землях в среднем течении Днепра, где леса постепенно сменялись лесостепью, жили поляне. Плодородные земли по Днестру были заняты белыми хорватами и волынянами, угличами и тиверцами. Наконец, на глухой восточной окраине, в покрытом лесами междуречье Верхней Волги и Оки, жили немногочисленные племена кривичей и вятичей.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/>
              <w:t>Основу экономической жизни славян составляло земледелие. Те немногие племена, которые населяли плодородные лесостепные районы, практиковали залежную систему земледелия: на определенном участке выжигали траву, удобряли почву золой, после чего использовали землю до полного ее истощения. Затем участок забрасывали. В лесных же районах славяне прибегали к подсечной системе, когда приходилось вырубать и сжигать значительные участки леса. В условиях трудоемкости и низкой производительности подобных работ важнейшую роль играла общественная и хозяйственная организация славян. Она носила общинный характер. Именно из отдельных общин складывались племена, которые затем создавали грандиозные союзы. В V—VII вв. еще господствовала родовая община. Все члены ее были связаны кровным родством. Собственность на средства производства — землю, рабочий скот, инвентарь — и само производство носили коллективный характер; распределение же было уравнительным. Однако по мере того как совершенствовались трудовые навыки и земледельческие орудия, по мере того как росла производительность земледелия, род постепенно распадался на отдельные семьи, и родовая община сменялась соседской. В такой общине жилище, скот и инвентарь переходили в семейную собственность; земля же, хотя и оставалась в коллективном владении всей общины, делилась на участки, которые передавались в пользование отдельных семей.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/>
              <w:t>Подобные перемены постепенно приводили к имущественному неравенству; оформлялся слой богатых, знатных людей. Важную роль в этом процессе играли и войны, особенно походы на владения богатой Византии, которые в случае удачи приносили огромную добычу, распределявшуюся далеко не равномерно. Поначалу в таких походах участвует ополчение, включавшее в себя большую часть мужчин племени, постепенно его заменяет дружина — группа отборных воинов-профессионалов, постоянных боевых соратников племенного вождя, который все в большей степени превращается в князя — руководителя этой дружины. Дружина используется племенной верхушкой и для поддержания порядка в своем собственном племени, т.е. принимает на себя функции государства. Таким образом, в VII — VIII вв. восточные славяне переживают очень медленный, но последовательный процесс становления классового общества и зарождения государства.</w:t>
            </w:r>
          </w:p>
          <w:p>
            <w:pPr>
              <w:pStyle w:val="Normal"/>
              <w:shd w:fill="FFFFFF" w:val="clear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ирую        изображение        летописца</w:t>
            </w:r>
          </w:p>
          <w:p>
            <w:pPr>
              <w:pStyle w:val="Normal"/>
              <w:jc w:val="both"/>
              <w:rPr/>
            </w:pPr>
            <w:r>
              <w:rPr/>
              <w:t>Нес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"В монастырской келье узко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четырех глухих стен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земле о древнерус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ыль записывал мон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н писал зимой и летом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аренный тусклым свет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н писал из года в г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 великий наш народ."</w:t>
            </w:r>
          </w:p>
          <w:p>
            <w:pPr>
              <w:pStyle w:val="Normal"/>
              <w:shd w:fill="FFFFFF" w:val="clear"/>
              <w:rPr/>
            </w:pPr>
            <w:r>
              <w:rPr/>
              <w:t>А написал он "Повести временных лет" где с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жатся самые ранние сведения о восточных</w:t>
            </w:r>
          </w:p>
          <w:p>
            <w:pPr>
              <w:pStyle w:val="Normal"/>
              <w:jc w:val="both"/>
              <w:rPr/>
            </w:pPr>
            <w:r>
              <w:rPr/>
              <w:t>славя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адание учащимся: </w:t>
            </w:r>
            <w:r>
              <w:rPr/>
              <w:t>Используя текст "Пове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ных  лет"  и  карту  заполнить  таблицу</w:t>
            </w:r>
          </w:p>
          <w:p>
            <w:pPr>
              <w:pStyle w:val="Normal"/>
              <w:jc w:val="both"/>
              <w:rPr/>
            </w:pPr>
            <w:r>
              <w:rPr/>
              <w:t>"Расселение восточных славян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948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12"/>
              <w:gridCol w:w="2536"/>
            </w:tblGrid>
            <w:tr>
              <w:trPr>
                <w:trHeight w:val="312" w:hRule="exact"/>
              </w:trPr>
              <w:tc>
                <w:tcPr>
                  <w:tcW w:w="24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Названия славянских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Географические  ори-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24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лемен</w:t>
                  </w:r>
                </w:p>
              </w:tc>
              <w:tc>
                <w:tcPr>
                  <w:tcW w:w="25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ентиры поселения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оляне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р.Днепр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4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Дреговичи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Между реками При-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4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ять и Двина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4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олочане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р.Полота, впадающая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24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в реку Двина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2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/>
                  </w:pPr>
                  <w:r>
                    <w:rPr/>
                    <w:t>Славяне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Оз.Ильмень</w:t>
                  </w:r>
                </w:p>
              </w:tc>
            </w:tr>
            <w:tr>
              <w:trPr>
                <w:trHeight w:val="532" w:hRule="exact"/>
              </w:trPr>
              <w:tc>
                <w:tcPr>
                  <w:tcW w:w="2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/>
                  </w:pPr>
                  <w:r>
                    <w:rPr/>
                    <w:t>Северяне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Р.Десна,    р.Сейм    и Сула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exact"/>
              </w:trPr>
              <w:tc>
                <w:tcPr>
                  <w:tcW w:w="2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/>
                  </w:pPr>
                  <w:r>
                    <w:rPr/>
                    <w:t>Радимичи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Р. Сож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2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/>
                  </w:pPr>
                  <w:r>
                    <w:rPr/>
                    <w:t>Вятичи</w:t>
                  </w:r>
                </w:p>
              </w:tc>
              <w:tc>
                <w:tcPr>
                  <w:tcW w:w="2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Р. О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53" w:after="0"/>
              <w:rPr/>
            </w:pPr>
            <w:r>
              <w:rPr/>
              <w:t xml:space="preserve">2.   </w:t>
            </w:r>
            <w:r>
              <w:rPr>
                <w:b/>
                <w:bCs/>
              </w:rPr>
              <w:t xml:space="preserve">Задание  учащимся:   </w:t>
            </w:r>
            <w:r>
              <w:rPr/>
              <w:t>По  второму  пункту учебника составить схему: "Занятия славян"</w:t>
            </w:r>
          </w:p>
          <w:p>
            <w:pPr>
              <w:pStyle w:val="Normal"/>
              <w:shd w:fill="FFFFFF" w:val="clear"/>
              <w:spacing w:before="274" w:after="0"/>
              <w:ind w:left="1406" w:hanging="0"/>
              <w:rPr>
                <w:spacing w:val="-1"/>
              </w:rPr>
            </w:pPr>
            <w:r>
              <w:rPr>
                <w:spacing w:val="-1"/>
              </w:rPr>
              <w:t>.ЗАНЯТИЯ СЛАВЯН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lang w:val="en-US" w:eastAsia="en-US"/>
              </w:rPr>
            </w:pPr>
            <w:r>
              <w:rPr>
                <w:b/>
                <w:bCs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7150</wp:posOffset>
                      </wp:positionV>
                      <wp:extent cx="796925" cy="1144905"/>
                      <wp:effectExtent l="635" t="317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04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4.5pt" to="93.75pt,9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5245</wp:posOffset>
                      </wp:positionV>
                      <wp:extent cx="0" cy="1714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.35pt" to="120.6pt,13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5245</wp:posOffset>
                      </wp:positionV>
                      <wp:extent cx="0" cy="1714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4.35pt" to="165.6pt,13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7150</wp:posOffset>
                      </wp:positionV>
                      <wp:extent cx="457200" cy="1028700"/>
                      <wp:effectExtent l="4445" t="2540" r="444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.5pt" to="210.8pt,8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 w:before="1027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Земледелие                                        Бортничество</w:t>
            </w:r>
          </w:p>
          <w:p>
            <w:pPr>
              <w:pStyle w:val="Normal"/>
              <w:shd w:fill="FFFFFF" w:val="clear"/>
              <w:spacing w:lineRule="exact" w:line="274"/>
              <w:ind w:left="14" w:firstLine="42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6835</wp:posOffset>
                      </wp:positionV>
                      <wp:extent cx="0" cy="1485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05pt" to="57.85pt,1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8740</wp:posOffset>
                      </wp:positionV>
                      <wp:extent cx="1270" cy="2053590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0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2pt" to="21.65pt,16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</w:t>
            </w:r>
            <w:r>
              <w:rPr/>
              <w:t xml:space="preserve">Охота </w:t>
            </w:r>
          </w:p>
          <w:p>
            <w:pPr>
              <w:pStyle w:val="Normal"/>
              <w:shd w:fill="FFFFFF" w:val="clear"/>
              <w:spacing w:lineRule="exact" w:line="274"/>
              <w:ind w:left="14" w:firstLine="422"/>
              <w:jc w:val="right"/>
              <w:rPr>
                <w:spacing w:val="-3"/>
              </w:rPr>
            </w:pPr>
            <w:r>
              <w:rPr>
                <w:spacing w:val="-3"/>
              </w:rPr>
              <w:t>Рыболовство</w:t>
            </w:r>
          </w:p>
          <w:p>
            <w:pPr>
              <w:pStyle w:val="Normal"/>
              <w:shd w:fill="FFFFFF" w:val="clear"/>
              <w:spacing w:lineRule="exact" w:line="274"/>
              <w:ind w:left="14" w:firstLine="422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firstLine="422"/>
              <w:jc w:val="center"/>
              <w:rPr>
                <w:spacing w:val="-3"/>
              </w:rPr>
            </w:pPr>
            <w:r>
              <w:rPr>
                <w:spacing w:val="-3"/>
              </w:rPr>
              <w:t>Скотоводство   Ремесло</w:t>
            </w:r>
          </w:p>
          <w:p>
            <w:pPr>
              <w:pStyle w:val="Normal"/>
              <w:shd w:fill="FFFFFF" w:val="clear"/>
              <w:spacing w:lineRule="exact" w:line="274"/>
              <w:ind w:left="14" w:firstLine="422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lineRule="exact" w:line="278" w:before="1080" w:after="0"/>
              <w:ind w:left="792" w:right="972" w:hanging="0"/>
              <w:rPr/>
            </w:pPr>
            <w:r>
              <w:rPr/>
              <w:t xml:space="preserve">Лесная зона </w:t>
            </w:r>
            <w:r>
              <w:rPr>
                <w:spacing w:val="-2"/>
              </w:rPr>
              <w:t>Подсечно-огневая система</w:t>
            </w:r>
          </w:p>
          <w:p>
            <w:pPr>
              <w:pStyle w:val="Normal"/>
              <w:shd w:fill="FFFFFF" w:val="clear"/>
              <w:spacing w:lineRule="exact" w:line="274"/>
              <w:ind w:left="14" w:firstLine="4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 w:before="274" w:after="504"/>
              <w:ind w:left="14" w:right="2052" w:hanging="0"/>
              <w:rPr/>
            </w:pPr>
            <w:r>
              <w:rPr>
                <w:spacing w:val="-2"/>
              </w:rPr>
              <w:t xml:space="preserve">Степная и лесо степная зоны </w:t>
            </w:r>
            <w:r>
              <w:rPr/>
              <w:t>Переложная система</w:t>
            </w:r>
          </w:p>
          <w:p>
            <w:pPr>
              <w:pStyle w:val="Normal"/>
              <w:shd w:fill="FFFFFF" w:val="clear"/>
              <w:spacing w:lineRule="exact" w:line="264" w:before="58" w:after="0"/>
              <w:ind w:left="5" w:hanging="0"/>
              <w:rPr/>
            </w:pPr>
            <w:r>
              <w:rPr>
                <w:b/>
                <w:bCs/>
              </w:rPr>
              <w:t xml:space="preserve">Задание учащимся: </w:t>
            </w:r>
            <w:r>
              <w:rPr/>
              <w:t>Заполните таблицу "Хо-</w:t>
            </w:r>
            <w:r>
              <w:rPr>
                <w:u w:val="single"/>
              </w:rPr>
              <w:t>зяйство древних славян"</w:t>
            </w:r>
          </w:p>
          <w:p>
            <w:pPr>
              <w:pStyle w:val="Normal"/>
              <w:shd w:fill="FFFFFF" w:val="clear"/>
              <w:spacing w:lineRule="exact" w:line="264" w:before="58" w:after="0"/>
              <w:ind w:left="5" w:hanging="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4948" w:type="dxa"/>
              <w:jc w:val="left"/>
              <w:tblInd w:w="-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64"/>
              <w:gridCol w:w="2484"/>
            </w:tblGrid>
            <w:tr>
              <w:trPr>
                <w:trHeight w:val="293" w:hRule="exact"/>
              </w:trPr>
              <w:tc>
                <w:tcPr>
                  <w:tcW w:w="2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Присваивающее</w:t>
                  </w:r>
                </w:p>
              </w:tc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Производящее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" w:hanging="0"/>
                    <w:rPr/>
                  </w:pPr>
                  <w:r>
                    <w:rPr/>
                    <w:t>Охота</w:t>
                  </w:r>
                </w:p>
              </w:tc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Земледелие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Рыболовство</w:t>
                  </w:r>
                </w:p>
              </w:tc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Скотоводство</w:t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2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rPr/>
                  </w:pPr>
                  <w:r>
                    <w:rPr/>
                    <w:t>Бортничество</w:t>
                  </w:r>
                </w:p>
              </w:tc>
              <w:tc>
                <w:tcPr>
                  <w:tcW w:w="2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>Ремесло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Занимаясь  земледелием  землю  обрабатывал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сохой, оставлявшей в земле частые борозды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Бороной почву выравнивали, а убирали хлеб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ерпам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Использую демонстрационный материал.</w:t>
            </w:r>
          </w:p>
          <w:p>
            <w:pPr>
              <w:pStyle w:val="Normal"/>
              <w:shd w:fill="FFFFFF" w:val="clear"/>
              <w:spacing w:lineRule="exact" w:line="274" w:before="269" w:after="0"/>
              <w:rPr/>
            </w:pPr>
            <w:r>
              <w:rPr/>
              <w:t xml:space="preserve">Демонстрирую вещественные источники. </w:t>
            </w:r>
          </w:p>
          <w:p>
            <w:pPr>
              <w:pStyle w:val="Normal"/>
              <w:shd w:fill="FFFFFF" w:val="clear"/>
              <w:spacing w:lineRule="exact" w:line="274" w:before="269" w:after="0"/>
              <w:rPr/>
            </w:pPr>
            <w:r>
              <w:rPr>
                <w:b/>
                <w:bCs/>
              </w:rPr>
              <w:t xml:space="preserve">Вопрос учащимся: </w:t>
            </w:r>
            <w:r>
              <w:rPr/>
              <w:t>О каких занятиях свиде</w:t>
              <w:softHyphen/>
              <w:t>тельствуют данные источники?</w:t>
            </w:r>
          </w:p>
          <w:p>
            <w:pPr>
              <w:pStyle w:val="Normal"/>
              <w:shd w:fill="FFFFFF" w:val="clear"/>
              <w:spacing w:lineRule="exact" w:line="274" w:before="269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хота и ремесла)</w:t>
            </w:r>
          </w:p>
          <w:p>
            <w:pPr>
              <w:pStyle w:val="Normal"/>
              <w:shd w:fill="FFFFFF" w:val="clear"/>
              <w:spacing w:lineRule="exact" w:line="274" w:before="269" w:after="0"/>
              <w:rPr>
                <w:b/>
                <w:b/>
                <w:bCs/>
                <w:i/>
                <w:i/>
                <w:spacing w:val="-3"/>
              </w:rPr>
            </w:pPr>
            <w:r>
              <w:rPr>
                <w:b/>
                <w:bCs/>
                <w:i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 w:before="269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 w:before="269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Физкультминутка.</w:t>
            </w:r>
          </w:p>
          <w:p>
            <w:pPr>
              <w:pStyle w:val="Normal"/>
              <w:shd w:fill="FFFFFF" w:val="clear"/>
              <w:spacing w:lineRule="exact" w:line="274" w:before="269" w:after="0"/>
              <w:rPr>
                <w:b/>
                <w:b/>
              </w:rPr>
            </w:pPr>
            <w:r>
              <w:rPr>
                <w:b/>
              </w:rPr>
              <w:t>Исходное положение – стоя руки на поясе.</w:t>
            </w:r>
          </w:p>
          <w:p>
            <w:pPr>
              <w:pStyle w:val="Normal"/>
              <w:shd w:fill="FFFFFF" w:val="clear"/>
              <w:spacing w:lineRule="exact" w:line="274" w:before="269" w:after="0"/>
              <w:rPr/>
            </w:pPr>
            <w:r>
              <w:rPr/>
              <w:t>1.Взмахом левую руку занести через правое плечо, голову повернуть влево.</w:t>
            </w:r>
          </w:p>
          <w:p>
            <w:pPr>
              <w:pStyle w:val="Normal"/>
              <w:shd w:fill="FFFFFF" w:val="clear"/>
              <w:spacing w:lineRule="exact" w:line="274" w:before="269" w:after="0"/>
              <w:rPr/>
            </w:pPr>
            <w:r>
              <w:rPr/>
              <w:t>Повторить 6 раз</w:t>
            </w:r>
          </w:p>
          <w:p>
            <w:pPr>
              <w:pStyle w:val="Normal"/>
              <w:shd w:fill="FFFFFF" w:val="clear"/>
              <w:spacing w:lineRule="exact" w:line="274" w:before="269" w:after="0"/>
              <w:rPr>
                <w:b/>
                <w:b/>
              </w:rPr>
            </w:pPr>
            <w:r>
              <w:rPr>
                <w:b/>
              </w:rPr>
              <w:t>Исходное положение – стоя руки на поясе.</w:t>
            </w:r>
          </w:p>
          <w:p>
            <w:pPr>
              <w:pStyle w:val="Normal"/>
              <w:shd w:fill="FFFFFF" w:val="clear"/>
              <w:spacing w:lineRule="exact" w:line="274" w:before="269" w:after="0"/>
              <w:rPr/>
            </w:pPr>
            <w:r>
              <w:rPr/>
              <w:t>2.Взмахом правую руку занести через левое плечо, голову повернуть вправо.</w:t>
            </w:r>
          </w:p>
          <w:p>
            <w:pPr>
              <w:pStyle w:val="Normal"/>
              <w:shd w:fill="FFFFFF" w:val="clear"/>
              <w:spacing w:lineRule="exact" w:line="269" w:before="274" w:after="504"/>
              <w:ind w:left="14" w:right="2052" w:hanging="0"/>
              <w:rPr/>
            </w:pPr>
            <w:r>
              <w:rPr/>
              <w:t>Повторить 6 раз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ind w:left="14" w:hanging="1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“Утро, пробуждается при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рвые рассветные лу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воротах древнего посел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блески оставили сво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десь живет народ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ысокий и красивый,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ветлоокие и сильные муж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Женщины</w:t>
            </w:r>
            <w:r>
              <w:rPr>
                <w:lang w:val="en-US"/>
              </w:rPr>
              <w:t>,</w:t>
            </w:r>
            <w:r>
              <w:rPr/>
              <w:t xml:space="preserve"> изящные</w:t>
            </w:r>
            <w:r>
              <w:rPr>
                <w:lang w:val="en-US"/>
              </w:rPr>
              <w:t>,</w:t>
            </w:r>
            <w:r>
              <w:rPr/>
              <w:t xml:space="preserve"> как ивы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ти</w:t>
            </w:r>
            <w:r>
              <w:rPr>
                <w:lang w:val="en-US"/>
              </w:rPr>
              <w:t>,</w:t>
            </w:r>
            <w:r>
              <w:rPr/>
              <w:t xml:space="preserve"> словно крепкие дубки</w:t>
            </w:r>
            <w:r>
              <w:rPr>
                <w:lang w:val="en-US"/>
              </w:rPr>
              <w:t>.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учащимся:</w:t>
            </w:r>
            <w:r>
              <w:rPr/>
              <w:t xml:space="preserve"> Работая с документом №2 ответить на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вянские поселки располагались по берегам рек и озер. Они состояли из 5 – 10 дворов. В лесной зоне дома в виде деревянных срубов, а в лесо-степной это полуземля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объяснении материала использую картину “Славянский поселок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были храбрые во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учащимся:</w:t>
            </w:r>
            <w:r>
              <w:rPr/>
              <w:t xml:space="preserve"> Работа с документом №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 xml:space="preserve"> Славяне были язычникам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учащимся:</w:t>
            </w:r>
            <w:r>
              <w:rPr/>
              <w:t xml:space="preserve"> Прочитать пункт о верованиях славян и выписать почитаемые божества.</w:t>
            </w:r>
          </w:p>
          <w:p>
            <w:pPr>
              <w:pStyle w:val="Normal"/>
              <w:jc w:val="both"/>
              <w:rPr/>
            </w:pPr>
            <w:r>
              <w:rPr/>
              <w:t>Ярило – бог Солнца</w:t>
            </w:r>
          </w:p>
          <w:p>
            <w:pPr>
              <w:pStyle w:val="Normal"/>
              <w:jc w:val="both"/>
              <w:rPr/>
            </w:pPr>
            <w:r>
              <w:rPr/>
              <w:t>Перун – бог грома и молнии</w:t>
            </w:r>
          </w:p>
          <w:p>
            <w:pPr>
              <w:pStyle w:val="Normal"/>
              <w:jc w:val="both"/>
              <w:rPr/>
            </w:pPr>
            <w:r>
              <w:rPr/>
              <w:t>Стрибог – бог ветра</w:t>
            </w:r>
          </w:p>
          <w:p>
            <w:pPr>
              <w:pStyle w:val="Normal"/>
              <w:jc w:val="both"/>
              <w:rPr/>
            </w:pPr>
            <w:r>
              <w:rPr/>
              <w:t>Волос – покровитель скотоводства</w:t>
            </w:r>
          </w:p>
          <w:p>
            <w:pPr>
              <w:pStyle w:val="Normal"/>
              <w:jc w:val="both"/>
              <w:rPr/>
            </w:pPr>
            <w:r>
              <w:rPr/>
              <w:t>Мокош – божество плодоро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рили в домовых, русалок, леших, водя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жу словарн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ол – статуя языческого бога</w:t>
            </w:r>
          </w:p>
          <w:p>
            <w:pPr>
              <w:pStyle w:val="Normal"/>
              <w:jc w:val="both"/>
              <w:rPr/>
            </w:pPr>
            <w:r>
              <w:rPr/>
              <w:t>Волхвы – люди, умеющие общаться с бо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Соседская община сменила родов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ервь – соседская общ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дание учащимся: </w:t>
            </w:r>
            <w:r>
              <w:rPr/>
              <w:t>Ознакомившись с пунктом 5 учебника составьте схему “Управление племенем восточных славян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ВЕЧ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0795</wp:posOffset>
                      </wp:positionV>
                      <wp:extent cx="4445" cy="569595"/>
                      <wp:effectExtent l="38100" t="635" r="342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0.85pt" to="120.85pt,4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С Т А Р Е Й Ш И Н 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Вече – народное собр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им образом мы изучили материал согласно плана нашего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ИЕ ИЗУЧЕННОГО МАТЕРИАЛ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исьменная работа для учащихс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ите предложения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. Предками русского, украинского и белорусского народа являлись…</w:t>
            </w:r>
            <w:r>
              <w:rPr>
                <w:b/>
                <w:i/>
              </w:rPr>
              <w:t>(Восточные славяне)</w:t>
            </w:r>
          </w:p>
          <w:p>
            <w:pPr>
              <w:pStyle w:val="Normal"/>
              <w:jc w:val="both"/>
              <w:rPr/>
            </w:pPr>
            <w:r>
              <w:rPr/>
              <w:t>2. Основными занятиями этих племен были…</w:t>
            </w:r>
            <w:r>
              <w:rPr>
                <w:b/>
                <w:i/>
              </w:rPr>
              <w:t>(Земледелие, скотоводство, ремесло, охота и рыболовство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. В своей трудовой деятельности использовали следующие орудия труда</w:t>
            </w:r>
            <w:r>
              <w:rPr>
                <w:b/>
                <w:i/>
              </w:rPr>
              <w:t>…(Соху, борону и серп)</w:t>
            </w:r>
          </w:p>
          <w:p>
            <w:pPr>
              <w:pStyle w:val="Normal"/>
              <w:jc w:val="both"/>
              <w:rPr/>
            </w:pPr>
            <w:r>
              <w:rPr/>
              <w:t>4. По религиозным верованиям племена были…</w:t>
            </w:r>
            <w:r>
              <w:rPr>
                <w:b/>
                <w:i/>
              </w:rPr>
              <w:t>(Язычниками)</w:t>
            </w:r>
          </w:p>
          <w:p>
            <w:pPr>
              <w:pStyle w:val="Normal"/>
              <w:jc w:val="both"/>
              <w:rPr/>
            </w:pPr>
            <w:r>
              <w:rPr/>
              <w:t>5. Изображения славянских богов назывались…</w:t>
            </w:r>
            <w:r>
              <w:rPr>
                <w:b/>
                <w:i/>
              </w:rPr>
              <w:t>(Идолы)</w:t>
            </w:r>
          </w:p>
          <w:p>
            <w:pPr>
              <w:pStyle w:val="Normal"/>
              <w:jc w:val="both"/>
              <w:rPr/>
            </w:pPr>
            <w:r>
              <w:rPr/>
              <w:t>6. Высшим органом власти у славян было…</w:t>
            </w:r>
            <w:r>
              <w:rPr>
                <w:b/>
                <w:i/>
              </w:rPr>
              <w:t>(Веч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>Параграф №1 Вопросы 1-5. Для наиболее сильных учащихся – сочинение “Один день в славянском поселке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ФЛЕКСИЯ:</w:t>
            </w:r>
            <w:r>
              <w:rPr/>
              <w:t xml:space="preserve"> Ваше отношение к уроку.</w:t>
            </w:r>
          </w:p>
          <w:p>
            <w:pPr>
              <w:pStyle w:val="Normal"/>
              <w:jc w:val="both"/>
              <w:rPr/>
            </w:pPr>
            <w:r>
              <w:rPr/>
              <w:t>Красный квадратик – Вам трудно, но интересно.</w:t>
            </w:r>
          </w:p>
          <w:p>
            <w:pPr>
              <w:pStyle w:val="Normal"/>
              <w:jc w:val="both"/>
              <w:rPr/>
            </w:pPr>
            <w:r>
              <w:rPr/>
              <w:t>Желтый квадратик – Вам легко и интересно.</w:t>
            </w:r>
          </w:p>
          <w:p>
            <w:pPr>
              <w:pStyle w:val="Normal"/>
              <w:jc w:val="both"/>
              <w:rPr/>
            </w:pPr>
            <w:r>
              <w:rPr/>
              <w:t>Синий квадратик – Вам трудно и неинтерес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парах по заполнению табл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ют схему. 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яют таблиц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я в парах с документом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шают документ, используя раздаточный материал отвечают на вопросы к докумен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ют с учеб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 сло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 сло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ют сх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в сло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письменную работу</w:t>
            </w:r>
            <w:r>
              <w:rPr>
                <w:lang w:val="en-US"/>
              </w:rPr>
              <w:t>.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ОКУМЕНТ №1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ОВЕСТИ ВРЕМЕННЫХ ЛЕТ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(Извлечение)</w:t>
      </w:r>
    </w:p>
    <w:p>
      <w:pPr>
        <w:pStyle w:val="Normal"/>
        <w:spacing w:lineRule="auto" w:line="480" w:before="280" w:after="280"/>
        <w:ind w:firstLine="539"/>
        <w:jc w:val="both"/>
        <w:rPr/>
      </w:pPr>
      <w:r>
        <w:rPr>
          <w:sz w:val="28"/>
          <w:szCs w:val="28"/>
        </w:rPr>
        <w:t>“…</w:t>
      </w:r>
      <w:r>
        <w:rPr>
          <w:sz w:val="28"/>
          <w:szCs w:val="28"/>
        </w:rPr>
        <w:t>Так же и эти славяне пришли и сели по Днепру и назвались полянами</w:t>
      </w:r>
      <w:bookmarkStart w:id="0" w:name="_ednref6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 xml:space="preserve"> другие — древлянами</w:t>
      </w:r>
      <w:bookmarkStart w:id="1" w:name="_ednref7"/>
      <w:bookmarkEnd w:id="1"/>
      <w:r>
        <w:rPr>
          <w:sz w:val="28"/>
          <w:szCs w:val="28"/>
        </w:rPr>
        <w:t>, потому что сели в лесах, а другие сели между Припятью и Двиною и назвались дреговичами</w:t>
      </w:r>
      <w:bookmarkStart w:id="2" w:name="_ednref8"/>
      <w:bookmarkEnd w:id="2"/>
      <w:r>
        <w:rPr>
          <w:sz w:val="28"/>
          <w:szCs w:val="28"/>
        </w:rPr>
        <w:t>, иные сели по Двине и назвались полочанами, по речке, впадающей в Двину, именуемой Полота, от нее и назвались полочане</w:t>
      </w:r>
      <w:bookmarkStart w:id="3" w:name="_ednref9"/>
      <w:bookmarkEnd w:id="3"/>
      <w:r>
        <w:rPr>
          <w:sz w:val="28"/>
          <w:szCs w:val="28"/>
        </w:rPr>
        <w:t>. Те же славяне, которые сели около озера Ильменя, назывались своим именем — славянами</w:t>
      </w:r>
      <w:bookmarkStart w:id="4" w:name="_ednref10"/>
      <w:bookmarkEnd w:id="4"/>
      <w:r>
        <w:rPr>
          <w:sz w:val="28"/>
          <w:szCs w:val="28"/>
        </w:rPr>
        <w:t xml:space="preserve">, и построили город, и назвали его Новгородом. А другие сели по Десне, и по Сейму, и по Суле, и назвались северянами. И так разошелся славянский народ…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документу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ведения о внешнем облике славян дает нам источни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говорит автор об одежде восточных славя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ий Кесарийский о славянах и 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ивут они в жалких хижинах, на большом расстоянии друг от друга, и все они часто меняют места жительства. Вступая в битву, большинство из них идет на врага со щитами и дротиками в руках, панцирей же они никогда не надевают; иные не носят ни рубашек (хитонов), ни плащей, а одни только штаны, подтянутые широким поясом на бедрах, и в таком виде идут на сражение с врагами. У тех и других один и тот же язык, достаточно варварский. И по внешнему виду они не отличаются друг от друга. Они очень высокого роста и огромной силы. Цвет кожи и волос у них очень белый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 №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документу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ведения о вооружении славян дает нам источни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узнаем о тактике славянских воин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ими военными хитростями восточных славян знакомит нас источ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врикий Стратег о славянах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ражаться со своими врагами они любят в местах, поросших густым лесом, в теснинах, на обрывах; с выгодой для себя пользуются (засадами), внезапными атаками, хитростями, и днем и ночью, изобретая много (разнообразных) способов. Опытны они также и в переправе через реки, превосходя в этом отношении всех людей. Мужественно переживают они пребывание в воде, так часто некоторые их числа остающихся дома, будучи настигнуты внезапным нападением погружаются в пучину вод. При это они держат во рту специально изготовленные большие, выдолбленные внутри камыши, доходящие до поверхности воды, а сами, лежа навзничь на дне (реки), дышат с помощью их; и это они могут проделывать в течение многих часов, так что совершенно нельзя догадаться об их (присутствии). А если случится, что камыши бывают видимы снаружи, неопытные люди считают их за растущие в воде…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вооружен двумя небольшими копьями, некоторые имеют также щиты, прочные, но труднопереносимые (с места на место). Они пользуются также деревянными луками и небольшими стрелами, намоченными особым для стрел яд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я над собою главы и враждуя друг с другом они не признают военного строя, не способны сражаться в правильной битве, показываться на открытых и ровных местах. Если и случится, что они отважились идти на бой, то они во время его с криком слегка продвигаются вперед все вместе, и если противники не выдержат их крика и дрогнут, то они сильно наступают в противном случае обращаются в бегство, не спеша померяться с силами неприятеля в рукопашной схватке. Имея большую помощь в лесах они направляются к ним, так как среди теснин они умеют отлично сражаться. Часто несомую добычу они бросают как бы под влиянием замешательства и бегут в леса, а затем, когда наступающие бросаются на добычу они без труда поднимаются и наносят неприятелю вред. Все это они мастера делать разнообразными придумываемыми ими способами, с целью заманит противника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7:05:00Z</dcterms:created>
  <dc:creator>Иван</dc:creator>
  <dc:description/>
  <cp:keywords/>
  <dc:language>en-US</dc:language>
  <cp:lastModifiedBy>Иван</cp:lastModifiedBy>
  <cp:lastPrinted>2007-02-17T21:55:00Z</cp:lastPrinted>
  <dcterms:modified xsi:type="dcterms:W3CDTF">2012-01-09T11:08:00Z</dcterms:modified>
  <cp:revision>14</cp:revision>
  <dc:subject/>
  <dc:title>П Л А Н</dc:title>
</cp:coreProperties>
</file>