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БОУ Лицей № 21 г. Уфа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Учитель технологии  Попова Татьяна Льво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40"/>
        </w:rPr>
        <w:t>Тема</w:t>
      </w:r>
      <w:r>
        <w:rPr>
          <w:bCs/>
          <w:sz w:val="44"/>
        </w:rPr>
        <w:t>:</w:t>
      </w:r>
      <w:r>
        <w:rPr>
          <w:b/>
          <w:bCs/>
          <w:sz w:val="44"/>
        </w:rPr>
        <w:t xml:space="preserve">   </w:t>
      </w:r>
      <w:r>
        <w:rPr>
          <w:b/>
          <w:bCs/>
          <w:sz w:val="36"/>
          <w:szCs w:val="36"/>
        </w:rPr>
        <w:t>Зрительные иллюзии в одежд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(Иллюзии линий и полосатой ткани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ип урока:</w:t>
      </w:r>
      <w:r>
        <w:rPr>
          <w:b/>
          <w:bCs/>
          <w:sz w:val="40"/>
        </w:rPr>
        <w:t xml:space="preserve"> </w:t>
      </w:r>
      <w:r>
        <w:rPr>
          <w:sz w:val="28"/>
        </w:rPr>
        <w:t>Комбинированный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Цели и задачи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видов зрительных иллюзий в одеж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бучение использованию иллюзии полосатой ткани в одежде с целью корректировки фигуры.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 аналитического и пространственного мышл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спитание эстетического вку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предметные связ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Технология 5 – 9 классы.</w:t>
      </w:r>
    </w:p>
    <w:p>
      <w:pPr>
        <w:pStyle w:val="Normal"/>
        <w:rPr>
          <w:sz w:val="28"/>
        </w:rPr>
      </w:pPr>
      <w:r>
        <w:rPr>
          <w:sz w:val="28"/>
        </w:rPr>
        <w:t>ИЗО 7 кл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рганизация учебной работы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bCs/>
          <w:sz w:val="32"/>
          <w:szCs w:val="32"/>
        </w:rPr>
        <w:t>Методы обучения:</w:t>
      </w:r>
      <w:r>
        <w:rPr>
          <w:sz w:val="28"/>
        </w:rPr>
        <w:t xml:space="preserve"> Беседа с использованием репродуктивных и проблемных вопросов; формирование соответствующих знаний и умений во время беседы и выполнения практической работы.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Плакат «Иллюзии полосатой ткан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Плакат: «Иллюзии ли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Модели одежды для демонстрации иллюзий (или их цифровые  фотографии для проекторного показ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jc w:val="both"/>
        <w:rPr>
          <w:sz w:val="28"/>
        </w:rPr>
      </w:pPr>
      <w:r>
        <w:rPr>
          <w:sz w:val="28"/>
        </w:rPr>
        <w:t>Эскизы базовых моделей одежды для выполнения практической работы.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План урока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</w:rPr>
        <w:t>А) Организационная часть.  Постановка целей и задач урока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Б) Объяснение нового материала по теме: «Зрительные иллюзии в одежде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Зрительные иллюзии и их использование в одеж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</w:rPr>
        <w:t>Иллюзии полосатой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jc w:val="both"/>
        <w:rPr>
          <w:sz w:val="28"/>
        </w:rPr>
      </w:pPr>
      <w:r>
        <w:rPr>
          <w:sz w:val="28"/>
        </w:rPr>
        <w:t>Иллюзии линий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>Г) Практическая работа: На основе предложенной базовой модели выполнить корректировку фигуры  человека, используя иллюзию полосатой ткани.</w:t>
      </w:r>
    </w:p>
    <w:p>
      <w:pPr>
        <w:pStyle w:val="Normal"/>
        <w:rPr>
          <w:sz w:val="28"/>
        </w:rPr>
      </w:pPr>
      <w:r>
        <w:rPr>
          <w:sz w:val="28"/>
        </w:rPr>
        <w:t>Д) 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 xml:space="preserve">Задание на дом: </w:t>
      </w:r>
      <w:r>
        <w:rPr>
          <w:sz w:val="28"/>
        </w:rPr>
        <w:t xml:space="preserve"> Знать иллюзии, создаваемые линиями. Выполнить эскиз модели, используя иллюзию полосатой тка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ка целей и задач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, чем я назову тему сегодняшнего урока, давайте вспомним, какие функции выполняет наша одеж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овите, какие функции одежды вы помнит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называют функции одежды: защитная, утилитарно-практическая, возрастная, религиозная, эстетическая, социально-половая, магическая, эротическая…).</w:t>
      </w:r>
      <w:r>
        <w:rPr>
          <w:sz w:val="28"/>
          <w:szCs w:val="28"/>
        </w:rPr>
        <w:t xml:space="preserve"> Совершенно верно, но сегодня мы с вами остановимся лишь на одной – эсте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кон веков человек стремился выглядеть лучше, чем он есть на самом деле. И немаловажную роль в решении этой проблемы играет одежда. С ее помощью, используя зрительные иллюзии, мы можем скорректировать фигуру человека, скрыв недостатки и подчеркнув ее достоинства. Именно эти проблемы мы и будем решать на сегодняшн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тема нашего урока: «Зрительные иллюзии в одеж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рительные иллюзии в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 что такое «иллюзия»? Как вы думаете?</w:t>
      </w:r>
      <w:r>
        <w:rPr>
          <w:i/>
          <w:sz w:val="28"/>
          <w:szCs w:val="28"/>
        </w:rPr>
        <w:t xml:space="preserve"> (Предположительные ответы учащихся: Это то, что кажется, чего нет на самом деле, обман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равы, иллюзия – это зрительный обман. Его начали использовать в одежде очень давно. В истории костюма можно проследить, как «сужали» талию с помощью очень широких юбок, делали ноги длиннее с помощью завышенной линии талии, создавали иллюзию маленькой головки большим воротником «фреза», увеличивали рост с помощью вертикальных декоративных отделок в костюме… Современные дизайнеры тоже используют зрительные иллюзии, чтобы приблизить реальные фигуры к идеальной (с точки зрения современной моды). Они могут визуально сделать рост выше, фигуру стройнее, плечи уже или шире, грудь больше или меньше, талию тоньше и т.д. Давайте на примерах посмотрим, как это можно с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монстрация моделей одежды </w:t>
      </w:r>
      <w:r>
        <w:rPr>
          <w:i/>
          <w:sz w:val="28"/>
          <w:szCs w:val="28"/>
        </w:rPr>
        <w:t>(см. приложение к уроку)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12"/>
        <w:gridCol w:w="450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стиж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смотрится хрупкой и изящно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сетка, сквозь которую просвечивает тело, плавное расширение юбк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талия, маленькая головка, воздушность всей фигур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юбка, большой воротник, полупрозрачные материал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ъема груди и бедер, зауженные плечи, измене- ние пропорций фигуры (сокра-щение верхней части и удлинение нижне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ерного материала, уходящие за шею бретельки, горизонтальные членения фигуры в верхней части и вертикальные линии в нижн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е модели вы попробуете оценить сами. Я буду называть иллюзию, а вы средство е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15"/>
        <w:gridCol w:w="44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стиж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ше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ая тал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тал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ног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шея и плеч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 линия тал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объемная юб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расположение отделки на юб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ше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линия пле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тал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ая тал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шея и плеч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 крепление шарф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юб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 линия тал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онкого полу- прозрачного материала и свободно развивающихся концов шарф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ы получили представление о создании зрительных иллюзий в одежде, когда фигура остается неизменной, со всеми своими недостатками с точки зрения моды определенного отрезка времени, а изменяется зри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нять, как можно манипулировать впечатлением окружающих или как замаскировать отдельные части своего тела, вам нужно знать, как линии, формы, ткань, рисунок, цвет и т.д. воздействуют на восприятие предмета, включая и тело человека. Наиболее сильное впечатление производят линии – горизонтальные, вертикальные или диаг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Иллюзии полосат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На стенде прикреплены два полосатых  прямоугольника: с вертикальными и горизонтальными полос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смотрите на два полосатых прямоугольника и скажите, какой из них кажется выше? </w:t>
      </w:r>
      <w:r>
        <w:rPr>
          <w:sz w:val="28"/>
          <w:szCs w:val="28"/>
        </w:rPr>
        <w:t>Конечно, с вертикальными полосами, хотя в действительности прямоугольники абсолютно одинаковы. Это иллюзия полосат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происходит с нашим зрением? Исследования показывают, что взгляд обычно скользит по предмету сверху вниз. Если предмет не пересекают горизонтальные линии, то взгляд спокойно опускается вниз и так же спокойно поднимается вверх. Однако если появляется горизонтальная полоса, то взгляд останавливается, движется вдоль горизонтальной линии, а затем продолжает обычный путь. Хотя вы этого не замечаете, именно так вы смотрите на собеседников, и именно так они смотрят на в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давайте более подробно разберем иллюзию полосатой ткани на фигуре человека. </w:t>
      </w:r>
      <w:r>
        <w:rPr>
          <w:b/>
          <w:i/>
          <w:sz w:val="28"/>
          <w:szCs w:val="28"/>
        </w:rPr>
        <w:t xml:space="preserve">Посмотрите на плакат  </w:t>
      </w:r>
      <w:r>
        <w:rPr>
          <w:i/>
          <w:sz w:val="28"/>
          <w:szCs w:val="28"/>
        </w:rPr>
        <w:t>(«Иллюзия полосатой ткани»)</w:t>
      </w:r>
      <w:r>
        <w:rPr>
          <w:b/>
          <w:i/>
          <w:sz w:val="28"/>
          <w:szCs w:val="28"/>
        </w:rPr>
        <w:t xml:space="preserve"> и скажите, какая фигура кажется стройнее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ертикальными или горизонтальными полосами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 большим количеством тонких полос или с небольшим количеством широких полос? </w:t>
      </w:r>
      <w:r>
        <w:rPr>
          <w:sz w:val="28"/>
          <w:szCs w:val="28"/>
        </w:rPr>
        <w:t>Чем больше полос, тем чаще останавливается взгляд и тем полнее и ниже  кажется человек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 теперь скажите, что происходит с нашим восприятием, когда ширина полос изменяется в горизонтальном или вертикальном направлении. </w:t>
      </w:r>
      <w:r>
        <w:rPr>
          <w:sz w:val="28"/>
          <w:szCs w:val="28"/>
        </w:rPr>
        <w:t>Там, где полосы чаще, пространство как бы сжимается, становится меньше и, как следствие, изменяются пропорции фигуры – одна часть тела становится меньше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горизонтали задерживают взгляд и зрительно расширяют фигуру, а вертикали, напротив, ускоряют движение взгляда и удлиняют фигуру. А как на наше восприятие влияют диагональные линии? Диагонали в силу своего промежуточного положения между горизонталью и вертикалью обладают способностью оказывать смешанный эффект. Иногда рисунок из перекрещивающихся диагоналей используется для того, чтобы зрительно сделать одну часть тела меньше другой. Например, сходящиеся в одну точку ниже талии диагональные линии делают талию стройнее, чем она есть на самом дел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ональные полосы, направленные острием вверх сокращают ширину бедер полной фигуры. Углы полос, расположенных острием вниз, наоборот, зрительно расширяют бедра. </w:t>
      </w:r>
      <w:r>
        <w:rPr>
          <w:i/>
          <w:sz w:val="28"/>
          <w:szCs w:val="28"/>
        </w:rPr>
        <w:t>(См. пла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ыбор расположения полос (вертикальное или горизонтальное) на полосатой ткани с целью придать стройность полной фигуре зависит от ширины и частоты полос, от их ритмичности. При сложном расположении полос (например, под углом) нужно учитывать направление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Иллюзия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 о линиях, мы имеем в виду не только полосы на тканях, но и разного рода линии в одежд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помните, какие линии в одежде нам известны? </w:t>
      </w:r>
      <w:r>
        <w:rPr>
          <w:i/>
          <w:sz w:val="28"/>
          <w:szCs w:val="28"/>
        </w:rPr>
        <w:t>(Силуэтные, конструктивные, конструктивно-декоративные, декоратив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ьную вертикаль создают рельефы, длинные шарфы и, даже, ряд пуговиц </w:t>
      </w:r>
      <w:r>
        <w:rPr>
          <w:i/>
          <w:sz w:val="28"/>
          <w:szCs w:val="28"/>
        </w:rPr>
        <w:t>(Демонстрация примеров на манек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ьную горизонталь могут создавать пояс, нижний край юбки, жакета или блузки, карманы и т.д.  </w:t>
      </w:r>
      <w:r>
        <w:rPr>
          <w:i/>
          <w:sz w:val="28"/>
          <w:szCs w:val="28"/>
        </w:rPr>
        <w:t>(Демонстрация примеров на манек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ии вырезов горловины тоже вносят свою лепту в создание зрительных иллюзий. Так V – образный вырез состоит из двух диагоналей и, чем он более длинный и узкий, тем тоньше и длиннее  выглядит ваша шея. Вырез «каре» зрительно расширяет и спрямляет плечи. Маленькие вырезы, глухие воротники могут зрительно укоротить и утолстить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знание того, где и как стоит применять те или иные линии в одежде имеет первостепенное значение для дизайнера.  А сейчас мы посмотрим, как </w:t>
      </w:r>
      <w:r>
        <w:rPr>
          <w:b/>
          <w:i/>
          <w:sz w:val="28"/>
          <w:szCs w:val="28"/>
        </w:rPr>
        <w:t xml:space="preserve">вы </w:t>
      </w:r>
      <w:r>
        <w:rPr>
          <w:sz w:val="28"/>
          <w:szCs w:val="28"/>
        </w:rPr>
        <w:t>сможете применить полученные на сегодняшнем урок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е предложенной </w:t>
      </w:r>
      <w:r>
        <w:rPr>
          <w:sz w:val="28"/>
        </w:rPr>
        <w:t>базовой модели выполнить корректировку фигуры  человека, используя иллюзию полосатой ткани, а затем прокоммент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 окончании все  работы вывешиваются на доске и учащиеся по очереди комментируют свою работу, а учитель дает ей оценку и подводит общие итоги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начали знакомиться со зрительными иллюзиями в одежде, способными изменить облик человека. Такое изменение может помочь человеку не только значительно улучшить свою внешность, но и существенно повлиять на самооценку и уверенность человека в себе. И все это в руках дизайнера.</w:t>
      </w:r>
    </w:p>
    <w:p>
      <w:pPr>
        <w:pStyle w:val="Heading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лакат «Иллюзии полосатой ткани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кат «Иллюзии линий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то одежды для демонстрации иллюз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Рекомендации к проведению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ый урок рекомендуется проводить в профильных 10 – 11 классах при изучении курса «Дизайн одежды» или факультативно в 8 - 9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моделей при обсуждении иллюзий в одежде можно заменить презент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на занятие отводится 2 урока, то эскизы моделей  учащиеся могут выполнить сами, используя шаблон фигуры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.В.Ермилова, Д.Ю.Ермилова Моделирование и художественное оформление одежды, М., «ACADEMA» 2000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енсер Кэрол  Выбери свой стиль. Для женщин. М.: ЭКСМО-ПРЕСС, 200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"/>
        <w:rPr/>
      </w:pPr>
      <w:r>
        <w:rPr/>
        <w:t>Иллюзии полосатой ткан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</w:t>
      </w:r>
    </w:p>
    <w:p>
      <w:pPr>
        <w:pStyle w:val="Normal"/>
        <w:jc w:val="center"/>
        <w:rPr/>
      </w:pPr>
      <w:r>
        <w:rPr/>
        <w:object w:dxaOrig="1785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261.6pt" filled="f" o:ole="">
            <v:imagedata r:id="rId3" o:title=""/>
          </v:shape>
          <o:OLEObject Type="Embed" ProgID="" ShapeID="ole_rId2" DrawAspect="Content" ObjectID="_799717689" r:id="rId2"/>
        </w:object>
      </w:r>
      <w:r>
        <w:rPr/>
        <w:t xml:space="preserve">               </w:t>
      </w:r>
      <w:r>
        <w:rPr/>
        <w:object w:dxaOrig="1679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pt;height:255.6pt" filled="f" o:ole="">
            <v:imagedata r:id="rId5" o:title=""/>
          </v:shape>
          <o:OLEObject Type="Embed" ProgID="" ShapeID="ole_rId4" DrawAspect="Content" ObjectID="_623193712" r:id="rId4"/>
        </w:object>
      </w:r>
      <w:r>
        <w:rPr/>
        <w:t xml:space="preserve">               </w:t>
      </w:r>
      <w:r>
        <w:rPr/>
        <w:object w:dxaOrig="1844" w:dyaOrig="5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15pt;height:263pt" filled="f" o:ole="">
            <v:imagedata r:id="rId7" o:title=""/>
          </v:shape>
          <o:OLEObject Type="Embed" ProgID="" ShapeID="ole_rId6" DrawAspect="Content" ObjectID="_13641866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/>
        <w:t xml:space="preserve">                                    </w:t>
      </w:r>
      <w:r>
        <w:rPr/>
        <w:object w:dxaOrig="1844" w:dyaOrig="5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15pt;height:263pt" filled="f" o:ole="">
            <v:imagedata r:id="rId9" o:title=""/>
          </v:shape>
          <o:OLEObject Type="Embed" ProgID="" ShapeID="ole_rId8" DrawAspect="Content" ObjectID="_943536032" r:id="rId8"/>
        </w:object>
      </w:r>
      <w:r>
        <w:rPr/>
        <w:t xml:space="preserve">     </w:t>
      </w:r>
      <w:r>
        <w:rPr/>
        <w:object w:dxaOrig="1844" w:dyaOrig="5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15pt;height:263pt" filled="f" o:ole="">
            <v:imagedata r:id="rId11" o:title=""/>
          </v:shape>
          <o:OLEObject Type="Embed" ProgID="" ShapeID="ole_rId10" DrawAspect="Content" ObjectID="_1469334827" r:id="rId10"/>
        </w:object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1156970" cy="352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1156970" cy="3526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Иллюзии лин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695" cy="4516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6030" cy="3129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6610</wp:posOffset>
            </wp:positionH>
            <wp:positionV relativeFrom="paragraph">
              <wp:posOffset>1735455</wp:posOffset>
            </wp:positionV>
            <wp:extent cx="2116455" cy="4930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93077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4980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2018665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38430</wp:posOffset>
                </wp:positionV>
                <wp:extent cx="289560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5pt;mso-wrap-distance-left:9.05pt;mso-wrap-distance-right:9.05pt;mso-wrap-distance-top:0pt;mso-wrap-distance-bottom:0pt;margin-top:10.9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2615</wp:posOffset>
                </wp:positionH>
                <wp:positionV relativeFrom="paragraph">
                  <wp:posOffset>76835</wp:posOffset>
                </wp:positionV>
                <wp:extent cx="289560" cy="2901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5pt;mso-wrap-distance-left:9.05pt;mso-wrap-distance-right:9.05pt;mso-wrap-distance-top:0pt;mso-wrap-distance-bottom:0pt;margin-top:6.05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1852930</wp:posOffset>
                </wp:positionV>
                <wp:extent cx="289560" cy="290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5pt;mso-wrap-distance-left:9.05pt;mso-wrap-distance-right:9.05pt;mso-wrap-distance-top:0pt;mso-wrap-distance-bottom:0pt;margin-top:145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245995" cy="4610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2059940" cy="4571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13030</wp:posOffset>
                </wp:positionV>
                <wp:extent cx="289560" cy="290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5pt;mso-wrap-distance-left:9.05pt;mso-wrap-distance-right:9.05pt;mso-wrap-distance-top:0pt;mso-wrap-distance-bottom:0pt;margin-top:8.9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174625</wp:posOffset>
                </wp:positionV>
                <wp:extent cx="289560" cy="2901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5pt;mso-wrap-distance-left:9.05pt;mso-wrap-distance-right:9.05pt;mso-wrap-distance-top:0pt;mso-wrap-distance-bottom:0pt;margin-top:13.75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6450"/>
        </w:tabs>
        <w:ind w:left="6450" w:hanging="53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1:00Z</dcterms:created>
  <dc:creator>Ikari</dc:creator>
  <dc:description/>
  <cp:keywords/>
  <dc:language>en-US</dc:language>
  <cp:lastModifiedBy>Ikari</cp:lastModifiedBy>
  <dcterms:modified xsi:type="dcterms:W3CDTF">2011-11-10T15:55:00Z</dcterms:modified>
  <cp:revision>28</cp:revision>
  <dc:subject/>
  <dc:title/>
</cp:coreProperties>
</file>