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 252 Красносе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спект урока для учащихся 7 класса по теме «Формула разности квадра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29730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24" r="-3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Урок алгебры по теме «Формула разности квадратов» (2 урок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7 класс (</w:t>
      </w:r>
      <w:r>
        <w:rPr>
          <w:sz w:val="28"/>
          <w:szCs w:val="28"/>
        </w:rPr>
        <w:t>по учебнику Алгебра 7 под редакцией Ш.А.Алимова, Ю.М. Колягина, Ю.В. Сидорова и др.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Автор: </w:t>
      </w:r>
      <w:r>
        <w:rPr/>
        <w:t>Коршакова Наталья Михайловна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Место работы: </w:t>
      </w:r>
      <w:r>
        <w:rPr/>
        <w:t>государственное бюджетное образовательное учреждение средняя      общеобразовательная школа №252 Красносельского района Санкт-Петерберг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 xml:space="preserve">Предмет: </w:t>
      </w:r>
      <w:r>
        <w:rPr/>
        <w:t>алгеб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: </w:t>
      </w:r>
      <w:r>
        <w:rPr/>
        <w:t>«Формула разности квадра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урок (45 мину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асс: </w:t>
      </w:r>
      <w:r>
        <w:rPr/>
        <w:t>7 класс</w:t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 xml:space="preserve">ИКТ –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1</w:t>
      </w:r>
      <w:r>
        <w:rPr>
          <w:lang w:val="en-US"/>
        </w:rPr>
        <w:t>C</w:t>
      </w:r>
      <w:r>
        <w:rPr/>
        <w:t xml:space="preserve">:Математический конструктор 3.0, мультимедийный комплекс, интерактивная доска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StarBoard</w:t>
      </w:r>
      <w:r>
        <w:rPr/>
        <w:t>, работа в пар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firstLine="709"/>
        <w:rPr/>
      </w:pPr>
      <w:r>
        <w:rPr/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закрепить навыки применения формулы разности квадратов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>проверить умение применять формулу.</w:t>
      </w:r>
    </w:p>
    <w:p>
      <w:pPr>
        <w:pStyle w:val="Normal"/>
        <w:spacing w:lineRule="auto" w:line="360"/>
        <w:ind w:firstLine="709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развить культуру устной и письменной математической речи и умение организовать свое рабочее место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способствовать воспитанию общематематической культуры и устойчивого интереса к предмету;</w:t>
      </w:r>
    </w:p>
    <w:p>
      <w:pPr>
        <w:pStyle w:val="Normal"/>
        <w:spacing w:lineRule="auto" w:line="360"/>
        <w:ind w:firstLine="709"/>
        <w:rPr/>
      </w:pPr>
      <w:r>
        <w:rPr/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воспитать привычку своевременного выполнения учебных задач и чувства ответственности за выполненную работ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i/>
          <w:i/>
        </w:rPr>
      </w:pPr>
      <w:r>
        <w:rPr/>
        <w:t xml:space="preserve">формирование чувство взаимопомощи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709"/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709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709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709"/>
        <w:rPr/>
      </w:pPr>
      <w:r>
        <w:rPr/>
        <w:t>презентация «Формулы сокращенного умножения»</w:t>
      </w:r>
    </w:p>
    <w:p>
      <w:pPr>
        <w:pStyle w:val="Normal"/>
        <w:numPr>
          <w:ilvl w:val="0"/>
          <w:numId w:val="2"/>
        </w:numPr>
        <w:spacing w:lineRule="auto" w:line="360"/>
        <w:ind w:left="870" w:firstLine="709"/>
        <w:rPr/>
      </w:pPr>
      <w:r>
        <w:rPr/>
        <w:t>раздаточный матери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. Организационный момент: учитель сообщает тему урока и задачи и цели на этот урок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2. Подготовительная работа: 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Комментированное письмо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Учитель: давайте вспомним, как найти квадрат числа и квадрат произведения чисе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Найдите квадраты чисел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157730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924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ченики по очереди по вызову учителя комментируют ответы.</w:t>
      </w:r>
    </w:p>
    <w:p>
      <w:pPr>
        <w:pStyle w:val="Normal"/>
        <w:spacing w:lineRule="auto" w:line="360"/>
        <w:rPr/>
      </w:pPr>
      <w:r>
        <w:rPr/>
        <w:t xml:space="preserve">Учитель: а теперь запишем числа в виде квадратов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05994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23" r="-3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ченики по очереди по вызову учителя комментируют ответы.</w:t>
      </w:r>
    </w:p>
    <w:p>
      <w:pPr>
        <w:pStyle w:val="Normal"/>
        <w:spacing w:lineRule="auto" w:line="360"/>
        <w:rPr/>
      </w:pPr>
      <w:r>
        <w:rPr/>
        <w:t>3. Работа с таблицей</w:t>
      </w:r>
    </w:p>
    <w:p>
      <w:pPr>
        <w:pStyle w:val="Normal"/>
        <w:spacing w:lineRule="auto" w:line="360"/>
        <w:rPr/>
      </w:pPr>
      <w:r>
        <w:rPr/>
        <w:t>Учитель: сейчас возьмите карточки с заданиями, подпишите их и выполните задание № 1.</w:t>
      </w:r>
    </w:p>
    <w:p>
      <w:pPr>
        <w:pStyle w:val="Normal"/>
        <w:spacing w:lineRule="auto" w:line="360"/>
        <w:rPr/>
      </w:pPr>
      <w:r>
        <w:rPr/>
        <w:t>На данную работу вам отводится 7 минут.</w:t>
      </w:r>
    </w:p>
    <w:p>
      <w:pPr>
        <w:pStyle w:val="Normal"/>
        <w:spacing w:lineRule="auto" w:line="360"/>
        <w:rPr/>
      </w:pPr>
      <w:r>
        <w:rPr/>
        <w:t>После выполнения работы учитель просит учеников зачитать заполненную таблицу по столбцам, при этом обращая внимание на грамотность математической речи.</w:t>
      </w:r>
    </w:p>
    <w:p>
      <w:pPr>
        <w:pStyle w:val="Normal"/>
        <w:spacing w:lineRule="auto" w:line="360"/>
        <w:rPr/>
      </w:pPr>
      <w:r>
        <w:rPr/>
        <w:t>3. Работа с формулой разности квадратов.</w:t>
      </w:r>
    </w:p>
    <w:p>
      <w:pPr>
        <w:pStyle w:val="Normal"/>
        <w:spacing w:lineRule="auto" w:line="360"/>
        <w:rPr/>
      </w:pPr>
      <w:r>
        <w:rPr/>
        <w:t>Учитель: как называется формула, записанная на доске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2047875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924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ченики: формула разности квадратов</w:t>
      </w:r>
    </w:p>
    <w:p>
      <w:pPr>
        <w:pStyle w:val="Normal"/>
        <w:spacing w:lineRule="auto" w:line="360"/>
        <w:rPr/>
      </w:pPr>
      <w:r>
        <w:rPr/>
        <w:t xml:space="preserve">Учитель: как она читается?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27965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721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итель: запишите формулу в тетради и с ее помощью выполните задание № 2  в карточках:</w:t>
      </w:r>
    </w:p>
    <w:p>
      <w:pPr>
        <w:pStyle w:val="Normal"/>
        <w:spacing w:lineRule="auto" w:line="360"/>
        <w:rPr/>
      </w:pPr>
      <w:r>
        <w:rPr/>
        <w:t>(Когда все ученики выполнять задание, учитель показывает слайд с ответами, и каждый ученик оценивает свою работу с формулой. Важно выяснить какого характера ошибки допустили учащиеся и, обязательно с комментариями, их исправить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291715" cy="169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123" r="-3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Учитель: оцените свою работу на этом этапе и как ученика и как проверяющего. А теперь выполним задание № 3.</w:t>
      </w:r>
    </w:p>
    <w:p>
      <w:pPr>
        <w:pStyle w:val="Normal"/>
        <w:spacing w:lineRule="auto" w:line="360"/>
        <w:rPr/>
      </w:pPr>
      <w:r>
        <w:rPr/>
        <w:t>(Когда все ученики выполнять задание, учитель показывает слайд с ответами, и каждый ученик оценивает свою работу с формулой. Важно выяснить какого характера ошибки допустили учащиеся и, обязательно с комментариями, их исправить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499360" cy="183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924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4. Самостоятельная работа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Учитель: на самостоятельную работу вам отводится 5 мину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бота в парах:</w:t>
      </w:r>
    </w:p>
    <w:p>
      <w:pPr>
        <w:pStyle w:val="Normal"/>
        <w:spacing w:lineRule="auto" w:line="360"/>
        <w:rPr/>
      </w:pPr>
      <w:r>
        <w:rPr/>
        <w:t>Через обозначенное время ученики обмениваются вариантами и проверяют работу соседа. При этом правильные ответы отмечаются знаком «+», а неправильные исправляются. Ученики снова обмениваются работами, а учитель демонстрирует слайд с правильными ответами. Таким образом, каждый ученик может оценить, на сколько он усвоил изучаемый матери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2047875" cy="153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517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 Итог урока. Выставление отметок за урок и самостоятельную работу. (Если ученик получил неудовлетворительную оценку за самостоятельную работу, то учитель может дать возможность такому ученику на консультации отработать формулу разности квадратов и исправить оценку.)</w:t>
      </w:r>
    </w:p>
    <w:p>
      <w:pPr>
        <w:pStyle w:val="Normal"/>
        <w:spacing w:lineRule="auto" w:line="360"/>
        <w:rPr/>
      </w:pPr>
      <w:r>
        <w:rPr/>
        <w:t xml:space="preserve">6. Домашнее задание: </w:t>
      </w:r>
      <w:r>
        <w:rPr>
          <w:rFonts w:cs="Arial" w:ascii="Arial" w:hAnsi="Arial"/>
        </w:rPr>
        <w:t>§</w:t>
      </w:r>
      <w:r>
        <w:rPr/>
        <w:t xml:space="preserve"> 21, № 356(2, 4), 361(2, 4), 363(2, 4, 6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милия Имя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ждое из следующих выражений запишите в соответствующие столбцы по данному образцу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 квадратов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вадрат суммы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ность квадратов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вадрат разности выраж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ложить на множители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  <w:t>Представить в виде многочл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>Выполните умножение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милия Имя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ждое из следующих выражений запишите в соответствующие столбцы по данному образцу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 квадратов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вадрат суммы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ность квадратов выра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вадрат разности выраж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ложить на множители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</w:rPr>
        <w:t>Представить в виде многочл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>Выполните умножение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7:00Z</dcterms:created>
  <dc:creator>Наташа</dc:creator>
  <dc:description/>
  <cp:keywords/>
  <dc:language>en-US</dc:language>
  <cp:lastModifiedBy>Пользователь</cp:lastModifiedBy>
  <dcterms:modified xsi:type="dcterms:W3CDTF">2014-11-09T12:19:00Z</dcterms:modified>
  <cp:revision>11</cp:revision>
  <dc:subject/>
  <dc:title>Государственное бюджетное общеобразовательное учреждение средняя общеобразовательная школа № 252 Красносельского района </dc:title>
</cp:coreProperties>
</file>