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осударственное образовательное учреждение средняя общеобразовательная школа с углубленным изучением иностранных языков № 1295</w:t>
      </w:r>
    </w:p>
    <w:p>
      <w:pPr>
        <w:pStyle w:val="Style1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7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7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7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7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Style17"/>
        <w:jc w:val="center"/>
        <w:rPr>
          <w:rFonts w:ascii="Monotype Corsiva" w:hAnsi="Monotype Corsiva" w:cs="Monotype Corsiva"/>
          <w:b/>
          <w:b/>
          <w:bCs/>
          <w:color w:val="0070C0"/>
          <w:sz w:val="52"/>
          <w:szCs w:val="52"/>
        </w:rPr>
      </w:pPr>
      <w:r>
        <w:rPr>
          <w:rFonts w:cs="Monotype Corsiva" w:ascii="Monotype Corsiva" w:hAnsi="Monotype Corsiva"/>
          <w:b/>
          <w:bCs/>
          <w:color w:val="0070C0"/>
          <w:sz w:val="52"/>
          <w:szCs w:val="52"/>
        </w:rPr>
        <w:t>КОНСПЕКТ</w:t>
      </w:r>
    </w:p>
    <w:p>
      <w:pPr>
        <w:pStyle w:val="Style17"/>
        <w:jc w:val="center"/>
        <w:rPr>
          <w:rFonts w:ascii="Monotype Corsiva" w:hAnsi="Monotype Corsiva" w:cs="Monotype Corsiva"/>
          <w:b/>
          <w:b/>
          <w:bCs/>
          <w:color w:val="0070C0"/>
          <w:sz w:val="52"/>
          <w:szCs w:val="52"/>
        </w:rPr>
      </w:pPr>
      <w:r>
        <w:rPr>
          <w:rFonts w:cs="Monotype Corsiva" w:ascii="Monotype Corsiva" w:hAnsi="Monotype Corsiva"/>
          <w:b/>
          <w:bCs/>
          <w:color w:val="0070C0"/>
          <w:sz w:val="52"/>
          <w:szCs w:val="52"/>
        </w:rPr>
        <w:t>открытого урока по русскому языку</w:t>
      </w:r>
    </w:p>
    <w:p>
      <w:pPr>
        <w:pStyle w:val="Style17"/>
        <w:jc w:val="center"/>
        <w:rPr>
          <w:rFonts w:ascii="Monotype Corsiva" w:hAnsi="Monotype Corsiva" w:cs="Monotype Corsiva"/>
          <w:b/>
          <w:b/>
          <w:bCs/>
          <w:color w:val="0070C0"/>
          <w:sz w:val="52"/>
          <w:szCs w:val="52"/>
        </w:rPr>
      </w:pPr>
      <w:r>
        <w:rPr>
          <w:rFonts w:cs="Monotype Corsiva" w:ascii="Monotype Corsiva" w:hAnsi="Monotype Corsiva"/>
          <w:b/>
          <w:bCs/>
          <w:color w:val="0070C0"/>
          <w:sz w:val="52"/>
          <w:szCs w:val="52"/>
        </w:rPr>
        <w:t>во 2 классе</w:t>
      </w:r>
    </w:p>
    <w:p>
      <w:pPr>
        <w:pStyle w:val="Style17"/>
        <w:jc w:val="center"/>
        <w:rPr>
          <w:rFonts w:ascii="Monotype Corsiva" w:hAnsi="Monotype Corsiva" w:cs="Monotype Corsiva"/>
          <w:b/>
          <w:b/>
          <w:bCs/>
          <w:color w:val="0070C0"/>
          <w:sz w:val="52"/>
          <w:szCs w:val="52"/>
        </w:rPr>
      </w:pPr>
      <w:r>
        <w:rPr>
          <w:rFonts w:cs="Monotype Corsiva" w:ascii="Monotype Corsiva" w:hAnsi="Monotype Corsiva"/>
          <w:b/>
          <w:bCs/>
          <w:color w:val="0070C0"/>
          <w:sz w:val="52"/>
          <w:szCs w:val="52"/>
        </w:rPr>
      </w:r>
    </w:p>
    <w:p>
      <w:pPr>
        <w:pStyle w:val="Style17"/>
        <w:jc w:val="center"/>
        <w:rPr>
          <w:rFonts w:ascii="Monotype Corsiva" w:hAnsi="Monotype Corsiva" w:cs="Monotype Corsiva"/>
          <w:b/>
          <w:b/>
          <w:bCs/>
          <w:color w:val="0070C0"/>
          <w:sz w:val="44"/>
          <w:szCs w:val="44"/>
        </w:rPr>
      </w:pPr>
      <w:r>
        <w:rPr>
          <w:rFonts w:cs="Monotype Corsiva" w:ascii="Monotype Corsiva" w:hAnsi="Monotype Corsiva"/>
          <w:b/>
          <w:bCs/>
          <w:color w:val="0070C0"/>
          <w:sz w:val="44"/>
          <w:szCs w:val="44"/>
        </w:rPr>
        <w:t>Учитель:  Саракаева Фатима Ильинична</w:t>
      </w:r>
    </w:p>
    <w:p>
      <w:pPr>
        <w:pStyle w:val="Style17"/>
        <w:rPr>
          <w:rFonts w:ascii="Monotype Corsiva" w:hAnsi="Monotype Corsiva" w:cs="Monotype Corsiva"/>
          <w:b/>
          <w:b/>
          <w:bCs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00"/>
          <w:sz w:val="36"/>
          <w:szCs w:val="36"/>
        </w:rPr>
      </w:r>
    </w:p>
    <w:p>
      <w:pPr>
        <w:pStyle w:val="Style17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7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7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7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7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7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7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7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Тема урока: Предложение. Текст. Закрепление.</w:t>
      </w:r>
    </w:p>
    <w:p>
      <w:pPr>
        <w:pStyle w:val="Style17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 и задачи урока</w:t>
      </w:r>
    </w:p>
    <w:p>
      <w:pPr>
        <w:pStyle w:val="Style1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крепление и обобщение  знаний учащихся о предложении  и тексте;</w:t>
      </w:r>
    </w:p>
    <w:p>
      <w:pPr>
        <w:pStyle w:val="Style1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ние умений  анализировать предложение; умение устанавливать связь в предложении;</w:t>
      </w:r>
    </w:p>
    <w:p>
      <w:pPr>
        <w:pStyle w:val="Style17"/>
        <w:rPr/>
      </w:pPr>
      <w:r>
        <w:rPr>
          <w:bCs/>
          <w:color w:val="000000"/>
          <w:sz w:val="28"/>
          <w:szCs w:val="28"/>
        </w:rPr>
        <w:t>развивать связную устную и письменную речь учащихся;</w:t>
      </w:r>
    </w:p>
    <w:p>
      <w:pPr>
        <w:pStyle w:val="Style1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вивать умение аргументировать свой ответ;</w:t>
      </w:r>
    </w:p>
    <w:p>
      <w:pPr>
        <w:pStyle w:val="Style1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вивать умение работать с текстом</w:t>
      </w:r>
    </w:p>
    <w:p>
      <w:pPr>
        <w:pStyle w:val="Style17"/>
        <w:rPr/>
      </w:pPr>
      <w:r>
        <w:rPr>
          <w:bCs/>
          <w:color w:val="000000"/>
          <w:sz w:val="28"/>
          <w:szCs w:val="28"/>
        </w:rPr>
        <w:t>способствовать развитию интеллектуальных  способностей учащихся</w:t>
      </w:r>
      <w:r>
        <w:rPr>
          <w:b/>
          <w:bCs/>
          <w:color w:val="000000"/>
          <w:sz w:val="28"/>
          <w:szCs w:val="28"/>
        </w:rPr>
        <w:t>;</w:t>
      </w:r>
    </w:p>
    <w:p>
      <w:pPr>
        <w:pStyle w:val="Style1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особствовать  развитию мышления, памяти, внимания учащихся;</w:t>
      </w:r>
    </w:p>
    <w:p>
      <w:pPr>
        <w:pStyle w:val="Style1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ние умения работать самостоятельно;</w:t>
      </w:r>
    </w:p>
    <w:p>
      <w:pPr>
        <w:pStyle w:val="Style1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ние умения самостоятельно делать выводы;</w:t>
      </w:r>
    </w:p>
    <w:p>
      <w:pPr>
        <w:pStyle w:val="Style1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спитывать любовь и интерес  к русскому языку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</w:rPr>
      </w:r>
    </w:p>
    <w:p>
      <w:pPr>
        <w:pStyle w:val="Style17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7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7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7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7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7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7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од уро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ационный моме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: Я тетрадь свою откро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клонно   полож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друзья, от вас не скрою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у я вот так держ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ду прямо, не согнусь</w:t>
      </w:r>
    </w:p>
    <w:p>
      <w:pPr>
        <w:pStyle w:val="Style1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работу я возьмусь</w:t>
      </w:r>
    </w:p>
    <w:p>
      <w:pPr>
        <w:pStyle w:val="Style17"/>
        <w:ind w:left="1080" w:hanging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( </w:t>
      </w:r>
      <w:r>
        <w:rPr>
          <w:bCs/>
          <w:color w:val="000000"/>
          <w:sz w:val="28"/>
          <w:szCs w:val="28"/>
        </w:rPr>
        <w:t xml:space="preserve">запись в тетрадях: число, классная работа) </w:t>
      </w:r>
    </w:p>
    <w:p>
      <w:pPr>
        <w:pStyle w:val="Style17"/>
        <w:rPr/>
      </w:pPr>
      <w:r>
        <w:rPr>
          <w:bCs/>
          <w:color w:val="000000"/>
          <w:sz w:val="28"/>
          <w:szCs w:val="28"/>
        </w:rPr>
        <w:t>Учитель: Ребята, послушайте, пожалуйста, отрывок из стихотворения</w:t>
      </w:r>
    </w:p>
    <w:p>
      <w:pPr>
        <w:pStyle w:val="Style1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Ф.И. Тютчева и  скажите, о каком времени  года говорит автор.</w:t>
      </w:r>
    </w:p>
    <w:p>
      <w:pPr>
        <w:pStyle w:val="Style1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ародейкою зимою...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Ф.И. Тютчев</w:t>
      </w:r>
    </w:p>
    <w:p>
      <w:pPr>
        <w:pStyle w:val="Style17"/>
        <w:rPr/>
      </w:pPr>
      <w:r>
        <w:rPr>
          <w:color w:val="000000"/>
          <w:sz w:val="28"/>
          <w:szCs w:val="28"/>
        </w:rPr>
        <w:t>Чародейкою Зимою</w:t>
        <w:br/>
        <w:t>Околдован, лес стоит -</w:t>
        <w:br/>
        <w:t>И под снежной бахромой,</w:t>
        <w:br/>
        <w:t>Неподвижною, немою,</w:t>
        <w:br/>
        <w:t>Чудной жизнью он блестит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тоит он, околдован,-</w:t>
        <w:br/>
        <w:t>Не мертвец и не живой -</w:t>
        <w:br/>
        <w:t>Сном волшебным очарован,</w:t>
        <w:br/>
        <w:t>Весь опутан, весь окован</w:t>
        <w:br/>
        <w:t>Легкой цепью пуховой...</w:t>
      </w:r>
    </w:p>
    <w:p>
      <w:pPr>
        <w:pStyle w:val="Style17"/>
        <w:rPr/>
      </w:pPr>
      <w:r>
        <w:rPr>
          <w:b/>
          <w:color w:val="000000"/>
          <w:sz w:val="28"/>
          <w:szCs w:val="28"/>
        </w:rPr>
        <w:t>Слайд 2 ( картина зим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ьно автор в своем стихотворении говорит о зимнем лесе. Мы с вами отправимся в путешествие по зимнему лесу. Вы увидите удивительно сказочную красоту  русского леса зимой. </w:t>
      </w:r>
      <w:r>
        <w:rPr>
          <w:rFonts w:cs="Times New Roman" w:ascii="Times New Roman" w:hAnsi="Times New Roman"/>
          <w:sz w:val="28"/>
          <w:szCs w:val="28"/>
        </w:rPr>
        <w:t xml:space="preserve"> Чтобы путешествие было интересным и увлекательным вам надо быть очень внимательными, не бояться проявлять свои знания, быть  активными. И я уверена, что у нас все получится.  Итак, в добрый пу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утешествия по лесу, мы сделаем несколько остановок. На этих остановках вас ждут задания, которые вы должны выполнить.  За каждый правильный ответ вас ждет сюрпри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 повторим и закрепим  знания о  предложении и тесте.  Тема нашего урока «Предложение. Текст» (запись темы урока в тетрадях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3 (тема урок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4 ( словарная работ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 загадки и запишите отгадки в тетрад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Назовите-ка, ребятки, </w:t>
        <w:br/>
        <w:t xml:space="preserve">Месяц в этой вот загадке: </w:t>
        <w:br/>
        <w:t xml:space="preserve">Дни его – всех дней короче, </w:t>
        <w:br/>
        <w:t xml:space="preserve">Всех ночей длиннее ночи. </w:t>
        <w:br/>
        <w:t xml:space="preserve">На поля и на луга </w:t>
        <w:br/>
        <w:t xml:space="preserve">До весны легли снега. </w:t>
        <w:br/>
        <w:t xml:space="preserve">Только месяц наш пройдет, </w:t>
        <w:br/>
        <w:t>Мы встречаем Новый год. (декабрь)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5 ( декабрь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н вошел – никто не видел, </w:t>
        <w:br/>
        <w:t xml:space="preserve">Он сказал – никто не слышал. </w:t>
        <w:br/>
        <w:t xml:space="preserve">Дунул в окна и исчез, </w:t>
        <w:br/>
        <w:t>А на окнах вырос лес. (мороз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айд  6 (мороз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не снег, и не лед, </w:t>
        <w:br/>
        <w:t>А серебром деревья уберет.(иней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айд 7  (иней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 Мчусь, как пуля, я вперед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ишь поскрипывает лед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а мелькают огоньк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то несет меня? ( коньки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айд 8 ( коньки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    Все лето стоял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имы ожидал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ждались поры-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мчались с горы (салазки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айд  9 (салазки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итель: Прочитайте слова и скажите, что общего у этих слов? ( все словарные и о зиме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зовите слова, в которых  букв больше, чем звуков . (Декабрь, коньки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чему в этих словах букв больше, чем звуков?(ь звука не обозначает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зовите трехсложные слова. ( салазки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к определить количество слогов в слове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йдите слово в котором все  согласные звуки твердые. (мороз)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каком слове все согласные  звуки мягкие? (иней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должаем свой путь по зимнему  снежному лесу. Следующее зада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з чего состоит наша речь? ( из предложений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то такое предложение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айд 10  (вопросом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айд 11 (ответом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айд 12 ( вопросы 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ставьте одно предложение, используя одно слово из словаря , и запишите это предложение в  тетрад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рка зад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кое предложение составили? Докажи, что это предложение. Какой знак поставили на конце предложения? Как обозначили на письме начало предложения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олодцы. Продолжаем свой путь.  При выполнении следующего задания будьте  очень внимательны, иначе можете ошибиться 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айд 13( задание «Составь новое слово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ставьте новые слова и  запишите новые слова в тетрадь с новой строки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з слов первой строчки используйте первые слоги</w:t>
      </w:r>
    </w:p>
    <w:p>
      <w:pPr>
        <w:pStyle w:val="Style18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з слов второй строчки выделите последние буквы</w:t>
      </w:r>
    </w:p>
    <w:p>
      <w:pPr>
        <w:pStyle w:val="Style18"/>
        <w:numPr>
          <w:ilvl w:val="0"/>
          <w:numId w:val="5"/>
        </w:numPr>
        <w:spacing w:lineRule="auto" w:line="240" w:before="0" w:after="28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з слов третье строчки используйте второй слог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итель:  Какие слова получились. (наступила, зима, холодная)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айд 1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наступила, зима, холодная)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вязаны слова между собой по смыслу? Составьте из данных слов предложение и запишите его в тетради. ( Наступила холодная зима)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айд 1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 Наступила холодная зима)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кой знак поставили на конце этого предложения? (точку) Почему?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оно повествовательное, невосклицательное). Докажите, что оно повествовательное. ( в этом предложении автор  нам сообщает, значит оно повествовательное)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кажите, что оно невосклицательное.( предложение по интонации произносится тихо, спокойно)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айд 16( «Закончи фразу»)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то можете сказать еще об этом предложении?( Оно распространенное)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кажите, что она распространенное. (В предложении есть главные и второстепенные члены предложения)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кие главные члены предложения вы знаете? (подлежащее и сказуемое)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дчеркните главные члены предложения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рка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айд 17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виды членов предложения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должаем наше путешествие по зимнему  лесу.  Не холодно ли вам в пути? Пора и согреться. Для того, чтобы согреться, мы поиграем в игру, которая называется «Метание снежков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из. минутка.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айд 18 (метание снежков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дохнули, согрелись, пора в дорогу.  На этой остановке вы должны помочь ежику. Он перепутал времена года и бродит по зимнему лесу. Если вы правильно выполните задание,  вы укажете ему путь к его норк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кие знаки препинания ставятся на конце предложений?( точка, вопросительный знак и восклицательный  знак) От чего зависит знак препинания на конце предложения? (от вида предложения по цели высказывания и от интонации, с которой оно произносится  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в  расстановке  знаков препинания на конце предложений</w:t>
      </w: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 работа с программой  Кирилл и Мефодий «Русский язык, 2 класс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олодцы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бята, скоро стемнеет, ведь зимой дни короткие. И до наступления темноты мы должны  завершить свое путешествие по зимнему лесу.   Ночью в лесу опасно, поэтому  при выполнении последнего задания будьте внимательн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та с текстом ( текст записан на интерактивной доске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айд 19 ( текст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шла зима и в лес ч..дным к..вром покрыл сне... землю в белых шубах стоят д...ревья маленькие ело...ки спрятались в сугро... красив зимний лес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читайте, пожалуйста, запись на доске и скажите чего не хватает? (отсутствуют знаки препинания на конце предложений)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этом задании вы должны обозначить границы предложений  и вставить пропущенные букв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 Один ученик работает у доски, все остальные в тетрадях. 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колько предложений записали? Связаны предложения между собой  по смыслу? Что же у нас получилось? ( Текст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айд 20 ( вопрос «Что такое текст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айд 21 ( ответ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к можно озаглавить наш текст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кие виды текстов вы знаете? ( сообщение, описание, рассуждение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кой текст называем сообщение? Рассуждением? Описание?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айд 2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 виды текстов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какому  виду текстов отнесем наш текст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олодцы!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лизится наше путешествие по зимнему лесу к концу.  Но зимний лес с нами не хочет прощаться, уж очень ему вы  все понравились. Понравилось и то, как  все дружно вы умеете работать, как помогали друг другу в пути.   А  умеете  ли вы работать самостоятельно?  Давайте покажем  зимнему лесу умение самостоятельно работать.  У каждого из вас имеются карточки с заданиями. Прочитайте внимательно задания и выполните его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 задания у детей разноуровневые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рка зада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тог урок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ы прощаемся с зимним лесом и, надеюсь, мы еще не  раз вернемся к нему. Пожелаем ему снежной зимы, чтобы в суровую зиму он не замерз,  ведь под снегом деревьям тепло. А мы с вами подведем итоги нашего путешеств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нравилось ли вам путешествовать по лесу? Не замерзли? Что понравилось на уроке? Посмотрите на свои призы и скажите, кто сколько набрал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машнее зада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ноуровневые задания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Из слов каждой строчки составь предложение и запиши.  Подчеркни главные члены предложения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Ребята, на, катаются, зимой, санках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Заяц, от, прячется ,кого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красиво ,звёзды, мерцают, как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Марина, построили, Саша, горку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Из слов каждой строчки составь предложение и запиши.  Подчеркни главные члены предложения. Определи, какие это предложения: 1)по цели высказывания; 2) по интонации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Веселы, всегда, будьте 1)___________;  2)________________</w:t>
      </w:r>
    </w:p>
    <w:p>
      <w:pPr>
        <w:pStyle w:val="Style18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Книгу, читаешь, какую, ты 1)___________ 2)______________</w:t>
      </w:r>
    </w:p>
    <w:p>
      <w:pPr>
        <w:pStyle w:val="Style18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Русские, сказки, люблю, я, народные  1)__________ 2)_______</w:t>
      </w:r>
    </w:p>
    <w:p>
      <w:pPr>
        <w:pStyle w:val="Style18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Мир, прекрасен, это, как 1)___________  2_________________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итературные источник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.В. Лазуренко «Учим играя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.М. Бетенькова, Д.С. Фомин « Игры и занимательные упражнения по русскому языку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.Е.Жиренко «Учим русский язык с увлечением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тернет – ресурс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images.yandex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astut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goda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yandex.ru/" TargetMode="External"/><Relationship Id="rId3" Type="http://schemas.openxmlformats.org/officeDocument/2006/relationships/hyperlink" Target="http://www.rastut-god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19:00Z</dcterms:created>
  <dc:creator>Admin</dc:creator>
  <dc:description/>
  <cp:keywords/>
  <dc:language>en-US</dc:language>
  <cp:lastModifiedBy>Фатима</cp:lastModifiedBy>
  <cp:lastPrinted>2011-03-26T15:57:00Z</cp:lastPrinted>
  <dcterms:modified xsi:type="dcterms:W3CDTF">2012-01-09T09:55:00Z</dcterms:modified>
  <cp:revision>3</cp:revision>
  <dc:subject/>
  <dc:title/>
</cp:coreProperties>
</file>