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«Подготовка к школе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ля дополнительного  обучения будущих первокласснико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у составила учитель начальных классов 1 категории МОБУ «СОШ№34»г. Оренбурга Анненкова  Ир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.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авила письма. Работа с шаблонами. Штрих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Неживая при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абочей строкой. Проведение прямых наклонных линий, коротких и дли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Живая при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ямых изогнутых ли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зим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новка тетрадей по письму. Проведение прямых и оваль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зим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вальных дугообразных, изогнут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тных в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ямых и овальных ли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клон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уют насеко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закруглением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закруглением 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закруглением вверху 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удлинённых линий с петлёй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тра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удлинённых линий с петлёй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животных в природ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удлинённых линий с петлёй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ольших о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ес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маленьких полуо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 вес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ольших и маленьких полуо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. Неживая приро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ольших и маленьких о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секомых вес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угообраз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ес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, прямых и плав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Мы идём в шко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горизонтальн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гориз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чистить зубы и мыть рук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ертик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 нужно рвать цветы и ловить бабочек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с наклоном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дуга? Почему радуга разноцветна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с наклоном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спим ночью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большой и маленький. Наклон в тетради с направляющей лин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ная линия. Круг. Ов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етают в космос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с направляющей лин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ё и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шко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едложение. Слово.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Выделение его из речи. Составление рассказа по серии сюжетных карти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ложения на слова. Наблюдение над многозначными словами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из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Работа с текс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отдельных с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ами артикуляции. Способы произнесения зву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а,у,о,ы. Произнесение их. Артик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а,у,о,ы. Произнесение их. Артик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ов из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з звуков слогов и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онятий «звук» - «буква». Буквенное обозначение звуков а,у,о,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м, ш. произнесение их. Артикуляц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ов из слов. Звуковой анализ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з звуков слогов, слов. Определение последовательности событий по серии сюжетных карти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звуков м, 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,р,л. Произнесение их. Артик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ов из слов. Звуковой анализ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смысла слов и содержания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звуков с,р,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,п. произнесение их. Артик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ов из слов. Звуковой анализ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з звуков слогов,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звуков н,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тение слов, состоящих из знакомых бук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и слов из букв подвижной азбуки – согласных м,щ, н,л,р,с,л и гласной а,у. Чтение двусложных слов с открытым сло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и слов из букв подвижной азбуки – согласных м,щ,н,л,р,с,л и гласной а,у,ы. Чтение двусложных слов с открытым сло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и слов из букв подвижной азбуки – согласных м,щ,н,л,р,с,л и гласной а,у,ы. чтение трёхсложных слов с закрытым сло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 по зрительной опо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сёлые букв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Признаки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(признаки) предметов, цвет, форма, размер, назначение, материал, общее наз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метов из группы по заданным свойств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равно, не рав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тольк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больше, меньш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амый большой, самый маленьк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групп предме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Числа от 1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к результат счёта и мера велич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Соотнесение числа и циф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Соотнесение числа и циф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Состав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Состав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рисование по клет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следовательность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ледующем чис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едыдущем чис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порядковый с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в обратном поряд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стые арифметические задачи на сложение и выч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их рассказов по сюжетным картин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их рассказов на основе опыта ребё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геометрии. Различение и названи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Прямоугольник. Рисование по клеткам. Сравнение квадрата и прямоуголь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Ромб. Круг. Овал. Рисование по клет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ространственными и временными отно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пространстве. Слева-направо. Вверху-внизу. Впереди-сзади. Близко-далеко. Выше-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урни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ЛЫЕ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уй-ка»: придумай и дорисуй предмет, рису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игрушек»: придумай и нарисуй знакомые игрушки: звонкий мяч, ёлочные игрушки, одеяло для кук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игрушек»: придумай и нарисуй знакомые игрушки: звонкий мяч, ёлочные игрушки, одеяло для кук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варелью. Раскрась рисунок по кон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из бумажного квадрата. Изделие «Журавли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полосок бумаги. Изделие «Закла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»  жгутикам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 и пластилином «Рыб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Обрывная аппл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из бумажного квадрата. Изделие «Корабли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Мозайка из природных материалов (семян растений, гальки, ракушек) на тонком слое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продол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оских геометрических фигур. Мозайка из прост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оских геометрических фиг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 (лего-конструирование). Создание моделей по сх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ными карандашами. Рад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. Рад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адошки». Дере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адошки». Голубь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шаблонам. Дорисуй рису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 Лепка. По страницам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продол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из квадрата. Лягуш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 «Чему мы научились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4:00Z</dcterms:created>
  <dc:creator>user</dc:creator>
  <dc:description/>
  <cp:keywords/>
  <dc:language>en-US</dc:language>
  <cp:lastModifiedBy>днс</cp:lastModifiedBy>
  <dcterms:modified xsi:type="dcterms:W3CDTF">2014-11-08T14:17:00Z</dcterms:modified>
  <cp:revision>10</cp:revision>
  <dc:subject/>
  <dc:title>ПИСЬМО</dc:title>
</cp:coreProperties>
</file>